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АДМИНИСТРАЦИЯ  ШЕЛАБОЛИХИН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«12» декабря 2023 г.         </w:t>
        <w:tab/>
        <w:tab/>
        <w:t xml:space="preserve">                                                                        № 602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. Шелаболих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1345" w:hRule="atLeast"/>
        </w:trPr>
        <w:tc>
          <w:tcPr>
            <w:tcW w:w="5311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right="160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Cs w:val="20"/>
                <w:lang w:val="ru-RU" w:eastAsia="ru-RU"/>
              </w:rPr>
              <w:t>Об утверждении муниципальной программы «Создание условий для развития сельскохозяйственного производства, содействие развитию малого и среднего фермерского предпринимательства в Шелаболихинском районе»</w:t>
            </w:r>
            <w:bookmarkStart w:id="0" w:name="bookmark1"/>
            <w:r>
              <w:rPr>
                <w:b w:val="false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lang w:val="ru-RU" w:eastAsia="ru-RU" w:bidi="ru-RU"/>
              </w:rPr>
              <w:t>на</w:t>
            </w:r>
            <w:bookmarkEnd w:id="0"/>
            <w:r>
              <w:rPr>
                <w:b w:val="false"/>
                <w:color w:val="000000"/>
                <w:lang w:val="ru-RU" w:eastAsia="ru-RU" w:bidi="ru-RU"/>
              </w:rPr>
              <w:t xml:space="preserve"> 2024-2030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b/>
                <w:sz w:val="28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целях усиления мотивации работников агропромышленного комплекса к</w:t>
      </w:r>
      <w:r>
        <w:rPr/>
        <w:t xml:space="preserve"> </w:t>
      </w:r>
      <w:r>
        <w:rPr>
          <w:sz w:val="28"/>
          <w:szCs w:val="28"/>
        </w:rPr>
        <w:t>достижению высокой эффективности производства, повышения заинтересованности сельскохозяйственных организаций в увеличении объема производства и переработки сельскохозяйственной продукции, внедрении в агропромышленное производство новых технологий, руководствуясь статьей 179 Бюджетного кодекса</w:t>
      </w:r>
      <w:r>
        <w:rPr/>
        <w:t xml:space="preserve"> </w:t>
      </w:r>
      <w:r>
        <w:rPr>
          <w:sz w:val="28"/>
          <w:szCs w:val="28"/>
        </w:rPr>
        <w:t>Российской Федерации</w:t>
      </w:r>
      <w:r>
        <w:rPr/>
        <w:t xml:space="preserve">, </w:t>
      </w:r>
      <w:r>
        <w:rPr>
          <w:sz w:val="28"/>
          <w:szCs w:val="28"/>
        </w:rPr>
        <w:t xml:space="preserve">Порядком разработки, реализации и оценки эффективности муниципальных программ  муниципального образования Шелаболихинский район Алтайского края, утвержденным постановлением Администрации района от 27.12.2021 № 597, </w:t>
      </w:r>
      <w:r>
        <w:rPr/>
        <w:t xml:space="preserve">  </w:t>
      </w:r>
      <w:r>
        <w:rPr>
          <w:sz w:val="28"/>
          <w:szCs w:val="28"/>
        </w:rPr>
        <w:t>на основании части 1 статьи 56 Устава района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</w:t>
      </w:r>
      <w:r>
        <w:rPr>
          <w:color w:val="000000"/>
          <w:sz w:val="28"/>
          <w:szCs w:val="28"/>
          <w:lang w:bidi="ru-RU"/>
        </w:rPr>
        <w:t xml:space="preserve">Создание условий для развития сельскохозяйственного производства, содействие развитию малого и среднего фермерского предпринимательства в </w:t>
      </w:r>
      <w:r>
        <w:rPr>
          <w:sz w:val="28"/>
          <w:szCs w:val="28"/>
        </w:rPr>
        <w:t>Шелаболихинском</w:t>
      </w:r>
      <w:r>
        <w:rPr>
          <w:color w:val="000000"/>
          <w:sz w:val="28"/>
          <w:szCs w:val="28"/>
          <w:lang w:bidi="ru-RU"/>
        </w:rPr>
        <w:t xml:space="preserve"> районе</w:t>
      </w:r>
      <w:r>
        <w:rPr>
          <w:sz w:val="28"/>
          <w:szCs w:val="28"/>
        </w:rPr>
        <w:t>»</w:t>
      </w:r>
      <w:r>
        <w:rPr>
          <w:sz w:val="28"/>
        </w:rPr>
        <w:t xml:space="preserve"> на 2024-2030 годы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01 января 2024 года постановление Администрации района от 08.11.2019 № 499 «Об утверждении муниципальной программы «Создание условий для развития сельскохозяйственного производства, содействие развитию малого и среднего фермерского предпринимательства в Шелаболихинском районе» на 2019-2023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Контроль   за    исполнением    настоящего    постановления    возложить   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начальника управления по агропромышленному комплексу Администрации района Забельникова И.А. 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left="2040" w:hanging="2040"/>
        <w:jc w:val="both"/>
        <w:rPr/>
      </w:pPr>
      <w:r>
        <w:rPr>
          <w:sz w:val="28"/>
          <w:szCs w:val="28"/>
        </w:rPr>
        <w:t>Приложение:  Муниципальная программа «</w:t>
      </w:r>
      <w:r>
        <w:rPr>
          <w:color w:val="000000"/>
          <w:sz w:val="28"/>
          <w:szCs w:val="28"/>
          <w:lang w:bidi="ru-RU"/>
        </w:rPr>
        <w:t xml:space="preserve">Создание условий для развития сельскохозяйственного производства, содействие развитию малого и среднего фермерского предпринимательства в </w:t>
      </w:r>
      <w:r>
        <w:rPr>
          <w:sz w:val="28"/>
          <w:szCs w:val="28"/>
        </w:rPr>
        <w:t>Шелаболихинском</w:t>
      </w:r>
      <w:r>
        <w:rPr>
          <w:color w:val="000000"/>
          <w:sz w:val="28"/>
          <w:szCs w:val="28"/>
          <w:lang w:bidi="ru-RU"/>
        </w:rPr>
        <w:t xml:space="preserve"> районе</w:t>
      </w:r>
      <w:r>
        <w:rPr>
          <w:sz w:val="28"/>
          <w:szCs w:val="28"/>
        </w:rPr>
        <w:t>» на 2024-2030 годы и приложения к ней, всего на 17 л. в 1 экз.</w:t>
      </w:r>
    </w:p>
    <w:p>
      <w:pPr>
        <w:pStyle w:val="Normal"/>
        <w:tabs>
          <w:tab w:val="clear" w:pos="708"/>
          <w:tab w:val="left" w:pos="1920" w:leader="none"/>
        </w:tabs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А.Н. Шу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«12» декабря 2023 г. № 602                      </w:t>
      </w:r>
    </w:p>
    <w:p>
      <w:pPr>
        <w:pStyle w:val="Normal"/>
        <w:widowControl w:val="false"/>
        <w:tabs>
          <w:tab w:val="clear" w:pos="708"/>
          <w:tab w:val="left" w:pos="5623" w:leader="none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 xml:space="preserve">Создание условий для развития сельскохозяйственного производства, содействие развитию малого и среднего фермерского предпринимательства в </w:t>
      </w:r>
      <w:r>
        <w:rPr>
          <w:sz w:val="28"/>
          <w:szCs w:val="28"/>
        </w:rPr>
        <w:t>Шелаболихинском</w:t>
      </w:r>
      <w:r>
        <w:rPr>
          <w:color w:val="000000"/>
          <w:sz w:val="28"/>
          <w:szCs w:val="28"/>
          <w:lang w:bidi="ru-RU"/>
        </w:rPr>
        <w:t xml:space="preserve"> районе</w:t>
      </w:r>
      <w:r>
        <w:rPr>
          <w:sz w:val="28"/>
          <w:szCs w:val="28"/>
        </w:rPr>
        <w:t>» на 2024 – 2030 годы 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2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агропромышленному комплексу Администрации района (далее - управление по АПК Администрации района)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ПК Администрации района; администрации сельсоветов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ГБУ «Центр сельскохозяйственного консультирования»; ФГБУ «Россельхозцентр»; сельскохозяйственные товаропроизводител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ГБОУ ДПОС «Алтайский институт повышения квалификации руководителей и специалистов агропромышленного комплекса» (далее -ФГБОУ ДПОС АИПКРС АПК)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бъемов производства продукции растениеводства; создание экономических и технологических условий для устойчивого развития и повышения конкурентоспособности животноводства; развитие малых форм хозяйствования на селе; повышение эффективности сельскохозяйственного производства путем создания благоприятной экономической среды, способствующей его технической и технологической модернизации, инновационному развитию отрасли.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</w:t>
            </w:r>
            <w:r>
              <w:rPr>
                <w:rStyle w:val="22"/>
                <w:b w:val="false"/>
              </w:rPr>
              <w:t>рациональном использовании земель сельскохозяйственного назначения, сохранении плодородия почв и увеличении продукции растениеводства</w:t>
            </w:r>
            <w:r>
              <w:rPr>
                <w:sz w:val="28"/>
                <w:szCs w:val="28"/>
              </w:rPr>
              <w:t>; наращивание объемов производства продукции животноводства на основе внедрения инновационных технологий, обновления и модернизации основных фондов; стимулирование развития племенной базы, повышения генетического потенциала сельскохозяйственных животных; развитие социально значимых подотраслей, обеспечивающих сохранение традиционного уклада жизни и занятости сельского населения, повышение эффективности использования имеющегося ресурсного потенциала; поддержка развития фермерских хозяйств; создание правовых, организационных и экономических условий, обеспечивающих комплексное развитие кадрового потенциала сельского хозяйства района, с учетом перспектив развития инновационно-ориентированной аграрной экономик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головье крупного рогатого скота в хозяйствах всех категорий на конец года; надой молока на 1 корову в сельскохозяйственных организациях; валовый сбор сельскохозяйственных культур в хозяйствах всех категорий; объем производства молока в хозяйствах всех категорий; </w:t>
            </w:r>
            <w:r>
              <w:rPr>
                <w:color w:val="000000"/>
                <w:sz w:val="28"/>
                <w:szCs w:val="28"/>
              </w:rPr>
              <w:t>количество проведенных трудовых соревнований, круглых столов, семинаров, конференц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30 годы включитель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665 тыс. руб., в том числе за счет средств районного бюджета 66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лежит ежегодному уточнению в соответствии с решением о районном бюджете на очередной финансовый год и плановый период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величение валового производства зерна до 67 тыс. тонн, </w:t>
            </w:r>
            <w:r>
              <w:rPr>
                <w:sz w:val="28"/>
                <w:szCs w:val="28"/>
              </w:rPr>
              <w:t xml:space="preserve">увеличение поголовья КРС  во всех категориях  хозяйств до 15 тыс. голов, увеличение производства молока в крупных и средних сельхозпредприятиях  до 31000 тонн, средний удой на 1 корову до 6000 кг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вышение уровня рентабельности сельскохозяйственных организаций до 20 % (с учетом субсидий)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определяет цели, задачи и направления развития сельскохозяйственного производства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ом Программы является сельское хозяйство, которое рассматривается в качестве ведущей системообразующей сферы экономики района, формирующей агропродовольственный рынок, обеспечивающей продовольственную и экономическую безопасность, определяющей трудовой и поселенческий потенциал сельских территор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ом регулирования Программы являются условия развития сельского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зяйства Шелабол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й Программе используются следующие определ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хозяйственные товаропроизводители - организации, крестьянские (фермерские) хозяйства, индивидуальные предприниматели, граждане, ведущие личное подсобное хозяйство, признанные таковыми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29 декабря 2006 года № 264-ФЗ «О развитии сельского хозяй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чное подсобное хозяйство (далее - ЛПХ) - форма непредпринимательской деятельности по производству и переработке сельскохозяйственной продукции (Федеральный </w:t>
      </w:r>
      <w:hyperlink r:id="rId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7 июля 2003 года № 112-ФЗ «О личном подсобном хозяйстве»), осуществляемой гражданами, проживающими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естьянские (фермерские) хозяйства (далее – К(Ф)Х) - хозяйства, созданные и осуществляющие деятельность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1 июня 2003 года № 74-ФЗ «О крестьянском (фермерском) хозяйстве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изводство сельскохозяйственной продукции на территории Шелаболихинского района осуществляют 5 сельскохозяйственных предприятий различных форм собственности и 24 КФХ (включая индивидуальных предпринимателей).</w:t>
      </w:r>
    </w:p>
    <w:p>
      <w:pPr>
        <w:pStyle w:val="Normal"/>
        <w:autoSpaceDE w:val="false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реализации Программы, цели и задачи,</w:t>
      </w:r>
    </w:p>
    <w:p>
      <w:pPr>
        <w:pStyle w:val="Normal"/>
        <w:ind w:left="7" w:hanging="0"/>
        <w:jc w:val="center"/>
        <w:rPr/>
      </w:pPr>
      <w:r>
        <w:rPr>
          <w:sz w:val="28"/>
          <w:szCs w:val="28"/>
        </w:rPr>
        <w:t>описание основных ожидаемых конечных результатов Программы,</w:t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ов ее реализации</w:t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 реализации Программы.</w:t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ограмма по </w:t>
      </w:r>
      <w:r>
        <w:rPr>
          <w:color w:val="000000"/>
          <w:sz w:val="28"/>
          <w:szCs w:val="28"/>
          <w:lang w:bidi="ru-RU"/>
        </w:rPr>
        <w:t xml:space="preserve">созданию условий для развития сельскохозяйственного производства, содействия малому и среднему фермерскому предпринимательству </w:t>
      </w:r>
      <w:r>
        <w:rPr>
          <w:sz w:val="28"/>
          <w:szCs w:val="28"/>
        </w:rPr>
        <w:t>Шелаболихинского</w:t>
      </w:r>
      <w:r>
        <w:rPr>
          <w:color w:val="000000"/>
          <w:sz w:val="28"/>
          <w:szCs w:val="28"/>
          <w:lang w:bidi="ru-RU"/>
        </w:rPr>
        <w:t xml:space="preserve">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аправлена на увеличение объемов производства сельскохозяйственной продукции, прежде всего поддержание среднего, мелкого, а также развитие крупного сельхозтоваропроизводителя, создание условий для рентабельного ведения отраслей сельского хозяйства, обеспечение населения района продуктами питания сельскохозяйственного производ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2.  Цель и задачи Программы.</w:t>
      </w:r>
    </w:p>
    <w:p>
      <w:pPr>
        <w:pStyle w:val="Normal"/>
        <w:shd w:fill="FFFFFF" w:val="clear"/>
        <w:ind w:left="30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ями Программы </w:t>
        <w:tab/>
        <w:t xml:space="preserve">являются: увеличение объемов производства продукции растениеводства; создание экономических и технологических условий для устойчивого развития и повышения конкурентоспособности животноводства; развитие малых форм хозяйствования на селе; повышение эффективности сельскохозяйственного производства путем создания благоприятной экономической среды, способствующей его технической и технологической модернизации, инновационному развитию отрасли. 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>Для достижения поставленных целей необходимо решение ряда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йствие в </w:t>
      </w:r>
      <w:r>
        <w:rPr>
          <w:rStyle w:val="22"/>
          <w:b w:val="false"/>
        </w:rPr>
        <w:t>рациональном использовании земель сельскохозяйственного назначения, сохранении плодородия почв и увеличении продукции растениеводств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ащивание объемов производства продукции животноводства на основе внедрения инновационных технологий, обновления и модернизации основ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имулирование развития племенной базы, повышения генетического потенциала сельскохозяйственных живот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 значимых подотраслей, обеспечивающих сохранение традиционного уклада жизни и занятости сельского населения, повышение эффективности использования имеющегося ресурсного потенц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развития фермерски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правовых, организационных и экономических условий, обеспечивающих комплексное развитие кадрового потенциала сельского хозяйства района, с учетом перспектив развития инновационно-ориентированной аграр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ечные результаты Программ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В результате реализации программных мероприятий к 2031 году объемы производства продукции сельского хозяйства увеличатся на 10 % к уровню 2023 года, в т.ч. продукции растениеводства - на 12 %, продукции животноводства - на 8,3 %. Валовой сбор зерна достигнет к 2031 году 67 тыс. тонн против 39 тыс. тонн в 2023 году. Этому будут способствовать меры по улучшению использования и повышению плодородия земель сельскохозяйственного назначения, обеспечению развития элитного семеноводства, поддержке технического перевооружения, а также увеличение объема внесения минеральных удобрений, применение средств защиты растений. Увеличение объема продукции животноводства на основе повышения продуктивности животных и увеличения их поголовья. Объем производства молока в хозяйствах всех категорий увеличится до 31 тыс. тон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учетом субсидий, предоставленных из федерального и краевого бюджетов, рентабельность сельскохозяйственных организаций должна быть на уровне 20 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показателей (индикаторов) достижения целей и решения задач приведены в Приложении 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91" w:hanging="0"/>
        <w:jc w:val="center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роки и этапы реализации Программ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9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ализуется в период с 2024 по 2030 годы включительно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сновные мероприятия Программы учитывают специфику природно-экономических условий функционирования агропромышленного комплекса района и реализуются на основ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и выполнения мероприятий по осуществлению </w:t>
      </w:r>
      <w:r>
        <w:rPr>
          <w:bCs/>
          <w:sz w:val="28"/>
          <w:szCs w:val="28"/>
        </w:rPr>
        <w:t>государственной программы Алтайского края «Развитие сельского хозяйства Алтай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йствия в доведении средств государственной поддержки до сельскохозяйственных товаропроизводителей Шелаболихинского района в размерах, определяемых в соответствии нормативными правовыми актами Правительства Российской Федерации и Администрации Алтайского края: </w:t>
      </w:r>
      <w:r>
        <w:rPr>
          <w:bCs/>
          <w:color w:val="000000"/>
          <w:shd w:fill="FFFFFF" w:val="clear"/>
          <w:lang w:bidi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bidi="ru-RU"/>
        </w:rPr>
        <w:t>субсидирование на поддержку элитного семеноводства;  субсидирование части затрат на уплату процентов по кредитным договорам; оказание несвязанной поддержки на 1 га пашни;</w:t>
      </w:r>
      <w:r>
        <w:rPr>
          <w:rStyle w:val="414pt"/>
          <w:rFonts w:eastAsia="Corbel"/>
        </w:rPr>
        <w:t xml:space="preserve"> </w:t>
      </w:r>
      <w:r>
        <w:rPr>
          <w:rStyle w:val="414pt"/>
          <w:rFonts w:eastAsia="Corbel"/>
          <w:b w:val="false"/>
        </w:rPr>
        <w:t>субсидий на поддержку племенного животноводства; субсидии на возмещение части затрат сельскохозяйственных товаропроизводителей на 1 кг реализованного товарного молока;</w:t>
      </w:r>
      <w:r>
        <w:rPr>
          <w:rStyle w:val="414pt"/>
          <w:rFonts w:eastAsia="Corbel"/>
        </w:rPr>
        <w:t xml:space="preserve"> </w:t>
      </w:r>
      <w:r>
        <w:rPr>
          <w:rStyle w:val="414pt"/>
          <w:rFonts w:eastAsia="Corbel"/>
          <w:b w:val="false"/>
        </w:rPr>
        <w:t>субсидий из краевого бюджета на покупку биопродукции на нужды искусственного осеменения.</w:t>
      </w:r>
    </w:p>
    <w:p>
      <w:pPr>
        <w:pStyle w:val="Style17"/>
        <w:ind w:left="0" w:firstLine="709"/>
        <w:rPr/>
      </w:pPr>
      <w:r>
        <w:rPr>
          <w:rStyle w:val="414pt"/>
          <w:rFonts w:eastAsia="Corbel"/>
          <w:b w:val="false"/>
        </w:rPr>
        <w:t xml:space="preserve">Мероприятия Программы следующие: </w:t>
      </w:r>
    </w:p>
    <w:p>
      <w:pPr>
        <w:pStyle w:val="Style17"/>
        <w:ind w:left="0" w:firstLine="709"/>
        <w:jc w:val="both"/>
        <w:rPr>
          <w:rStyle w:val="414pt"/>
          <w:rFonts w:eastAsia="Corbel"/>
          <w:b w:val="false"/>
          <w:b w:val="false"/>
          <w:bCs w:val="false"/>
        </w:rPr>
      </w:pPr>
      <w:r>
        <w:rPr>
          <w:rStyle w:val="414pt"/>
          <w:rFonts w:eastAsia="Corbel"/>
          <w:b w:val="false"/>
        </w:rPr>
        <w:t>предоставление земель сельскохозяйственного назначения из фонда района с целью увеличения объемов производства сельскохозяйственной продукции, развития фермерства и ЛПХ, содействия занятости населения;</w:t>
      </w:r>
    </w:p>
    <w:p>
      <w:pPr>
        <w:pStyle w:val="Style17"/>
        <w:ind w:left="0" w:firstLine="709"/>
        <w:jc w:val="both"/>
        <w:rPr/>
      </w:pPr>
      <w:r>
        <w:rPr>
          <w:rStyle w:val="414pt"/>
          <w:rFonts w:eastAsia="Corbel"/>
          <w:b w:val="false"/>
        </w:rPr>
        <w:t>применение дифференцированного коэффициента при установлении арендной платы за земли сельскохозяйственного назначения районного фонда в пределах от 0,5 до 0,7 от суммы арендной ставки за 1 га;</w:t>
      </w:r>
    </w:p>
    <w:p>
      <w:pPr>
        <w:pStyle w:val="Style17"/>
        <w:ind w:left="0" w:firstLine="709"/>
        <w:jc w:val="both"/>
        <w:rPr/>
      </w:pPr>
      <w:r>
        <w:rPr>
          <w:rStyle w:val="414pt"/>
          <w:rFonts w:eastAsia="Corbel"/>
          <w:b w:val="false"/>
          <w:bCs w:val="false"/>
        </w:rPr>
        <w:t>организация и проведение тематических круглых столов, семинаров, конференций по вопросам изучения и внедрения в производство инновационных достижений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рудового соревнования с целью повышения морального и материального стимулирования труда товаропроизводителей, работников перерабатывающей промышленности, обеспечения своевременного качественного проведения всего комплекса сельскохозяйственных работ, стабилизации производства и заготовок сельскохозяйственной продукции, приемки и переработки сельскохозяйственной продукции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9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рограммы приведен в Приложении 2 к Программ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</w:t>
      </w:r>
    </w:p>
    <w:p>
      <w:pPr>
        <w:pStyle w:val="Normal"/>
        <w:spacing w:lineRule="auto" w:line="276"/>
        <w:ind w:left="-283" w:right="-283" w:firstLine="43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рограммы</w:t>
      </w:r>
    </w:p>
    <w:p>
      <w:pPr>
        <w:pStyle w:val="Normal"/>
        <w:spacing w:lineRule="auto" w:line="276"/>
        <w:ind w:left="-283" w:right="-283" w:firstLine="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ы осуществляется за счет средств районного бюджет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ограммы потребность в финансовых ресурсах на 2024-2030 годы составляет – 665 тыс. руб., из ни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средства районного бюджета – 665 тыс. руб., 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024 г. – 20 тыс. руб.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025 г. – 20 тыс. руб.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026 г. – 20 тыс. руб.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" w:name="_Hlk152072857"/>
      <w:bookmarkEnd w:id="1"/>
      <w:r>
        <w:rPr>
          <w:sz w:val="28"/>
          <w:szCs w:val="28"/>
        </w:rPr>
        <w:t>2027 г. – 140 тыс. руб.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028 г. – 150 тыс. руб.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bookmarkStart w:id="2" w:name="_Hlk152072857"/>
      <w:bookmarkEnd w:id="2"/>
      <w:r>
        <w:rPr>
          <w:sz w:val="28"/>
          <w:szCs w:val="28"/>
        </w:rPr>
        <w:t>2029 г. – 155 тыс. руб.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30 г. – 160 тыс. руб.</w:t>
      </w:r>
    </w:p>
    <w:p>
      <w:pPr>
        <w:pStyle w:val="Normal"/>
        <w:spacing w:lineRule="auto" w:line="276"/>
        <w:ind w:right="5" w:firstLine="709"/>
        <w:jc w:val="both"/>
        <w:rPr/>
      </w:pPr>
      <w:r>
        <w:rPr>
          <w:sz w:val="28"/>
          <w:szCs w:val="28"/>
        </w:rPr>
        <w:t>Объем финансирования Программы подлежит ежегодному уточнению в соответствии с решением о районном бюджете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дные финансовые затраты по направлениям Программы приведены в П</w:t>
      </w:r>
      <w:hyperlink w:anchor="Par3344">
        <w:r>
          <w:rPr>
            <w:rStyle w:val="InternetLink"/>
            <w:sz w:val="28"/>
            <w:szCs w:val="28"/>
          </w:rPr>
          <w:t>риложении 3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spacing w:lineRule="auto" w:line="276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5. Состав, формы и сроки предоставления отчетности о ходе реализации мероприятий Программы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еализацией Программы осуществляет Управление по АПК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правления и контроля за реализацией Программы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мониторинг реализации Программы на постоянной основе в течение всего срока реализации Программы (далее мониторин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олугодового и годового отчетов о ходе реализации и оценке эффективност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щение годового отчета, сводного годового отчета на официальном сайте Администрации Шелаболихин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ниторинг реализации Программы осуществляется один раз в полугодие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58" w:firstLine="5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до 25-го числа месяца, следующего за отчетным периодом, направляет в отдел экономики и инвестиций управления Администрации района по экономике отчет о ходе выполнения Программы, а также статистическую, справочную и аналитическую информацию, расчет эффективности реализации Програм</w:t>
        <w:softHyphen/>
        <w:t xml:space="preserve">мы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ки и инвестиций управления Администрации района по экономике с учетом информации, полученной от исполнителя Программы, подготавливает и направляет Главе района сводный отчет об эффективности выполнения Программы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должн содержать аналитическую записку, в которой указыва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 и задач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у эффективности реализации Программы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б использовании средств районного бюджета и средств иных,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оценки эффективности реализации Программы Администрацией Шелаболихинского района не позднее, чем за один месяц до дня внесения проекта районного бюджета на очередной финансовый год в Совет депутатов района, может быть принято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сохранения и продолжения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кращении (увеличении) начиная с очередного финансового года бюджетных ассигнований на реализацию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рочном прекращении реализации Программ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принятия решения о досрочном прекращении реализации Программы и при наличии заключенных во исполнение соответствующей Программы муниципальных контрактов, в район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</w:t>
      </w:r>
      <w:r>
        <w:rPr>
          <w:sz w:val="28"/>
          <w:szCs w:val="28"/>
          <w:shd w:fill="FFFFFF" w:val="clear"/>
        </w:rPr>
        <w:t>соглашение об их прекращ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довой отчет о ходе реализации Программы подлежит размещению на официальном сайте Администрации Шелаболихинского района в сети Интерне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  районного бюджета их целевому назначени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эффективности Программы осуществляется согласно Приложению 2 к Порядку разработки, реализации и оценки эффективности муниципальных программ муниципального образования Шелаболихинский район Алтайского края, утвержденному постановление Администрации района от 27.12.2021 № 59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АПК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И.А. Забель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exact" w:line="317" w:before="0" w:after="0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hd w:fill="auto" w:val="clear"/>
        <w:spacing w:lineRule="exact" w:line="317" w:before="0" w:after="0"/>
        <w:ind w:right="-1" w:hanging="0"/>
        <w:jc w:val="right"/>
        <w:rPr>
          <w:b w:val="false"/>
          <w:b w:val="false"/>
        </w:rPr>
      </w:pPr>
      <w:r>
        <w:rPr>
          <w:b w:val="false"/>
        </w:rPr>
        <w:t>Приложение 1к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их значениях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3102"/>
        <w:gridCol w:w="1134"/>
        <w:gridCol w:w="992"/>
        <w:gridCol w:w="1110"/>
        <w:gridCol w:w="1181"/>
        <w:gridCol w:w="1181"/>
        <w:gridCol w:w="1181"/>
        <w:gridCol w:w="1181"/>
        <w:gridCol w:w="1174"/>
        <w:gridCol w:w="1174"/>
        <w:gridCol w:w="1174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(факт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(оценочно)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 реализации Программы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крупного рогатого скот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132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13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133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/>
              <w:t>134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/>
              <w:t>134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02</w:t>
            </w:r>
          </w:p>
        </w:tc>
      </w:tr>
      <w:tr>
        <w:trPr>
          <w:trHeight w:val="6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ой молока на 1 кор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5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56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57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/>
              <w:t>58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/>
              <w:t>58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зерновых и зернобобов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/>
              <w:t>593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/>
              <w:t>605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/>
              <w:t>627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/>
              <w:t>639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/>
              <w:t>64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10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3" w:name="Par429"/>
            <w:bookmarkEnd w:id="3"/>
            <w:r>
              <w:rPr>
                <w:sz w:val="26"/>
                <w:szCs w:val="26"/>
              </w:rPr>
              <w:t>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трудовых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тематических круглых столов, семинаров, конферен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АПК </w:t>
      </w:r>
    </w:p>
    <w:p>
      <w:pPr>
        <w:sectPr>
          <w:type w:val="nextPage"/>
          <w:pgSz w:orient="landscape" w:w="16838" w:h="11906"/>
          <w:pgMar w:left="1134" w:right="53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    И.А. Забель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1006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2 к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1006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97"/>
        <w:gridCol w:w="2505"/>
        <w:gridCol w:w="812"/>
        <w:gridCol w:w="16"/>
        <w:gridCol w:w="761"/>
        <w:gridCol w:w="16"/>
        <w:gridCol w:w="761"/>
        <w:gridCol w:w="16"/>
        <w:gridCol w:w="761"/>
        <w:gridCol w:w="16"/>
        <w:gridCol w:w="761"/>
        <w:gridCol w:w="16"/>
        <w:gridCol w:w="761"/>
        <w:gridCol w:w="16"/>
        <w:gridCol w:w="761"/>
        <w:gridCol w:w="16"/>
        <w:gridCol w:w="761"/>
        <w:gridCol w:w="16"/>
        <w:gridCol w:w="1954"/>
        <w:gridCol w:w="2390"/>
        <w:gridCol w:w="2390"/>
        <w:gridCol w:w="2390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, задачи, мероприят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-лиза ц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Увеличение объемов производства продукции растениевод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- 203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по АПК Администрации Шелаболих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хозяйственные товаропроизводител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ча 1.1. </w:t>
            </w:r>
            <w:r>
              <w:rPr>
                <w:bCs/>
                <w:color w:val="000000"/>
                <w:shd w:fill="FFFFFF" w:val="clear"/>
                <w:lang w:bidi="ru-RU"/>
              </w:rPr>
              <w:t>Рациональное использование земель сельскохозяйственного назначения, сохранение плодородия почв и увеличение продукции растениевод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- 203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АПК Администрации Шелаболихинского района</w:t>
            </w:r>
            <w:r>
              <w:rPr>
                <w:color w:val="000000"/>
                <w:lang w:bidi="ru-RU"/>
              </w:rPr>
              <w:t>,</w:t>
            </w:r>
            <w:r>
              <w:rPr/>
              <w:t xml:space="preserve"> сельскохозяйственные товаропроизводи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1. </w:t>
            </w:r>
            <w:r>
              <w:rPr>
                <w:color w:val="000000"/>
                <w:lang w:bidi="ru-RU"/>
              </w:rPr>
              <w:t>Целенаправленная работа по перераспределению сельскохозяйственных земель на основании Земельного кодекса РФ и ФЗ «Об обороте земель сельскохозяйственного назначения».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- 203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АПК Администрации Шелаболихинского района</w:t>
            </w:r>
            <w:r>
              <w:rPr>
                <w:color w:val="000000"/>
                <w:lang w:bidi="ru-RU"/>
              </w:rPr>
              <w:t>,</w:t>
            </w:r>
            <w:r>
              <w:rPr/>
              <w:t xml:space="preserve"> сельскохозяйственные товаропроизводи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1.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ведение ежегодного анализа наличия земельных долей, выявление бесхозных сельскохозяйственных угодий с целью их дальнейшего использова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 по АПК Администрации Шелаболихинского района</w:t>
            </w:r>
            <w:r>
              <w:rPr>
                <w:color w:val="000000"/>
                <w:sz w:val="22"/>
                <w:szCs w:val="22"/>
                <w:lang w:bidi="ru-RU"/>
              </w:rPr>
              <w:t>, администрации сельсове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1.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влечение сельскохозяйственного товаропроизводителя, инвесторов на свободные земли сельскохозяйственного назначения на территории Макаровского и Кучукского сельсовет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 Администрации Шелаболихинс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1.1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сширение использования пастбищ и сенокосов за счет привлечения сельхозтоваропроизводителей, фермеров, ЛП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 Администрации Шелаболихинс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1.1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действие в формировании документов на оказание несвязанной поддержки сельскохозяйственным товаропроизводителям в области растениевод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 по АПК, сельскохозяйственные товаропроизводи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1.1.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действие в формировании документов на возмещение части затрат на уплату процентов по кредитам (займам), привлеченным на развитие растениеводства, переработки и реализации продукции растениевод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, сельскохозяйственные товаропроизводи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1.1.7. Содействие в формировании документов на возмещение части затрат на уплату страховых премий по договорам сельскохозяйственного страхования в области растениевод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 Администрации Шелаболихинс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1.2. Повышение эффективности использования природных ресурсов и создание условий для интенсивного развития растениеводства на основе внедр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ресурсосберегающих технологий выращивания сельскохозяйственных культур, использования высокоурожайных сортов и гибр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 по АПК, ФГБУ «Россельхозцентр», сельскохозяйственные товаропроизводи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 Содействие в формировании документов на субсидию по развитие элитного семеноводства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в районе.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,  ФГБУ «Россельхозцентр», сельскохозяйственные товаропроизводи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ль 2. Создание экономических и технологических условий для устойчивого развития и повышения конкурентоспособности животновод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, сельскохозяйственные товаропроизводители КГБУ «Центр сельскохозяйственного консультир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2.1. Наращивание объемов производства продукции животноводства на основе внедрения инновационных технологий, обновления и модернизации основных фонд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, сельскохозяйственные товаропроизводи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.1. Содействие в формировании документов на  субсидирование сельскохозяйственных товаропроизводителей из расчета на 1 килограмм реализованного и (или) отгруженного на собственную переработку коровьего молока высшего и (или) первого сорт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, сельскохозяйственные товаропроизводи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. Консультирование и содействие в формировании расчетов на возмещение части процентной ставки по кредитам (займам), привле-ченным на развитие животно-водства, переработки и реализации продукции животновод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, сельскохозяйственные товаропроизводи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2.2. Стимулирование развития племенной базы, повышения генетического потенциала сельскохо-зяйственных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, сельскохозяйственные товаропроизводи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2.2.1. Содействие в формировании документов на субсидии-рование части затрат на содержание и приобретение племенных сельскохо-зяйственных животных и племенного материа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, сельскохозяйственные товаропроизводители, КГБУ «Центр сельскохозяйственного консультир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ероприятие 2.2.2. Организация </w:t>
            </w:r>
            <w:r>
              <w:rPr>
                <w:rFonts w:eastAsia="Corbe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приобретения биопродукции (семени КРС) для воспроизводства стада КР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, сельскохозяйственные товаропроизводители, КГБУ «Центр сельскохозяйственного консультир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rbel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Мероприятие 2.2.3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Содействие в о</w:t>
            </w:r>
            <w:r>
              <w:rPr>
                <w:rFonts w:eastAsia="Corbel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рганизации искусственного осеменения скота повсеместно</w:t>
            </w:r>
          </w:p>
          <w:p>
            <w:pPr>
              <w:pStyle w:val="Normal"/>
              <w:jc w:val="both"/>
              <w:rPr>
                <w:rFonts w:eastAsia="Corbel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rbel"/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both"/>
              <w:rPr>
                <w:rFonts w:eastAsia="Corbel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orbel"/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jc w:val="both"/>
              <w:rPr>
                <w:rFonts w:eastAsia="Corbel"/>
                <w:b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orbel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, сельскохозяйственные товаропроизводители, КГБУ «Центр сельскохозяйственного консультир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3. Содействие в развитии социально значимых подотраслей,  обеспечивающих сохранение традиционного уклада жизни и занятости сельского насе-ления, повышение эффектив-ности использования имеющегося ресурсного потенц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(Ф)Х, индивидуальные предпринима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2.3.1. Содействие в формировании документов на поддержку развития овцеводства и козовод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, К(Ф)Х, индивидуальные предпринима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ль 3. Развитие малых форм хозяйствования на сел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, К(Ф)Х, индивидуальные предпринима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3.1. Поддержка развития фермерских хозяйст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, К(Ф)Х, индивидуальные предпринима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. Содействие в формировании документов субсидии на достижение целевых показателей реализации региональных программ развития АПК (государственная поддержка малых форм хозяйствования (гранты)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, К(Ф)Х, индивидуальные предпринима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2. Содействие в формировании расчетов на возмещение части затрат на уплату процентов по кредитам, привлеченным малыми формами хозяйств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, К(Ф)Х, индивидуальные предпринима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ль 4. Повышение эффективности сельско-хозяйственного производства путем создания благоприят-ной экономической среды, способствующей его технической и технологической модернизации, инновационному развитию отрасл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правление по АПК, ФГБОУ ДПОС АИПКРС АПК, КГБУ «Центр сельскохозяйственного консультиров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йон. бюджет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4.1. Создание правовых, организационных и экономических условий, обеспечивающих комплексное развитие кадрового потенциала сельского хозяйства района, с учетом перспектив развития инновационно-ориентированной аграрной экономи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, ФГБОУ ДПОС АИПКРС АПК, КГБУ «Центр сельскохозяйственного консультир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йон. бюджет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1.1. Организация переподготовки, повышения квалификации, стажировки работников АПК, обучение молодых специалистов и работников сельскохозяйственных организац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правление по АПК, ФГБОУ ДПОС АИПКРС АПК, КГБУ «Центр сельскохозяйственного консультирования»,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. бюдж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2. Организация трудового соревнования, материальное стимулирование в его рамках победителей соревн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, КГБУ «Центр сельскохозяйственного консультир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0,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йон. бюджет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1.3. Организация и проведение тематических круглых столов, семинаров, конференций по вопросам изучения и внедрения в производство инновационных достиж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, КГБУ «Центр сельскохозяйственного консультирования», НИИ сельского хозяйства, СибНИИСХ, АННИС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йон. бюджет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4.1.4. Освещение в средствах массовой информации, сайте Администрации Шелаболихинского района основных показателей развития сельского хозяйства в Шелаболихинском район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по АПК Администрации Шелаболих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йон. бюджет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kern w:val="2"/>
          <w:sz w:val="20"/>
          <w:szCs w:val="20"/>
          <w:highlight w:val="yellow"/>
        </w:rPr>
      </w:pPr>
      <w:r>
        <w:rPr>
          <w:bCs/>
          <w:kern w:val="2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АПК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                                                                     И.А. Забельников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948" w:leader="none"/>
          <w:tab w:val="left" w:pos="10065" w:leader="none"/>
          <w:tab w:val="left" w:pos="14884" w:leader="none"/>
          <w:tab w:val="right" w:pos="15137" w:leader="none"/>
        </w:tabs>
        <w:ind w:firstLine="2760"/>
        <w:outlineLvl w:val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3 к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948" w:leader="none"/>
          <w:tab w:val="right" w:pos="15137" w:leader="none"/>
        </w:tabs>
        <w:ind w:firstLine="27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6" w:leader="none"/>
        </w:tabs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tabs>
          <w:tab w:val="clear" w:pos="708"/>
          <w:tab w:val="left" w:pos="7796" w:leader="none"/>
        </w:tabs>
        <w:ind w:hanging="840"/>
        <w:jc w:val="center"/>
        <w:rPr/>
      </w:pPr>
      <w:r>
        <w:rPr/>
        <w:t>необходимых для реализации Программы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372"/>
        <w:gridCol w:w="1373"/>
        <w:gridCol w:w="1373"/>
        <w:gridCol w:w="1373"/>
        <w:gridCol w:w="1373"/>
        <w:gridCol w:w="1373"/>
        <w:gridCol w:w="1373"/>
        <w:gridCol w:w="1375"/>
      </w:tblGrid>
      <w:tr>
        <w:trPr>
          <w:trHeight w:val="447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асходов </w:t>
            </w:r>
          </w:p>
        </w:tc>
        <w:tc>
          <w:tcPr>
            <w:tcW w:w="10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337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2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  <w:tr>
        <w:trPr>
          <w:trHeight w:val="33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_GoBack"/>
            <w:bookmarkEnd w:id="4"/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32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32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АПК  </w:t>
      </w:r>
    </w:p>
    <w:p>
      <w:pPr>
        <w:pStyle w:val="Normal"/>
        <w:tabs>
          <w:tab w:val="clear" w:pos="708"/>
          <w:tab w:val="left" w:pos="14884" w:leader="none"/>
          <w:tab w:val="left" w:pos="15026" w:leader="none"/>
        </w:tabs>
        <w:rPr/>
      </w:pPr>
      <w:r>
        <w:rPr>
          <w:sz w:val="28"/>
          <w:szCs w:val="28"/>
        </w:rPr>
        <w:t xml:space="preserve">Администрации района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.А. Забе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4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12">
    <w:name w:val="Заголовок №1 (2)_"/>
    <w:qFormat/>
    <w:rPr>
      <w:b/>
      <w:bCs/>
      <w:sz w:val="32"/>
      <w:szCs w:val="3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34"/>
      <w:szCs w:val="34"/>
      <w:shd w:fill="FFFFFF" w:val="clear"/>
    </w:rPr>
  </w:style>
  <w:style w:type="character" w:styleId="414pt">
    <w:name w:val="Основной текст (4)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">
    <w:name w:val="Заголовок 4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560" w:after="420"/>
      <w:jc w:val="center"/>
      <w:outlineLvl w:val="0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900"/>
      <w:jc w:val="center"/>
    </w:pPr>
    <w:rPr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1"/>
    </w:pPr>
    <w:rPr>
      <w:b/>
      <w:bCs/>
      <w:sz w:val="28"/>
      <w:szCs w:val="28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60" w:after="780"/>
      <w:jc w:val="center"/>
      <w:outlineLvl w:val="0"/>
    </w:pPr>
    <w:rPr>
      <w:b/>
      <w:bCs/>
      <w:sz w:val="32"/>
      <w:szCs w:val="3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34"/>
      <w:szCs w:val="3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85322AC5F6E6FCF637ACBD175DA47FBF6916E7EF3A17BED41E532F085594A951CB8B2FC91105D355BC" TargetMode="External"/><Relationship Id="rId3" Type="http://schemas.openxmlformats.org/officeDocument/2006/relationships/hyperlink" Target="consultantplus://offline/ref=AEF85322AC5F6E6FCF637ACBD175DA47FBF0916F7DFAA17BED41E532F03855C" TargetMode="External"/><Relationship Id="rId4" Type="http://schemas.openxmlformats.org/officeDocument/2006/relationships/hyperlink" Target="consultantplus://offline/ref=AEF85322AC5F6E6FCF637ACBD175DA47FBF79C6F7AFFA17BED41E532F03855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7:00Z</dcterms:created>
  <dc:creator>Agafonova</dc:creator>
  <dc:description/>
  <cp:keywords/>
  <dc:language>en-US</dc:language>
  <cp:lastModifiedBy>Vorobyev</cp:lastModifiedBy>
  <cp:lastPrinted>2023-12-13T14:05:00Z</cp:lastPrinted>
  <dcterms:modified xsi:type="dcterms:W3CDTF">2023-12-21T07:29:00Z</dcterms:modified>
  <cp:revision>3</cp:revision>
  <dc:subject/>
  <dc:title>РОССИЙСКАЯ ФЕДЕРАЦИЯ</dc:title>
</cp:coreProperties>
</file>