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«23» октября 2023 г.                                                                                                № 474</w:t>
      </w:r>
    </w:p>
    <w:p>
      <w:pPr>
        <w:pStyle w:val="Normal"/>
        <w:spacing w:lineRule="auto" w:line="36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929" w:hRule="atLeast"/>
        </w:trPr>
        <w:tc>
          <w:tcPr>
            <w:tcW w:w="521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12.12.2018 № 468 «Об утверждении Отраслевого положения по оплате труда работников муниципальных учреждений культуры и муниципальных учреждений дополнительного образования сферы культуры всех типов (автономных, бюджетных, казенных) Шелаболихинского района»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3" w:hanging="0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района от 10.10.2023 № 458 «О повышении оплаты труда работников муниципальных учреждений всех типов (автономных, бюджетных, казенных)  Шелаболихинского района», руководствуясь постановлением Администрации района от 13.10.2023 «О внесении изменений </w:t>
      </w:r>
      <w:r>
        <w:rPr>
          <w:spacing w:val="-4"/>
          <w:sz w:val="28"/>
          <w:szCs w:val="28"/>
        </w:rPr>
        <w:t xml:space="preserve">в постановление Администрации района от 29.11.2011 № 727 </w:t>
      </w:r>
      <w:r>
        <w:rPr>
          <w:sz w:val="28"/>
          <w:szCs w:val="28"/>
        </w:rPr>
        <w:t>«О введении отраслевых систем оплаты труда работников муниципальных учреждений всех типов (автономных, бюджетных, казенных), а также работников учреждений (организаций), финансируемых за счет средств районного бюджета»», на основании части 1 статьи 56 Устава района</w:t>
      </w:r>
    </w:p>
    <w:p>
      <w:pPr>
        <w:pStyle w:val="Normal"/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13" w:firstLine="708"/>
        <w:jc w:val="both"/>
        <w:outlineLvl w:val="2"/>
        <w:rPr/>
      </w:pPr>
      <w:r>
        <w:rPr>
          <w:sz w:val="28"/>
          <w:szCs w:val="28"/>
        </w:rPr>
        <w:t xml:space="preserve">1. Внести изменения в постановление Администрации района от 12.12.2018 № 468 «Об утверждении Отраслевого положения по оплате труда работников муниципальных учреждений культуры и муниципальных учреждений дополнительного образования сферы культуры всех типов (автономных, бюджетных, казенных) Шелаболихинского района» следующего содержания:  </w:t>
      </w:r>
    </w:p>
    <w:p>
      <w:pPr>
        <w:pStyle w:val="Normal"/>
        <w:numPr>
          <w:ilvl w:val="0"/>
          <w:numId w:val="0"/>
        </w:numPr>
        <w:autoSpaceDE w:val="false"/>
        <w:ind w:right="11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зложить приложение № 1 к Отраслевому положению в новой редакции в соответствии с приложением 1 к настоящему постановлению;  </w:t>
      </w:r>
    </w:p>
    <w:p>
      <w:pPr>
        <w:pStyle w:val="Normal"/>
        <w:numPr>
          <w:ilvl w:val="0"/>
          <w:numId w:val="0"/>
        </w:numPr>
        <w:autoSpaceDE w:val="false"/>
        <w:ind w:right="11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приложение № 5 к Отраслевому положению в новой редакции в соответствии с приложением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right="113" w:firstLine="708"/>
        <w:jc w:val="both"/>
        <w:outlineLvl w:val="2"/>
        <w:rPr/>
      </w:pPr>
      <w:r>
        <w:rPr>
          <w:sz w:val="28"/>
          <w:szCs w:val="28"/>
        </w:rPr>
        <w:t>изложить приложение № 2 к Отраслевому положению в новой редакции в соответствии с приложением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right="11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приложение № 3 к Отраслевому положению в новой редакции в соответствии с приложением 4 к настоящему постановлению.</w:t>
      </w:r>
    </w:p>
    <w:p>
      <w:pPr>
        <w:pStyle w:val="Normal"/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района от 24.10.2022 № 558 «О внесении изменений в постановление Администрации района от 12.12.2018 № 468 «Об утверждении Отраслевого положения по оплате труда работников муниципальных учреждений культуры и муниципальных учреждений дополнительного образования сферы культуры всех типов (автономных, бюджетных, казенных) Шелаболихинского района»».</w:t>
      </w:r>
    </w:p>
    <w:p>
      <w:pPr>
        <w:pStyle w:val="Normal"/>
        <w:spacing w:lineRule="auto" w:line="276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м учреждениям культуры и муниципальным учреждениям дополнительного образования сферы культуры всех типов (автономным, бюджетным, казенным) Шелаболихинского района привести Положения по оплате труда и штатные расписания в соответствие с настоящим постановлением. </w:t>
      </w:r>
    </w:p>
    <w:p>
      <w:pPr>
        <w:pStyle w:val="Normal"/>
        <w:spacing w:lineRule="auto" w:line="276"/>
        <w:ind w:right="11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4. Установить, что действия настоящего постановления применяется к правоотношениям, возникшим с 01.10.2023.</w:t>
      </w:r>
    </w:p>
    <w:p>
      <w:pPr>
        <w:pStyle w:val="Normal"/>
        <w:spacing w:lineRule="auto" w:line="276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ind w:left="1680" w:right="113" w:hanging="1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>1. На 2 л. в 1 экз.;</w:t>
      </w:r>
    </w:p>
    <w:p>
      <w:pPr>
        <w:pStyle w:val="Normal"/>
        <w:ind w:left="1680" w:right="113" w:hanging="16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1 л. в 1 экз.;</w:t>
      </w:r>
    </w:p>
    <w:p>
      <w:pPr>
        <w:pStyle w:val="Normal"/>
        <w:ind w:left="1680" w:right="113" w:hanging="1680"/>
        <w:jc w:val="both"/>
        <w:rPr/>
      </w:pPr>
      <w:r>
        <w:rPr>
          <w:sz w:val="28"/>
          <w:szCs w:val="28"/>
        </w:rPr>
        <w:tab/>
        <w:t>3. на 2 л. в 1 экз.;</w:t>
      </w:r>
    </w:p>
    <w:p>
      <w:pPr>
        <w:pStyle w:val="Normal"/>
        <w:ind w:left="1680" w:right="113" w:hanging="1680"/>
        <w:jc w:val="both"/>
        <w:rPr/>
      </w:pPr>
      <w:r>
        <w:rPr>
          <w:sz w:val="28"/>
          <w:szCs w:val="28"/>
        </w:rPr>
        <w:tab/>
        <w:t>4. на 2 л. в 1 экз.</w:t>
      </w:r>
    </w:p>
    <w:p>
      <w:pPr>
        <w:pStyle w:val="Normal"/>
        <w:ind w:left="1680" w:right="113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80" w:right="113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</w:t>
        <w:tab/>
        <w:tab/>
        <w:tab/>
        <w:tab/>
        <w:tab/>
        <w:t xml:space="preserve">     А.Н. Шушунов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387" w:hanging="284"/>
        <w:jc w:val="both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3» октября 2023 г. № 47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Отраслевому полож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ПРОФЕССИОНАЛЬНЫЕ КВАЛИФИКАЦИОННЫЕ ГРУППЫ </w:t>
        <w:br/>
        <w:t>должностей работников учреждений культуры и искусства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Должности работников культуры и искусства ведущего звен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465"/>
        <w:gridCol w:w="1759"/>
      </w:tblGrid>
      <w:tr>
        <w:trPr>
          <w:trHeight w:val="10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должно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ые размеры окладов работников, рублей</w:t>
            </w:r>
          </w:p>
        </w:tc>
      </w:tr>
      <w:tr>
        <w:trPr>
          <w:trHeight w:val="630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лжности работников, занятых в музеях и других учреждениях музейного типа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.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нитель музейных предмет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496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60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ст по музейно-образовательной деятельност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496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60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</w:t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и работников, занятых в библиотеках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дущ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6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0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2. Профессиональная квалификационная группа «Должности руководящего состава учреждений культуры и ис</w:t>
      </w:r>
      <w:r>
        <w:rPr/>
        <w:t>кусства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492"/>
        <w:gridCol w:w="1626"/>
      </w:tblGrid>
      <w:tr>
        <w:trPr>
          <w:trHeight w:val="1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долж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ые размеры окладов работников, рублей</w:t>
            </w:r>
          </w:p>
        </w:tc>
      </w:tr>
      <w:tr>
        <w:trPr>
          <w:trHeight w:val="623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и работников, занятых в музеях и других учреждениях музейного типа</w:t>
            </w:r>
          </w:p>
        </w:tc>
      </w:tr>
      <w:tr>
        <w:trPr>
          <w:trHeight w:val="3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лиалом музе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6</w:t>
            </w:r>
          </w:p>
        </w:tc>
      </w:tr>
      <w:tr>
        <w:trPr>
          <w:trHeight w:val="353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и работников, занятых в библиотеках</w:t>
            </w:r>
          </w:p>
        </w:tc>
      </w:tr>
      <w:tr>
        <w:trPr>
          <w:trHeight w:val="3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лиалом библиотек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6</w:t>
            </w:r>
          </w:p>
        </w:tc>
      </w:tr>
      <w:tr>
        <w:trPr>
          <w:trHeight w:val="96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лжности работников, занятых в культурно-досуговых организациях клубного типа (централизованной (межпоселенческой) клубной системы), парках культуры и отдыха, городских садах и других аналогичных культурно-досуговых организациях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5</w:t>
            </w:r>
          </w:p>
        </w:tc>
      </w:tr>
      <w:tr>
        <w:trPr>
          <w:trHeight w:val="9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отделом (сектором)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6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ер по культурно-массовому досугу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дущ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6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6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</w:t>
            </w:r>
          </w:p>
        </w:tc>
      </w:tr>
      <w:tr>
        <w:trPr>
          <w:trHeight w:val="446" w:hRule="atLeast"/>
        </w:trPr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мейстер любительского вокального или хорового коллектива (студии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ысшей категор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6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6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</w:t>
            </w:r>
          </w:p>
        </w:tc>
      </w:tr>
      <w:tr>
        <w:trPr>
          <w:trHeight w:val="63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6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7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 xml:space="preserve">Звукорежиссёр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 xml:space="preserve">        </w:t>
            </w:r>
            <w:r>
              <w:rPr/>
              <w:t>I категори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 xml:space="preserve">        </w:t>
            </w:r>
            <w:r>
              <w:rPr/>
              <w:t>II категори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9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>Светооперато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</w:t>
            </w:r>
            <w:r>
              <w:rPr>
                <w:lang w:val="en-US"/>
              </w:rPr>
              <w:t>0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>Художник</w:t>
            </w:r>
            <w:r>
              <w:rPr>
                <w:lang w:val="en-US"/>
              </w:rPr>
              <w:t xml:space="preserve">- </w:t>
            </w:r>
            <w:r>
              <w:rPr/>
              <w:t>декорато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>высшей категори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54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I категории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501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 xml:space="preserve">        </w:t>
            </w:r>
            <w:r>
              <w:rPr/>
              <w:t>II категори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496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</w:t>
            </w:r>
            <w:r>
              <w:rPr>
                <w:lang w:val="en-US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>Культорганизато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 xml:space="preserve">        </w:t>
            </w:r>
            <w:r>
              <w:rPr/>
              <w:t>I категори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56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 xml:space="preserve">       </w:t>
            </w:r>
            <w:r>
              <w:rPr/>
              <w:t xml:space="preserve">II категории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77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 xml:space="preserve">       </w:t>
            </w:r>
            <w:r>
              <w:rPr/>
              <w:t>не имеющий квалификационной категори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7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</w:t>
            </w:r>
            <w:r>
              <w:rPr>
                <w:lang w:val="en-US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474"/>
              <w:rPr/>
            </w:pPr>
            <w:r>
              <w:rPr/>
              <w:t>Аккомпаниато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етмейстер хореографического коллектива (студии), ансамбля песни и танца, хореограф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 xml:space="preserve">      </w:t>
            </w:r>
            <w:r>
              <w:rPr/>
              <w:t>высшей категори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категори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 категори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6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 имеющий квалификационной категори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</w:t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.»    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0"/>
        </w:rPr>
      </w:pPr>
      <w:bookmarkStart w:id="0" w:name="_Hlk113442044"/>
      <w:r>
        <w:rPr>
          <w:sz w:val="28"/>
          <w:szCs w:val="20"/>
        </w:rPr>
        <w:t xml:space="preserve">и.о. заведующего отделом по культуре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и делам молодежи управления Делам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bookmarkStart w:id="1" w:name="_Hlk113442044"/>
      <w:r>
        <w:rPr>
          <w:sz w:val="28"/>
          <w:szCs w:val="20"/>
        </w:rPr>
        <w:t xml:space="preserve">Администрации района  </w:t>
        <w:tab/>
        <w:t xml:space="preserve">                                                                        О.В. Старцева</w:t>
      </w:r>
      <w:bookmarkEnd w:id="1"/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387" w:hanging="284"/>
        <w:jc w:val="both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3» октября 2023г. № 474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«Приложение № 5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Отраслевому полож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руководител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культуры и дополнительного образ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"/>
        <w:gridCol w:w="5760"/>
        <w:gridCol w:w="340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руб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15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38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 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17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 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23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 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354</w:t>
            </w:r>
          </w:p>
        </w:tc>
      </w:tr>
    </w:tbl>
    <w:p>
      <w:pPr>
        <w:pStyle w:val="Normal"/>
        <w:spacing w:before="120" w:after="120"/>
        <w:ind w:left="360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.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и.о. заведующего отделом по культуре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и делам молодежи управления Делам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Администрации района  </w:t>
        <w:tab/>
        <w:t xml:space="preserve">                                                                         О.В. Старцев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387" w:hanging="284"/>
        <w:jc w:val="both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3» октября 2023 г. № 474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Отраслевому положению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должностей работников печатных средств массовой информации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sz w:val="16"/>
          <w:szCs w:val="16"/>
        </w:rPr>
      </w:pPr>
      <w:r>
        <w:rPr>
          <w:sz w:val="28"/>
          <w:szCs w:val="28"/>
        </w:rPr>
        <w:t>Профессиональная квалификационная группа «Должности работников печатных средств массовой информации первого уровня»</w:t>
      </w:r>
    </w:p>
    <w:p>
      <w:pPr>
        <w:pStyle w:val="Normal"/>
        <w:spacing w:before="12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48"/>
        <w:gridCol w:w="1899"/>
      </w:tblGrid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имальные размеры окладов работников,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341" w:hRule="atLeast"/>
        </w:trPr>
        <w:tc>
          <w:tcPr>
            <w:tcW w:w="10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ор компьютерного набор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60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Должности работников печатных средств массовой информации второго уровня»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48"/>
        <w:gridCol w:w="1899"/>
      </w:tblGrid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инимальные размеры окладов работников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341" w:hRule="atLeast"/>
        </w:trPr>
        <w:tc>
          <w:tcPr>
            <w:tcW w:w="10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ректо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60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ий редакто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96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Должности работников печатных средств массовой информации третье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523"/>
        <w:gridCol w:w="2024"/>
      </w:tblGrid>
      <w:tr>
        <w:trPr>
          <w:trHeight w:val="11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инимальные размеры окладов работников,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квалификационный уровень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.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респондент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9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квалификационный уровень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3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sz w:val="28"/>
          <w:szCs w:val="28"/>
        </w:rPr>
        <w:t>Профессиональная квалификационная группа «Должности работников печатных средств массов</w:t>
      </w:r>
      <w:r>
        <w:rPr/>
        <w:t>ой информации четвертого уровн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48"/>
        <w:gridCol w:w="1899"/>
      </w:tblGrid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инимальные размеры окладов работников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блей</w:t>
            </w:r>
          </w:p>
        </w:tc>
      </w:tr>
      <w:tr>
        <w:trPr>
          <w:trHeight w:val="341" w:hRule="atLeast"/>
        </w:trPr>
        <w:tc>
          <w:tcPr>
            <w:tcW w:w="10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квалификационный уровень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ного редактор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секретар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548</w:t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.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и.о. заведующего отделом по культуре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и делам молодежи управления Делам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Администрации района  </w:t>
        <w:tab/>
        <w:t xml:space="preserve">                                                                         О.В. Старцева</w:t>
      </w:r>
    </w:p>
    <w:p>
      <w:pPr>
        <w:pStyle w:val="Normal"/>
        <w:spacing w:before="12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387" w:hanging="284"/>
        <w:jc w:val="both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23» октября 2023 г. № 474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Отраслевому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spacing w:lineRule="exact" w:line="240"/>
        <w:ind w:firstLine="720"/>
        <w:jc w:val="center"/>
        <w:rPr/>
      </w:pPr>
      <w:r>
        <w:rPr>
          <w:sz w:val="28"/>
          <w:szCs w:val="28"/>
        </w:rPr>
        <w:t xml:space="preserve">должностей работников учреждений дополнительного образования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фере культуры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>
          <w:sz w:val="28"/>
          <w:szCs w:val="28"/>
        </w:rPr>
        <w:t>Профессиональная квалификационная группа должностей педагогических работник</w:t>
      </w:r>
      <w:r>
        <w:rPr/>
        <w:t>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"/>
        <w:gridCol w:w="7322"/>
        <w:gridCol w:w="62"/>
        <w:gridCol w:w="1739"/>
      </w:tblGrid>
      <w:tr>
        <w:trPr>
          <w:trHeight w:val="126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инимальные размеры окладов работников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твертый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подаватель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е профессиональное образование без предъявления</w:t>
              <w:br/>
              <w:t>требований к стажу работы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0</w:t>
            </w:r>
          </w:p>
        </w:tc>
      </w:tr>
      <w:tr>
        <w:trPr>
          <w:trHeight w:val="94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профессиональное образование без предъявления</w:t>
              <w:br/>
              <w:t>требований к стажу работы или среднее профессиональное</w:t>
              <w:br/>
              <w:t>образование и стаж педагогической работы от 2   до 5 л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0</w:t>
            </w:r>
          </w:p>
        </w:tc>
      </w:tr>
      <w:tr>
        <w:trPr>
          <w:trHeight w:val="126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   профессиональное    образование    и    стаж</w:t>
              <w:br/>
              <w:t>педагогической работы от 2 до 5 лет или среднее</w:t>
              <w:br/>
              <w:t>профессиональное образование и стаж педагогической</w:t>
              <w:br/>
              <w:t>работы от 5 до 10 л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</w:t>
            </w:r>
          </w:p>
        </w:tc>
      </w:tr>
      <w:tr>
        <w:trPr>
          <w:trHeight w:val="1176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   профессиональное    образование    и    стаж</w:t>
              <w:br/>
              <w:t>педагогической работы от 5 до 10 лет или среднее</w:t>
              <w:br/>
              <w:t>профессиональное образование и стаж педагогической</w:t>
              <w:br/>
              <w:t>работы свыше 10 л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6</w:t>
            </w:r>
          </w:p>
        </w:tc>
      </w:tr>
      <w:tr>
        <w:trPr>
          <w:trHeight w:val="118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сшее профессиональное образование и стаж педагогической </w:t>
              <w:br/>
              <w:t xml:space="preserve">работы от 10 до 20 лет или высшее музыкальное образование и </w:t>
              <w:br/>
              <w:t xml:space="preserve">стаж педагогической работы свыше 5 лет </w:t>
              <w:br/>
              <w:t>(для преподавателей музыкальных дисциплин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9</w:t>
            </w:r>
          </w:p>
        </w:tc>
      </w:tr>
      <w:tr>
        <w:trPr>
          <w:trHeight w:val="1126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профессиональное образование и стаж педагогической </w:t>
              <w:br/>
              <w:t xml:space="preserve">работы свыше 20 лет или высшее музыкальное образование и стаж педагогической работы свыше 10 лет (для преподавателей </w:t>
              <w:br/>
              <w:t xml:space="preserve">музыкальных дисциплин) либо </w:t>
            </w:r>
            <w:r>
              <w:rPr>
                <w:sz w:val="26"/>
                <w:szCs w:val="26"/>
                <w:highlight w:val="yellow"/>
              </w:rPr>
              <w:t>II квалификационная категория</w:t>
            </w:r>
            <w:r>
              <w:rPr>
                <w:sz w:val="26"/>
                <w:szCs w:val="26"/>
              </w:rPr>
              <w:t xml:space="preserve"> соответствие занимаемой должност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1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 квалификационная категор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6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8</w:t>
            </w:r>
          </w:p>
        </w:tc>
      </w:tr>
    </w:tbl>
    <w:p>
      <w:pPr>
        <w:pStyle w:val="Normal"/>
        <w:spacing w:before="120" w:after="120"/>
        <w:ind w:left="36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382"/>
        <w:gridCol w:w="1745"/>
      </w:tblGrid>
      <w:tr>
        <w:trPr>
          <w:trHeight w:val="7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инимальные размеры окладов работников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>
          <w:trHeight w:val="1890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(начальник) структурным подразделением:</w:t>
              <w:br/>
              <w:t xml:space="preserve">кабинетом, лабораторией, отделом, отделением, </w:t>
              <w:br/>
              <w:t xml:space="preserve">сектором, учебно-консультационным пунктом, </w:t>
              <w:br/>
              <w:t xml:space="preserve">учебной (учебно-производственной) мастерской </w:t>
              <w:br/>
              <w:t xml:space="preserve">и другими структурными подразделениями, </w:t>
              <w:br/>
              <w:t>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I группа по оплате тру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 группа по оплате тру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811</w:t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.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и.о. заведующего отделом по культуре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и делам молодежи управления Делам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Администрации района  </w:t>
        <w:tab/>
        <w:t xml:space="preserve">                                                                      О.В. Старцева</w:t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35:00Z</dcterms:created>
  <dc:creator>Инна</dc:creator>
  <dc:description/>
  <cp:keywords/>
  <dc:language>en-US</dc:language>
  <cp:lastModifiedBy>1</cp:lastModifiedBy>
  <cp:lastPrinted>2023-11-01T11:36:00Z</cp:lastPrinted>
  <dcterms:modified xsi:type="dcterms:W3CDTF">2023-11-07T09:12:00Z</dcterms:modified>
  <cp:revision>25</cp:revision>
  <dc:subject/>
  <dc:title/>
</cp:coreProperties>
</file>