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-567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ЦИЯ ШЕЛАБОЛИХИНСКОГО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-567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-567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октяб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464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15.02.2023      № 64 «Об утверждении Реестра муниципальных услуг, предоставляемых Администрацией Шелаболихинского района»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100" w:leader="none"/>
              </w:tabs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5100" w:leader="none"/>
        </w:tabs>
        <w:spacing w:lineRule="auto" w:line="240" w:before="0" w:after="0"/>
        <w:ind w:right="-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части 1  статьи 56 Устава района</w:t>
      </w:r>
    </w:p>
    <w:p>
      <w:pPr>
        <w:pStyle w:val="Normal"/>
        <w:spacing w:lineRule="auto" w:line="240" w:before="0" w:after="0"/>
        <w:ind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Внести изменения в приложение к постановлению Администрации района от 15.02.2023 № 64 «Об утверждении Реестра муниципальных услуг, предоставляемых Администрацией Шелаболихинского района»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разделе «Строительство и архитектура» приложения к постановлению «Реестр муниципальных услуг, предоставляемых Администрацией Шелаболихинского района» пункт 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09"/>
        <w:gridCol w:w="1276"/>
        <w:gridCol w:w="2693"/>
        <w:gridCol w:w="1134"/>
        <w:gridCol w:w="993"/>
        <w:gridCol w:w="1275"/>
      </w:tblGrid>
      <w:tr>
        <w:trPr>
          <w:trHeight w:val="2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1193943"/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управления Администрации района по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 части 5 статьи 19 Федерального закона от 13.06.2006 № 38-ФЗ «О рекламе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1. части 1 статьи 15 Федерального закона от 06.10.2003 № 131-ФЗ «Об общих принципах организациях местного самоуправления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105 п.1 ст.333.33 Налогового кодекса Р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А.Н. Шуш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User</dc:creator>
  <dc:description/>
  <cp:keywords/>
  <dc:language>en-US</dc:language>
  <cp:lastModifiedBy>Vasileva</cp:lastModifiedBy>
  <cp:lastPrinted>2023-10-16T14:15:00Z</cp:lastPrinted>
  <dcterms:modified xsi:type="dcterms:W3CDTF">2023-10-19T08:02:00Z</dcterms:modified>
  <cp:revision>62</cp:revision>
  <dc:subject/>
  <dc:title/>
</cp:coreProperties>
</file>