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АДМИНИСТРАЦИЯ ШЕЛАБОЛИХИНСКОГО РАЙОНА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Style14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«19» июля 2023 г.                                                                                                        № 315</w:t>
      </w:r>
    </w:p>
    <w:p>
      <w:pPr>
        <w:pStyle w:val="Style14"/>
        <w:spacing w:lineRule="auto" w:line="360"/>
        <w:jc w:val="center"/>
        <w:rPr>
          <w:sz w:val="28"/>
        </w:rPr>
      </w:pPr>
      <w:r>
        <w:rPr>
          <w:sz w:val="28"/>
        </w:rPr>
        <w:t>с. Шелаболиха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ind w:right="5184" w:hanging="0"/>
        <w:jc w:val="both"/>
        <w:rPr/>
      </w:pPr>
      <w:r>
        <w:rPr/>
        <w:t>О внесении изменений в постановление Администрации района от 26.06.2020 № 251 «Об утверждении муниципальной программы «Развитие образования в Шелаболихинском районе» на 2020-2024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" w:right="5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на основании части 1 статьи 56 Устава 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jc w:val="both"/>
        <w:rPr/>
      </w:pPr>
      <w:r>
        <w:rPr>
          <w:sz w:val="28"/>
        </w:rPr>
        <w:t xml:space="preserve">ПОСТАНОВЛЯЮ: </w:t>
      </w:r>
    </w:p>
    <w:p>
      <w:pPr>
        <w:pStyle w:val="TextBodyIndent"/>
        <w:numPr>
          <w:ilvl w:val="0"/>
          <w:numId w:val="2"/>
        </w:numPr>
        <w:ind w:left="0" w:right="5" w:firstLine="709"/>
        <w:jc w:val="both"/>
        <w:rPr/>
      </w:pPr>
      <w:r>
        <w:rPr/>
        <w:t xml:space="preserve">Внести </w:t>
      </w:r>
      <w:r>
        <w:rPr>
          <w:szCs w:val="28"/>
        </w:rPr>
        <w:t>изменения в приложение к постановлению Администрации района</w:t>
      </w:r>
      <w:r>
        <w:rPr/>
        <w:t xml:space="preserve"> от 26.06.2020 № 251 «Об утверждении муниципальной программы «Развитие образования в Шелаболихинском районе» на 2020-2024 годы» следующего содержания:</w:t>
      </w:r>
    </w:p>
    <w:p>
      <w:pPr>
        <w:pStyle w:val="Normal"/>
        <w:widowControl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2 к Программе «Перечень мероприятий Программы» изложить в редакции согласно приложению № 1 к настоящему постановлению;</w:t>
      </w:r>
    </w:p>
    <w:p>
      <w:pPr>
        <w:pStyle w:val="Normal"/>
        <w:widowControl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3 к программе «Объем финансовых ресурсов, необходимых для реализации Программы» изложить в редакции согласно приложению № 2 к настоящему постановлению.</w:t>
      </w:r>
    </w:p>
    <w:p>
      <w:pPr>
        <w:pStyle w:val="ConsPlusNormal1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Шелаболихинского района в информационно-телекоммуникационной сети Интернет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в Сборнике муниципальных правовых актов Шелаболихинского района Алтайского края.</w:t>
      </w:r>
    </w:p>
    <w:p>
      <w:pPr>
        <w:pStyle w:val="21"/>
        <w:ind w:left="0" w:firstLine="714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редседателя комитета Администрации Шелаболихинского района по образованию Чеплыгину В.В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>Приложение: 1. На 8 л. в 1 зкз;</w:t>
      </w:r>
    </w:p>
    <w:p>
      <w:pPr>
        <w:pStyle w:val="21"/>
        <w:ind w:left="0" w:hanging="0"/>
        <w:jc w:val="both"/>
        <w:rPr/>
      </w:pPr>
      <w:r>
        <w:rPr>
          <w:szCs w:val="28"/>
        </w:rPr>
        <w:t xml:space="preserve">                       </w:t>
      </w:r>
      <w:r>
        <w:rPr>
          <w:szCs w:val="28"/>
        </w:rPr>
        <w:t>2. на 1 л. в 1 экз.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>Исполняющий обязанности Главы района                                               А.В. Васил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ind w:firstLine="5245"/>
        <w:rPr>
          <w:sz w:val="2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4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4"/>
        <w:ind w:firstLine="524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8"/>
          <w:szCs w:val="28"/>
        </w:rPr>
        <w:t>от «19» июля 2023 г.  № 315</w:t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«Приложение 2 к Программе                                                                                                                         </w:t>
      </w:r>
    </w:p>
    <w:p>
      <w:pPr>
        <w:pStyle w:val="Style14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рограммы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3"/>
        <w:gridCol w:w="1494"/>
        <w:gridCol w:w="2392"/>
        <w:gridCol w:w="872"/>
        <w:gridCol w:w="872"/>
        <w:gridCol w:w="694"/>
        <w:gridCol w:w="993"/>
        <w:gridCol w:w="929"/>
        <w:gridCol w:w="772"/>
        <w:gridCol w:w="420"/>
        <w:gridCol w:w="968"/>
        <w:gridCol w:w="236"/>
        <w:gridCol w:w="3"/>
        <w:gridCol w:w="1893"/>
        <w:gridCol w:w="1893"/>
        <w:gridCol w:w="1893"/>
        <w:gridCol w:w="1893"/>
        <w:gridCol w:w="1893"/>
        <w:gridCol w:w="1893"/>
        <w:gridCol w:w="1893"/>
        <w:gridCol w:w="1893"/>
        <w:gridCol w:w="18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расходов, в тыс.рублей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Цель: повышение доступности качественного образования, соответствующего потребностям инновационного развития экономики, современным потребностями общества и каждого гражданина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Повышение доступности и  качества услуг, предоставляемых населению района в сфере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1. Развитие дошкольного образо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плата за присмотр и уход за детьми-инвалидами, детьми-сиротами, детьми, оставшимися без попечения родителей, а также за детьми с туберкулезной интоксикацией, обучающимися  в муниципальных дошкольных образовательны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дошкольные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сихолого-педагогической, методиче</w:t>
              <w:softHyphen/>
              <w:t>ской и консуль</w:t>
              <w:softHyphen/>
              <w:t>тативной помощи родителям (законным представителям) детей, а также гражда</w:t>
              <w:softHyphen/>
              <w:t>нам, желающим принять на воспитание в свои семьи детей, оставшихся без попе</w:t>
              <w:softHyphen/>
              <w:t>чения родителей,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питания детей, получающих дошкольное  образование в образовательных организациях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, образовательные учреждения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 </w:t>
            </w:r>
            <w:r>
              <w:rPr>
                <w:sz w:val="22"/>
                <w:szCs w:val="22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</w:t>
            </w:r>
          </w:p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2. Развитие общего образования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государственной итоговой аттестации по программам основного общего и среднего общего образ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ием медалистов у Главы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учебно-полевых сбор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6,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</w:t>
            </w:r>
            <w:r>
              <w:rPr>
                <w:spacing w:val="-4"/>
                <w:sz w:val="24"/>
                <w:szCs w:val="24"/>
              </w:rPr>
              <w:t>омпенсационных выплат на питание обучающимся в муниципальных общеобразовательных организациях (15 руб. в день)</w:t>
            </w:r>
          </w:p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двухразового питания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82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8,4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пенсационных выплат  на питание обучающимся в муниципальных общеобразовательных организациях детям из семей мобилизов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ая олимпиада школьников по общеобразовательным предмет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детских новогодних подар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 </w:t>
            </w:r>
            <w:r>
              <w:rPr>
                <w:sz w:val="22"/>
                <w:szCs w:val="22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Развитие дополнительного образования детей и сферы отдыха и оздоровления детей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оведение районной спартакиады школь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йонная интеллектуальная игра «Одиссея разум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йонные соревнования «Безопасное колесо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е соревнования «Пожарная безопасность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детских оздоровительных лагерей при шко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9,3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ьных лагерей при школ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доровление детей в загородных лагер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6,4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го трудоустройства несовершеннолетних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администрация рай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функционирование Центра «Точка рост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ще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териальное стимулирование обучающихс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униципальные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</w:t>
            </w:r>
            <w:r>
              <w:rPr>
                <w:sz w:val="22"/>
                <w:szCs w:val="22"/>
              </w:rPr>
              <w:t>Повышение уровня квалификации, профессиональной компетенции педагогических и руководящих работников системы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4. Развитие кадрового потенциал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Учитель год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Классный руководитель год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 педагогического мастерства «Воспитатель год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ое мероприятие «День учителя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густовская конферен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уществление единовременных выплат в целях поддержки молодых специалистов, их привлечения в сельские школы и закрепления в ни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одготовка педагогических кадров (выплата стипенд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3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 педагогических работ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проезда (ГСМ) до места работы внешним совместителям и педагогическим работник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арендной платы  жилья педагогическим работникам и специалистам образовательных учреждений, не имеющих жилья на территории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билеи учре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5.  Обеспечение архитектурной доступности зданий образовательных учреждений для детей-инвали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 Создание условий для инклюзив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 xml:space="preserve">Создание условий архитектурной доступности  зд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ДОУ «Шелаболихинский детский сад «Золотая рыбка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02,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Крутишинская СОШ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МБОУ «Новообинцевская СОШ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6.  улучшение условий предоставления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безопасных условий предоставления образования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УДО «Шелаболихинский детский сад «Золотая рыбка»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МБОУ «Верх-Кучукская СОШ», МБОУ «Крутишинская СОШ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овышение уровня пожарной     безопасности организаций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обретение ручных металлоискателей в образовательные учреждения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орудование контрольно-пропускного пункта (пост охраны) и оборудование помещения для охраны в образовательных учреждения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сметной документации на выполнение работ по проекту Шелаболихинский район, с. Кучук, ремонт МБОУ «Кучукская средняя общеобразовательная школа». Электроосвещение актового и спортивного залов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образованию, МБОУ «Кучукская СОШ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и пусконаладочные работы для подключения оборудования в целях реализации мероприятий по обеспечению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образовательные учре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4,1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еспечение защиты прав и интересов детей-сирот, детей, оставшихся без попечения родителей, содействие их семейному устройству и интеграции в общество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Защита прав и интересов детей-сирот, детей, оставшихся без попечения родителей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пространение в средствах массовой информации сведений о детях-сиротах и детях, оставшихся без попечения родителей, с целью их дальнейшего устройства на воспитание в семьи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мероприятий с участием семей, воспитывающих детей-сирот и детей, оставшихся без попечения родителей, с целью пропаганды успешности приемных сем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,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4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0,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2,7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   В.В. Чеп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4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Style14"/>
        <w:ind w:firstLine="524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sz w:val="28"/>
          <w:szCs w:val="28"/>
        </w:rPr>
        <w:t>от «19» июля 2023 г.  № 315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«Приложение 3 к Программе                                         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реализации Программы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06"/>
        <w:gridCol w:w="1706"/>
        <w:gridCol w:w="1706"/>
        <w:gridCol w:w="1706"/>
        <w:gridCol w:w="1706"/>
        <w:gridCol w:w="157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Источники расходов</w:t>
            </w:r>
          </w:p>
        </w:tc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рублей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9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7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район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средств краев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4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0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в том числе из средств федерального бюдж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болихинского района по образованию                                                                                                                В.В. Чеп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35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600" w:hanging="0"/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текст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00:00Z</dcterms:created>
  <dc:creator>Марина</dc:creator>
  <dc:description/>
  <cp:keywords/>
  <dc:language>en-US</dc:language>
  <cp:lastModifiedBy>Vasileva</cp:lastModifiedBy>
  <cp:lastPrinted>2023-07-21T08:30:00Z</cp:lastPrinted>
  <dcterms:modified xsi:type="dcterms:W3CDTF">2023-08-23T02:28:00Z</dcterms:modified>
  <cp:revision>7</cp:revision>
  <dc:subject/>
  <dc:title>РОССИЙСКАЯ  ФЕДЕРАЦИЯ</dc:title>
</cp:coreProperties>
</file>