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0»  апреля  2023 г.</w:t>
        <w:tab/>
        <w:tab/>
        <w:tab/>
        <w:tab/>
        <w:tab/>
        <w:tab/>
        <w:tab/>
        <w:t xml:space="preserve">             </w:t>
        <w:tab/>
        <w:t xml:space="preserve">      № 161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елабол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 района   от  29.02.201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51  «Об     утверждении      Порядк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инансирования      физкультурных    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ортивных       мероприятий    и   нор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ходов   на    проведение    указа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оприят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 пунктом 1 статьи 56 Устава район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 Внести изменение в  приложение «Порядок финансирования физкультурных и спортивных мероприятий и норм расходов на проведение указанных мероприятий»  к постановлению Администрации  района  от 29.02.2012 № 151 «Об утверждении Порядка финансирования физкультурных и спортивных мероприятий и норм расходов на проведение указанных мероприятий»  следующего содержания: таблицу «Нормы  расходов средств  на обеспечение питанием спортсменов, тренеров  и специалистов при проведении физкультурных и спортивных мероприятий» изложить в новой реда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Нормы расходов средств на обеспечение питанием спортсменов, тренеров и специалистов при проведении физкультурных и спортив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94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ы расходов на одного человека в день (в рубля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евые соревнования и учебно-тренировочные сборы к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дународные, всероссийские соревнования и учебно-тренировочные сборы к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ое питание на дистанциях марафонов свыше 2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ревнования с продолжительной нагрузкой и в тяжелых весовых категориях, восхождение альпин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 1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А.Н. Шушунов</w:t>
      </w:r>
    </w:p>
    <w:p>
      <w:pPr>
        <w:pStyle w:val="Normal"/>
        <w:spacing w:lineRule="auto" w:line="276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8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83" w:hanging="1683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2:00Z</dcterms:created>
  <dc:creator>XP GAME 2008</dc:creator>
  <dc:description/>
  <cp:keywords/>
  <dc:language>en-US</dc:language>
  <cp:lastModifiedBy>Vasileva</cp:lastModifiedBy>
  <cp:lastPrinted>2023-04-13T13:16:00Z</cp:lastPrinted>
  <dcterms:modified xsi:type="dcterms:W3CDTF">2023-05-05T04:47:00Z</dcterms:modified>
  <cp:revision>9</cp:revision>
  <dc:subject/>
  <dc:title/>
</cp:coreProperties>
</file>