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31» </w:t>
            </w:r>
            <w:r>
              <w:rPr>
                <w:sz w:val="28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2023 </w:t>
            </w:r>
            <w:r>
              <w:rPr>
                <w:sz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Шелабол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алансов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Шелаболихинск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0" w:right="-7" w:firstLine="709"/>
        <w:jc w:val="center"/>
        <w:rPr/>
      </w:pPr>
      <w:r>
        <w:rPr/>
        <w:t xml:space="preserve">Приложение </w:t>
      </w:r>
      <w:r>
        <w:rPr>
          <w:rFonts w:cs="Times New Roman" w:ascii="Times New Roman" w:hAnsi="Times New Roman"/>
          <w:sz w:val="28"/>
          <w:lang w:val="ru-RU"/>
        </w:rPr>
        <w:t xml:space="preserve">ПОЛОЖЕНИЕ </w:t>
      </w:r>
    </w:p>
    <w:p>
      <w:pPr>
        <w:pStyle w:val="Normal"/>
        <w:ind w:left="0" w:right="-7" w:firstLine="709"/>
        <w:jc w:val="center"/>
        <w:rPr/>
      </w:pP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аланс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-7" w:firstLine="709"/>
        <w:jc w:val="center"/>
        <w:outlineLvl w:val="0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  <w:t xml:space="preserve">1. </w:t>
      </w:r>
      <w:r>
        <w:rPr>
          <w:kern w:val="2"/>
          <w:sz w:val="28"/>
          <w:lang w:val="ru-RU"/>
        </w:rPr>
        <w:t>Общие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 </w:t>
      </w:r>
      <w:r>
        <w:rPr>
          <w:kern w:val="2"/>
          <w:sz w:val="28"/>
          <w:lang w:val="ru-RU"/>
        </w:rPr>
        <w:t>положения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цел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ряд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оста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фун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петенци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ряд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аланс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bookmarkStart w:id="0" w:name="_Hlk131693291"/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дал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>)</w:t>
      </w:r>
      <w:bookmarkEnd w:id="0"/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2.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оян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ординацио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далее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  <w:r>
        <w:rPr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о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орматив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в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кт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стоящ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ожение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3.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з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цел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работ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йств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че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основа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нитар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дал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sz w:val="28"/>
          <w:lang w:val="ru-RU"/>
        </w:rPr>
        <w:t>повы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охра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рассмотр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здоровл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4. </w:t>
      </w:r>
      <w:r>
        <w:rPr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инят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ел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обязатель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5. </w:t>
      </w:r>
      <w:r>
        <w:rPr>
          <w:sz w:val="28"/>
          <w:lang w:val="ru-RU"/>
        </w:rPr>
        <w:t>Персональ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личествен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тверж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6. </w:t>
      </w:r>
      <w:r>
        <w:rPr>
          <w:sz w:val="28"/>
          <w:lang w:val="ru-RU"/>
        </w:rPr>
        <w:t>Пла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тверж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ла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sz w:val="28"/>
          <w:lang w:val="ru-RU"/>
        </w:rPr>
        <w:t>Задач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ун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аланс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1. </w:t>
      </w:r>
      <w:r>
        <w:rPr>
          <w:sz w:val="28"/>
          <w:lang w:val="ru-RU"/>
        </w:rPr>
        <w:t>Основ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об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ильность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ь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едст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оставля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юдж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и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убсид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ах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ункци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цен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ем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анал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латежеспособ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ликвид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ктив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оотно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б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ем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едств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целев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ист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был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оцен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ереда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м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согласов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од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пол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заслушив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зглавля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разработ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комендац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ыш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утвержд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зме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м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-7" w:firstLine="709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sz w:val="28"/>
          <w:lang w:val="ru-RU"/>
        </w:rPr>
        <w:t>Поряд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.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во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Ежегодн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15 </w:t>
      </w:r>
      <w:r>
        <w:rPr>
          <w:sz w:val="28"/>
          <w:lang w:val="ru-RU"/>
        </w:rPr>
        <w:t>январ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твержд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рафи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котор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води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ле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лушива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. </w:t>
      </w:r>
      <w:r>
        <w:rPr>
          <w:sz w:val="28"/>
          <w:lang w:val="ru-RU"/>
        </w:rPr>
        <w:t>Председательству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л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сутств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3. </w:t>
      </w:r>
      <w:r>
        <w:rPr>
          <w:sz w:val="28"/>
          <w:lang w:val="ru-RU"/>
        </w:rPr>
        <w:t>Подготов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териал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ынос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ведом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ле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здне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ч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5 </w:t>
      </w:r>
      <w:r>
        <w:rPr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лушива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20 </w:t>
      </w:r>
      <w:r>
        <w:rPr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4.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ы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глаше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пут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пута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стави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гиона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ужб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специалис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т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стави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ществен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езависим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сперт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5. </w:t>
      </w:r>
      <w:r>
        <w:rPr>
          <w:sz w:val="28"/>
          <w:lang w:val="ru-RU"/>
        </w:rPr>
        <w:t>Действ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мочны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ес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има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част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н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в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р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писоч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ле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6. </w:t>
      </w:r>
      <w:r>
        <w:rPr>
          <w:sz w:val="28"/>
          <w:lang w:val="ru-RU"/>
        </w:rPr>
        <w:t>Внеочередно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знач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учению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замести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7. </w:t>
      </w: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едующ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яза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сутствовать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sz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матривае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лицо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мещающее</w:t>
      </w:r>
      <w:r>
        <w:rPr>
          <w:rFonts w:cs="Times New Roman" w:ascii="Times New Roman" w:hAnsi="Times New Roman"/>
          <w:sz w:val="28"/>
          <w:lang w:val="ru-RU"/>
        </w:rPr>
        <w:t xml:space="preserve">), </w:t>
      </w:r>
      <w:r>
        <w:rPr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хгалтер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экономист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та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прашиваем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характериз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общу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результ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шедш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лугод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ку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характеризу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ботающих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ыво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али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лушив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с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ле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е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да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тавителя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а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ставле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ь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глав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хгалтер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ставите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экономиче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уж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матриваем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ясн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тавлен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8. </w:t>
      </w:r>
      <w:r>
        <w:rPr>
          <w:sz w:val="28"/>
          <w:lang w:val="ru-RU"/>
        </w:rPr>
        <w:t>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им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ст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ольшин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ис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сутствующих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венств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с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а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аю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с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адлеж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9.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тог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ормиру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писыв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кретар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0. </w:t>
      </w:r>
      <w:r>
        <w:rPr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ключ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еб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с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исутству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член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еч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суждае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тога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сова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1.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токол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раж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нов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арактеристи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изводствен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цен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м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стоя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цен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аче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целом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Отраж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ыш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вершенствов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ем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обходим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ро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втор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смотр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цен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sz w:val="28"/>
          <w:lang w:val="ru-RU"/>
        </w:rPr>
        <w:t>удовлетворительн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удовлетворительн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уча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я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а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эффектив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ухуд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зульта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изводствен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овлекш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бытк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возникнов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знак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анкротств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ож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не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нош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ер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исциплинар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ветствен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пло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кращ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руд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уководи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либ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торж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говор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рен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уча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личия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2. </w:t>
      </w:r>
      <w:r>
        <w:rPr>
          <w:sz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ыполн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нят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злаг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мест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ке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sz w:val="28"/>
          <w:lang w:val="ru-RU"/>
        </w:rPr>
        <w:t>Со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тор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ал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</w:p>
    <w:p>
      <w:pPr>
        <w:pStyle w:val="Normal"/>
        <w:ind w:left="0" w:right="-7"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. </w:t>
      </w:r>
      <w:r>
        <w:rPr>
          <w:sz w:val="28"/>
          <w:lang w:val="ru-RU"/>
        </w:rPr>
        <w:t>Анал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оди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снова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леду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год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варта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хгалтер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се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иложе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шедш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ку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пояснитель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пис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ов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ухгалтер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но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подроб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шифров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битор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редитор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долженност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ак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ро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логов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нспекц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руг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нтролирующ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удитор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удиторск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ключен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-7" w:firstLine="709"/>
        <w:jc w:val="both"/>
        <w:rPr/>
      </w:pPr>
      <w:r>
        <w:rPr>
          <w:sz w:val="28"/>
          <w:lang w:val="ru-RU"/>
        </w:rPr>
        <w:t>отче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полн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ла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финансов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хозяй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стекш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чет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опоставим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слови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налогич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ериод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ш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руг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сче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необходим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тор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озникл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од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дготов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ед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2. </w:t>
      </w:r>
      <w:r>
        <w:rPr>
          <w:sz w:val="28"/>
          <w:lang w:val="ru-RU"/>
        </w:rPr>
        <w:t>Документ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унктом</w:t>
      </w:r>
      <w:r>
        <w:rPr>
          <w:rFonts w:cs="Times New Roman" w:ascii="Times New Roman" w:hAnsi="Times New Roman"/>
          <w:sz w:val="28"/>
          <w:lang w:val="ru-RU"/>
        </w:rPr>
        <w:t xml:space="preserve"> 4.1 </w:t>
      </w:r>
      <w:r>
        <w:rPr>
          <w:sz w:val="28"/>
          <w:lang w:val="ru-RU"/>
        </w:rPr>
        <w:t>настоя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предоставля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едприят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cs="Times New Roman" w:ascii="Times New Roman" w:hAnsi="Times New Roman"/>
          <w:sz w:val="28"/>
          <w:lang w:val="ru-RU"/>
        </w:rPr>
        <w:t xml:space="preserve"> 10 </w:t>
      </w:r>
      <w:r>
        <w:rPr>
          <w:sz w:val="28"/>
          <w:lang w:val="ru-RU"/>
        </w:rPr>
        <w:t>рабоч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ат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тдел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ЖК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экономике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lang w:val="ru-RU"/>
        </w:rPr>
        <w:t>Т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>Шубина</w:t>
      </w:r>
    </w:p>
    <w:p>
      <w:pPr>
        <w:pStyle w:val="Normal"/>
        <w:ind w:left="-102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 района от «31» марта 2023 г. № 129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46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осуществления постоянного контроля за эффективностью финансово-хозяйственной деятельности муниципальных унитарных предприятий муниципального образования Шелаболихинский район Алтайского края</w:t>
      </w:r>
      <w:r>
        <w:rPr>
          <w:rFonts w:cs="Times New Roman" w:ascii="Times New Roman" w:hAnsi="Times New Roman"/>
          <w:b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в соответствии с Федеральным законом от 06.10.2003 № 131–ФЗ «Об общих принципах организации местного самоуправления в Российской Федерации», статьей 20 Федерального закона от 14.11.2002 № 161-ФЗ «О государственных и муниципальных унитарных предприятиях», частью 1 статьи 56 Устава муниципального образования Шелаболихинский район Алтайского края,</w:t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spacing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Утвердить Положение о балансовой комиссии при Администрации Шелаболихинского района Алтайского края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-7" w:firstLine="709"/>
        <w:jc w:val="both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 xml:space="preserve">2. Разместить настоящее постановление на официальном сайте Администрации Шелаболихинского района в информационно-телекоммуникационной сети «Интернет» и опубликовать в Сборнике муниципальных правовых актов </w:t>
      </w:r>
      <w:r>
        <w:rPr>
          <w:rFonts w:cs="Times New Roman" w:ascii="Times New Roman" w:hAnsi="Times New Roman"/>
          <w:sz w:val="28"/>
          <w:lang w:val="ru-RU"/>
        </w:rPr>
        <w:t>Шелаболихинского района Алтайского края.</w:t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ind w:left="1701" w:right="-7" w:hanging="170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: Положение о балансовой комиссии при Администрации Шелаболихинского района Алтайского края, на 4(четырех) листах в 1 экземпляре.</w:t>
      </w:r>
    </w:p>
    <w:p>
      <w:pPr>
        <w:pStyle w:val="Normal"/>
        <w:ind w:left="1701" w:right="-7" w:hanging="170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0" w:right="-7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А.Н. Шушунов</w:t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86"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Calibri">
    <w:charset w:val="cc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numPr>
        <w:ilvl w:val="0"/>
        <w:numId w:val="1"/>
      </w:numPr>
      <w:ind w:left="360" w:right="0" w:hanging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ся</dc:creator>
  <dc:description/>
  <dc:language>en-US</dc:language>
  <cp:lastModifiedBy>AlexAdmin</cp:lastModifiedBy>
  <cp:lastPrinted>2020-06-03T15:59:00Z</cp:lastPrinted>
  <cp:revision>9</cp:revision>
  <dc:subject/>
  <dc:title>РОССИЙСКАЯ  ФЕДЕРАЦИЯ</dc:title>
</cp:coreProperties>
</file>