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ШЕЛАБОЛИХИНСКОГО РАЙОН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shd w:fill="FFFFFF" w:val="clear"/>
        <w:spacing w:lineRule="exact" w:line="643" w:before="53" w:after="0"/>
        <w:ind w:right="5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643" w:before="53" w:after="0"/>
        <w:ind w:right="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40" w:leader="none"/>
        </w:tabs>
        <w:ind w:left="936" w:hanging="936"/>
        <w:rPr/>
      </w:pPr>
      <w:r>
        <w:rPr>
          <w:spacing w:val="-5"/>
          <w:sz w:val="28"/>
          <w:szCs w:val="28"/>
        </w:rPr>
        <w:t>«14» февраля 2023 г.</w:t>
      </w:r>
      <w:r>
        <w:rPr>
          <w:rFonts w:cs="Arial" w:ascii="Arial" w:hAnsi="Arial"/>
          <w:sz w:val="28"/>
          <w:szCs w:val="28"/>
        </w:rPr>
        <w:tab/>
        <w:t xml:space="preserve">  </w:t>
      </w:r>
      <w:r>
        <w:rPr>
          <w:sz w:val="28"/>
          <w:szCs w:val="28"/>
        </w:rPr>
        <w:t>№ 50</w:t>
      </w:r>
    </w:p>
    <w:p>
      <w:pPr>
        <w:pStyle w:val="Normal"/>
        <w:shd w:fill="FFFFFF" w:val="clear"/>
        <w:ind w:right="48" w:hanging="0"/>
        <w:jc w:val="center"/>
        <w:rPr>
          <w:sz w:val="28"/>
          <w:szCs w:val="28"/>
        </w:rPr>
      </w:pPr>
      <w:r>
        <w:rPr>
          <w:sz w:val="28"/>
          <w:szCs w:val="28"/>
        </w:rPr>
        <w:t>с. Шелаболиха</w:t>
      </w:r>
    </w:p>
    <w:p>
      <w:pPr>
        <w:pStyle w:val="Normal"/>
        <w:shd w:fill="FFFFFF" w:val="clear"/>
        <w:ind w:right="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5245" w:leader="none"/>
        </w:tabs>
        <w:ind w:left="6" w:right="5184" w:hanging="0"/>
        <w:rPr>
          <w:sz w:val="28"/>
          <w:szCs w:val="28"/>
        </w:rPr>
      </w:pPr>
      <w:r>
        <w:rPr>
          <w:sz w:val="28"/>
          <w:szCs w:val="28"/>
        </w:rPr>
        <w:t>Об утверждении  Положения об антинар-котической  комиссии  при Администра-ции  Шелаболихинского   района</w:t>
      </w:r>
    </w:p>
    <w:p>
      <w:pPr>
        <w:pStyle w:val="Normal"/>
        <w:shd w:fill="FFFFFF" w:val="clear"/>
        <w:tabs>
          <w:tab w:val="clear" w:pos="720"/>
          <w:tab w:val="left" w:pos="5245" w:leader="none"/>
        </w:tabs>
        <w:ind w:left="6" w:right="51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" w:right="5" w:firstLine="715"/>
        <w:jc w:val="both"/>
        <w:rPr/>
      </w:pPr>
      <w:r>
        <w:rPr>
          <w:sz w:val="28"/>
          <w:szCs w:val="28"/>
        </w:rPr>
        <w:t>С целью организации работы по принятию мер, направленных на противодей</w:t>
        <w:softHyphen/>
        <w:t>ствие злоупотреблению наркотиками и их незаконному обороту в Шелаболихин-ском районе, в соответствии с Указом Президента Российской Федерации от 18.10.2007 № 1374 «О дополнительных мерах по противодействию незаконному обороту наркотических средств, психотропных веществ и их прекурсов», законом Алтайского края от 14.09.2006 № 94-ЗС «О профилактике наркомании и токсикома</w:t>
        <w:softHyphen/>
        <w:t>нии в Алтайском крае», на основании части 1 статьи 56 Устава района ПОСТАНОВЛЯЮ: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22"/>
        <w:ind w:left="701" w:right="5" w:hanging="0"/>
        <w:jc w:val="both"/>
        <w:rPr/>
      </w:pPr>
      <w:r>
        <w:rPr>
          <w:sz w:val="28"/>
          <w:szCs w:val="28"/>
        </w:rPr>
        <w:t xml:space="preserve">1. Утвердить Положение об антинаркотической комиссии при Администрации 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22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Шелаболихинского района (приложение)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22"/>
        <w:ind w:right="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знать утратившими силу: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22"/>
        <w:ind w:right="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Администрации района от 19.11.2018 № 401 «О создании антинаркотической комиссии при Администрации Шелаболихинского района и утверждении Положения о комиссии»;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22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Администрации района от 07.05.2019 № 166 «О внесении изменений в постановление Администрации района от 19.11.2018 № 401 «О создании антинаркотической комиссии при Администрации Шелаболихинского района и утверждении Положения о комиссии»»;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22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Администрации района № 505 от 12.11.2019 г. «О внесении изменений в постановление Администрации района от 19.11.2018 № 401 «О создании антинаркотической комиссии при Администрации Шелаболихинского района и утверждении Положения о комиссии»»;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22"/>
        <w:ind w:right="5" w:hanging="0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Администрации района № 624 от 17.11.2022 г. «О внесении изменений в постановление Администрации района от 19.11.2018 № 401 «О создании антинаркотической комиссии при Администрации Шелаболихинского района и утверждении Положения о комиссии»».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ind w:right="1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</w:t>
      </w:r>
      <w:r>
        <w:rPr>
          <w:spacing w:val="-2"/>
          <w:sz w:val="28"/>
          <w:szCs w:val="28"/>
        </w:rPr>
        <w:t xml:space="preserve">2. </w:t>
      </w:r>
      <w:r>
        <w:rPr>
          <w:sz w:val="28"/>
          <w:szCs w:val="28"/>
        </w:rPr>
        <w:t>Разместить настоящее постановление на официальном сайте Администра</w:t>
        <w:softHyphen/>
        <w:t xml:space="preserve"> -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322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ции Шелаболихинского района в информационно-телекоммуникационной сети Ин</w:t>
        <w:softHyphen/>
      </w:r>
      <w:r>
        <w:rPr>
          <w:sz w:val="28"/>
          <w:szCs w:val="28"/>
        </w:rPr>
        <w:t>тернет и опубликовать в Сборнике муниципальных правовых актов Шелаболихинского района Алтайского края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22"/>
        <w:ind w:right="5" w:hanging="0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исполнением настоящего постановления возложить на замес</w:t>
        <w:softHyphen/>
        <w:t>-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22"/>
        <w:ind w:right="5" w:hanging="0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тителя Главы Администрации района, начальника управления Делами Админист</w:t>
        <w:softHyphen/>
        <w:t>рации района Васильева А.В.</w:t>
      </w:r>
    </w:p>
    <w:p>
      <w:pPr>
        <w:pStyle w:val="Normal"/>
        <w:shd w:fill="FFFFFF" w:val="clear"/>
        <w:spacing w:lineRule="exact" w:line="322"/>
        <w:ind w:left="1834" w:hanging="1819"/>
        <w:jc w:val="both"/>
        <w:rPr>
          <w:i/>
          <w:i/>
          <w:iCs/>
          <w:sz w:val="34"/>
          <w:szCs w:val="34"/>
        </w:rPr>
      </w:pPr>
      <w:r>
        <w:rPr>
          <w:sz w:val="28"/>
          <w:szCs w:val="28"/>
        </w:rPr>
        <w:t xml:space="preserve">Приложение: На 3 л. в 1 экз. 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ind w:left="735" w:hanging="0"/>
        <w:jc w:val="both"/>
        <w:rPr>
          <w:i/>
          <w:i/>
          <w:iCs/>
          <w:spacing w:val="-18"/>
          <w:sz w:val="28"/>
          <w:szCs w:val="28"/>
        </w:rPr>
      </w:pPr>
      <w:r>
        <w:rPr>
          <w:i/>
          <w:iCs/>
          <w:spacing w:val="-18"/>
          <w:sz w:val="28"/>
          <w:szCs w:val="28"/>
        </w:rPr>
      </w:r>
    </w:p>
    <w:p>
      <w:pPr>
        <w:pStyle w:val="Normal"/>
        <w:shd w:fill="FFFFFF" w:val="clear"/>
        <w:ind w:left="6" w:firstLine="675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/>
      </w:pPr>
      <w:r>
        <w:rPr>
          <w:spacing w:val="-2"/>
          <w:sz w:val="28"/>
          <w:szCs w:val="28"/>
        </w:rPr>
        <w:t>Глава района                                                                                                      А.Н. Шушунов</w:t>
      </w:r>
    </w:p>
    <w:p>
      <w:pPr>
        <w:sectPr>
          <w:type w:val="nextPage"/>
          <w:pgSz w:w="11906" w:h="16838"/>
          <w:pgMar w:left="1066" w:right="5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ind w:left="5222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shd w:fill="FFFFFF" w:val="clear"/>
        <w:spacing w:lineRule="exact" w:line="322"/>
        <w:ind w:left="5222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и  района</w:t>
      </w:r>
    </w:p>
    <w:p>
      <w:pPr>
        <w:pStyle w:val="Normal"/>
        <w:shd w:fill="FFFFFF" w:val="clear"/>
        <w:tabs>
          <w:tab w:val="clear" w:pos="720"/>
          <w:tab w:val="left" w:pos="6571" w:leader="none"/>
          <w:tab w:val="left" w:pos="9230" w:leader="none"/>
        </w:tabs>
        <w:spacing w:lineRule="exact" w:line="322"/>
        <w:ind w:left="5227" w:hanging="0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      </w:t>
      </w:r>
      <w:r>
        <w:rPr>
          <w:spacing w:val="-4"/>
          <w:sz w:val="28"/>
          <w:szCs w:val="28"/>
        </w:rPr>
        <w:t>от «14» февраля</w:t>
      </w:r>
      <w:r>
        <w:rPr>
          <w:sz w:val="28"/>
          <w:szCs w:val="28"/>
        </w:rPr>
        <w:t xml:space="preserve"> 2023 г. № 50</w:t>
      </w:r>
    </w:p>
    <w:p>
      <w:pPr>
        <w:pStyle w:val="Normal"/>
        <w:shd w:fill="FFFFFF" w:val="clear"/>
        <w:tabs>
          <w:tab w:val="clear" w:pos="720"/>
          <w:tab w:val="left" w:pos="6571" w:leader="none"/>
          <w:tab w:val="left" w:pos="9230" w:leader="none"/>
        </w:tabs>
        <w:spacing w:lineRule="exact" w:line="322"/>
        <w:ind w:left="5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571" w:leader="none"/>
          <w:tab w:val="left" w:pos="9230" w:leader="none"/>
        </w:tabs>
        <w:spacing w:lineRule="exact" w:line="322"/>
        <w:rPr/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Положение</w:t>
      </w:r>
    </w:p>
    <w:p>
      <w:pPr>
        <w:pStyle w:val="Normal"/>
        <w:shd w:fill="FFFFFF" w:val="clear"/>
        <w:ind w:left="245" w:hanging="245"/>
        <w:jc w:val="center"/>
        <w:rPr>
          <w:b/>
          <w:b/>
        </w:rPr>
      </w:pPr>
      <w:r>
        <w:rPr>
          <w:b/>
          <w:sz w:val="28"/>
          <w:szCs w:val="28"/>
        </w:rPr>
        <w:t>об антинаркотической комиссии при Администрации                                                    Шелаболихинского района</w:t>
      </w:r>
      <w:r>
        <w:rPr>
          <w:b/>
        </w:rPr>
        <w:t xml:space="preserve"> </w:t>
      </w:r>
      <w:r>
        <w:rPr>
          <w:b/>
          <w:sz w:val="28"/>
          <w:szCs w:val="28"/>
        </w:rPr>
        <w:t>(далее - Положение)</w:t>
      </w:r>
    </w:p>
    <w:p>
      <w:pPr>
        <w:pStyle w:val="Normal"/>
        <w:shd w:fill="FFFFFF" w:val="clear"/>
        <w:spacing w:before="322" w:after="0"/>
        <w:ind w:left="3941" w:hanging="0"/>
        <w:rPr>
          <w:b/>
          <w:b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exact" w:line="322" w:before="312" w:after="0"/>
        <w:ind w:left="29" w:right="10" w:firstLine="542"/>
        <w:jc w:val="both"/>
        <w:rPr/>
      </w:pPr>
      <w:r>
        <w:rPr>
          <w:bCs/>
          <w:sz w:val="28"/>
          <w:szCs w:val="28"/>
        </w:rPr>
        <w:t>1.1. 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целях организации мероприятий, направленных на противодействие                 злоупо</w:t>
        <w:softHyphen/>
        <w:t>треблению наркотиками, незаконному обороту наркотических средств, психотроп</w:t>
        <w:softHyphen/>
        <w:t>ных веществ и их прекурсов в Шелаболихинском районе при Администрации Ше</w:t>
        <w:softHyphen/>
        <w:t>лаболихинского района создана антинаркотическая комиссия (далее - Комиссия).</w:t>
      </w:r>
    </w:p>
    <w:p>
      <w:pPr>
        <w:pStyle w:val="Normal"/>
        <w:shd w:fill="FFFFFF" w:val="clear"/>
        <w:spacing w:lineRule="exact" w:line="322"/>
        <w:ind w:firstLine="571"/>
        <w:jc w:val="both"/>
        <w:rPr/>
      </w:pPr>
      <w:r>
        <w:rPr>
          <w:sz w:val="28"/>
          <w:szCs w:val="28"/>
        </w:rPr>
        <w:t>1.2. В своей деятельности Комиссия руководствуется Конституцией Российской Федерации, Федеральным законом от 08.01.1998 № 3-ФЗ «О наркотических                   сред</w:t>
        <w:softHyphen/>
        <w:t>ствах и психотропных веществах», Указом Президента Российской Федерации от 18.10.2007 № 1374 «О дополнительных мерах по противодействию незаконному обороту наркотических средств, психотропных веществ и их прекурсов», законом Алтайского края от 14.09.2006 № 94-ЗС «О профилактике наркомании и                    токсико</w:t>
        <w:softHyphen/>
        <w:t>мании в Алтайском крае», иными законодательными актами антинаркотической направленности, настоящим Положением.</w:t>
      </w:r>
    </w:p>
    <w:p>
      <w:pPr>
        <w:pStyle w:val="Normal"/>
        <w:shd w:fill="FFFFFF" w:val="clear"/>
        <w:spacing w:lineRule="exact" w:line="322"/>
        <w:ind w:left="7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Состав Комиссии и Положение о Комиссии утверждаются постановлением Администрации района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before="317" w:after="0"/>
        <w:ind w:right="178" w:hanging="0"/>
        <w:jc w:val="center"/>
        <w:rPr>
          <w:b/>
          <w:b/>
        </w:rPr>
      </w:pPr>
      <w:r>
        <w:rPr>
          <w:b/>
          <w:bCs/>
          <w:spacing w:val="-6"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Состав Комиссии</w:t>
      </w:r>
    </w:p>
    <w:p>
      <w:pPr>
        <w:pStyle w:val="Normal"/>
        <w:shd w:fill="FFFFFF" w:val="clear"/>
        <w:spacing w:lineRule="exact" w:line="322" w:before="317" w:after="0"/>
        <w:ind w:firstLine="576"/>
        <w:jc w:val="both"/>
        <w:rPr/>
      </w:pPr>
      <w:r>
        <w:rPr>
          <w:sz w:val="28"/>
          <w:szCs w:val="28"/>
        </w:rPr>
        <w:t>В состав Комиссии входят: председатель Комиссии, заместитель председателя Комиссии, ответственный секретарь Комиссии и члены Комиссии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before="322" w:after="0"/>
        <w:ind w:right="34" w:hanging="0"/>
        <w:jc w:val="center"/>
        <w:rPr>
          <w:b/>
          <w:b/>
        </w:rPr>
      </w:pPr>
      <w:r>
        <w:rPr>
          <w:b/>
          <w:bCs/>
          <w:spacing w:val="-4"/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Задачи Комиссии</w:t>
      </w:r>
    </w:p>
    <w:p>
      <w:pPr>
        <w:pStyle w:val="Normal"/>
        <w:shd w:fill="FFFFFF" w:val="clear"/>
        <w:spacing w:lineRule="exact" w:line="317" w:before="312" w:after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. Основными задачами Комиссии являются: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317"/>
        <w:ind w:right="5" w:hanging="0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частие в формировании и реализации на территории Шелаболихинского 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317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района государственной политики в области противодействия незаконному обороту наркотических средств, психотропных веществ и их прекурсоров;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317"/>
        <w:ind w:right="5" w:hanging="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ординация  деятельности  органов  местного  самоуправления  по противодей-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317" w:before="5" w:after="0"/>
        <w:ind w:right="10" w:hanging="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ствию незаконному обороту наркотических средств, психотропных ве</w:t>
        <w:softHyphen/>
        <w:t>ществ и их прекурсоров, а также взаимодействие с общественными объеди</w:t>
        <w:softHyphen/>
        <w:t>нениями и организациями.</w:t>
      </w:r>
    </w:p>
    <w:p>
      <w:pPr>
        <w:sectPr>
          <w:type w:val="nextPage"/>
          <w:pgSz w:w="11906" w:h="16838"/>
          <w:pgMar w:left="1025" w:right="526" w:gutter="0" w:header="0" w:top="13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946" w:leader="none"/>
        </w:tabs>
        <w:spacing w:lineRule="exact" w:line="317" w:before="5" w:after="0"/>
        <w:ind w:right="5" w:hanging="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рганизация взаимодействия органов местного самоуправления по противодействию незаконному обороту наркотических средств, психотропных веществ и их прекурсоров, а также взаимодействие с общественными объединениями и организациями;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322"/>
        <w:ind w:left="596" w:right="14" w:hanging="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анализ  эффективности  деятельности  органов  местного  самоуправления              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322"/>
        <w:ind w:right="14" w:hanging="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му</w:t>
        <w:softHyphen/>
        <w:t>ниципальных образований района по противодействию незаконному оборо</w:t>
        <w:softHyphen/>
        <w:t>ту наркотических средств, психотропных веществ и их прекурсоров;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322"/>
        <w:ind w:left="600" w:hanging="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мониторинг и оценка развития наркоситуации в районе.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322"/>
        <w:ind w:right="10" w:hanging="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ешение иных задач, предусмотренных законодательством Российской Федера-             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322"/>
        <w:ind w:right="10" w:hanging="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ции о наркотических средствах, психотропных веществах и их прекур</w:t>
        <w:softHyphen/>
        <w:t>сорах.</w:t>
      </w:r>
    </w:p>
    <w:p>
      <w:pPr>
        <w:pStyle w:val="Normal"/>
        <w:shd w:fill="FFFFFF" w:val="clear"/>
        <w:spacing w:before="322" w:after="0"/>
        <w:ind w:left="3806" w:hanging="0"/>
        <w:rPr>
          <w:b/>
          <w:b/>
        </w:rPr>
      </w:pPr>
      <w:r>
        <w:rPr>
          <w:b/>
          <w:bCs/>
          <w:sz w:val="28"/>
          <w:szCs w:val="28"/>
        </w:rPr>
        <w:t>4.  Права Комиссии</w:t>
      </w:r>
    </w:p>
    <w:p>
      <w:pPr>
        <w:pStyle w:val="Normal"/>
        <w:shd w:fill="FFFFFF" w:val="clear"/>
        <w:spacing w:lineRule="exact" w:line="322" w:before="312" w:after="0"/>
        <w:ind w:left="38" w:hanging="0"/>
        <w:rPr/>
      </w:pPr>
      <w:r>
        <w:rPr>
          <w:spacing w:val="-2"/>
          <w:sz w:val="28"/>
          <w:szCs w:val="28"/>
        </w:rPr>
        <w:t xml:space="preserve">          </w:t>
      </w:r>
      <w:r>
        <w:rPr>
          <w:spacing w:val="-2"/>
          <w:sz w:val="28"/>
          <w:szCs w:val="28"/>
        </w:rPr>
        <w:t>4.1. Комиссия имеет право:</w:t>
      </w:r>
    </w:p>
    <w:p>
      <w:pPr>
        <w:pStyle w:val="Normal"/>
        <w:shd w:fill="FFFFFF" w:val="clear"/>
        <w:spacing w:lineRule="exact" w:line="322"/>
        <w:ind w:left="43" w:right="5" w:firstLine="643"/>
        <w:jc w:val="both"/>
        <w:rPr>
          <w:sz w:val="28"/>
          <w:szCs w:val="28"/>
        </w:rPr>
      </w:pPr>
      <w:r>
        <w:rPr>
          <w:sz w:val="28"/>
          <w:szCs w:val="28"/>
        </w:rPr>
        <w:t>4.1.1. Принимать в пределах своей компетенции решения, касающиеся                 организа</w:t>
        <w:softHyphen/>
        <w:t>ции, координации, совершенствования и оценки эффективности деятельности орга</w:t>
        <w:softHyphen/>
        <w:t>нов местного самоуправления по противодействию незаконному обороту наркоти</w:t>
        <w:softHyphen/>
        <w:t>ческих средств, психотропных веществ и их прекурсоров, а также осуществлять контроль за исполнением этих решений.</w:t>
      </w:r>
    </w:p>
    <w:p>
      <w:pPr>
        <w:pStyle w:val="Normal"/>
        <w:shd w:fill="FFFFFF" w:val="clear"/>
        <w:spacing w:lineRule="exact" w:line="322"/>
        <w:ind w:left="43" w:right="5" w:firstLine="643"/>
        <w:jc w:val="both"/>
        <w:rPr/>
      </w:pPr>
      <w:r>
        <w:rPr>
          <w:sz w:val="28"/>
          <w:szCs w:val="28"/>
        </w:rPr>
        <w:t>4.1.2. Рекомендовать руководителям органов местного самоуправления               муници</w:t>
        <w:softHyphen/>
        <w:t>пальных образований района создавать антинаркотические комиссии в муниципаль</w:t>
        <w:softHyphen/>
        <w:t>ных образованиях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322"/>
        <w:ind w:left="509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1.3. Создавать рабочие группы для изучения вопросов, касающихся противо-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322"/>
        <w:ind w:right="5" w:hanging="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действия незаконному обороту наркотических средств, психотропных веществ и их прекурсоров, а также для подготовки проектов соответствующих решений Комис</w:t>
        <w:softHyphen/>
        <w:t>сии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322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.4. Запрашивать и получать в установленном законодательством РФ порядке не</w:t>
        <w:softHyphen/>
        <w:t>обходимые материалы и информацию от органов государственной власти, органов местного самоуправления, общественных объединений, организаций и должност</w:t>
        <w:softHyphen/>
        <w:t>ных лиц.</w:t>
      </w:r>
    </w:p>
    <w:p>
      <w:pPr>
        <w:pStyle w:val="Normal"/>
        <w:shd w:fill="FFFFFF" w:val="clear"/>
        <w:spacing w:lineRule="exact" w:line="322"/>
        <w:ind w:left="29" w:firstLine="5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.5. Привлекать для участия в работе Комиссии должностных лиц и специалистов органов государственной исполнительной власти, органов местного самоуправле</w:t>
        <w:softHyphen/>
        <w:t>ния, а также представителей общественных объединений и организаций (с их согла</w:t>
        <w:softHyphen/>
        <w:t>сия).</w:t>
      </w:r>
    </w:p>
    <w:p>
      <w:pPr>
        <w:pStyle w:val="Normal"/>
        <w:shd w:fill="FFFFFF" w:val="clear"/>
        <w:spacing w:before="312" w:after="0"/>
        <w:ind w:left="2659" w:hanging="0"/>
        <w:rPr>
          <w:b/>
          <w:b/>
        </w:rPr>
      </w:pPr>
      <w:r>
        <w:rPr>
          <w:b/>
          <w:bCs/>
          <w:sz w:val="28"/>
          <w:szCs w:val="28"/>
        </w:rPr>
        <w:t>5. Организация деятельности Комиссии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322" w:before="317" w:after="0"/>
        <w:ind w:right="5" w:firstLine="571"/>
        <w:jc w:val="both"/>
        <w:rPr>
          <w:sz w:val="28"/>
          <w:szCs w:val="28"/>
        </w:rPr>
      </w:pPr>
      <w:r>
        <w:rPr>
          <w:sz w:val="28"/>
          <w:szCs w:val="28"/>
        </w:rPr>
        <w:t>5.1. Комиссия осуществляет свою деятельность во взаимодействии с Антинарко</w:t>
        <w:softHyphen/>
        <w:t>тической комиссией Алтайского края, органами местного самоуправления муници</w:t>
        <w:softHyphen/>
        <w:t>пальных образований района, общественными объединениями и организациями: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322"/>
        <w:ind w:left="571" w:hanging="0"/>
        <w:jc w:val="both"/>
        <w:rPr/>
      </w:pPr>
      <w:r>
        <w:rPr>
          <w:sz w:val="28"/>
          <w:szCs w:val="28"/>
        </w:rPr>
        <w:t>5.2. Руководство деятельностью Комиссии осуществляет Глава района, являю-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щийся председателем Комиссии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322"/>
        <w:ind w:left="571" w:hanging="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5.3. Основной формой деятельности Комиссии является заседание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322"/>
        <w:ind w:left="571" w:hanging="0"/>
        <w:jc w:val="both"/>
        <w:rPr/>
      </w:pPr>
      <w:r>
        <w:rPr>
          <w:sz w:val="28"/>
          <w:szCs w:val="28"/>
        </w:rPr>
        <w:t xml:space="preserve">5.4. Заседание Комиссии проводится 1 раз в квартал. Внеочередные заседания 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Комиссии проводятся по мере необходимости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322"/>
        <w:ind w:left="571" w:right="10" w:hanging="0"/>
        <w:jc w:val="both"/>
        <w:rPr/>
      </w:pPr>
      <w:r>
        <w:rPr>
          <w:sz w:val="28"/>
          <w:szCs w:val="28"/>
        </w:rPr>
        <w:t>5.5. Заседание Комиссии правомочно при наличии на  заседании более  полови-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322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ны членов Комиссии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50" w:leader="none"/>
        </w:tabs>
        <w:spacing w:lineRule="exact" w:line="322"/>
        <w:ind w:left="571" w:hanging="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5.6. Назначает и проводит заседания Комиссии председатель Комиссии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322"/>
        <w:ind w:left="58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В случае отсутствия председателя Комиссии деятельность Комиссии и про-          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322"/>
        <w:ind w:right="5" w:hanging="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softHyphen/>
        <w:t>ведение ее заседаний, организует заместитель председателя Комиссии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322"/>
        <w:ind w:left="581" w:hanging="0"/>
        <w:rPr>
          <w:spacing w:val="-19"/>
          <w:sz w:val="28"/>
          <w:szCs w:val="28"/>
        </w:rPr>
      </w:pPr>
      <w:r>
        <w:rPr>
          <w:sz w:val="28"/>
          <w:szCs w:val="28"/>
        </w:rPr>
        <w:t>5.8. Извещает о заседании Комиссии ответственный секретарь Комиссии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322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9. Присутствие на заседании Комиссии ее членов обязательно.</w:t>
      </w:r>
    </w:p>
    <w:p>
      <w:pPr>
        <w:pStyle w:val="Normal"/>
        <w:shd w:fill="FFFFFF" w:val="clear"/>
        <w:spacing w:lineRule="exact" w:line="322"/>
        <w:ind w:left="1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10. Члены Комиссии не вправе делегировать свои полномочия иным лицам.   Ли</w:t>
        <w:softHyphen/>
        <w:t>цо, исполняющее обязанности руководителя или другого должностного лица, явля</w:t>
        <w:softHyphen/>
        <w:t>ющегося членом Комиссии, принимает участие в заседании Комиссии с правом со</w:t>
        <w:softHyphen/>
        <w:t>вещательного голоса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22"/>
        <w:ind w:right="10" w:hanging="0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11. Решение Комиссия принимает коллегиально простым большинством             голо</w:t>
        <w:softHyphen/>
        <w:t>сов присутствующих на заседании членов Комиссии путем открытого голосования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22"/>
        <w:ind w:left="6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2. Решение  Комиссии  оформляется  протоколом,   который  подписывается    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22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пред</w:t>
        <w:softHyphen/>
        <w:t>седателем Комиссии и ответственным секретарем, а в отсутствии председателя - за</w:t>
        <w:softHyphen/>
        <w:t>местителем председателя Комиссии и ответственным секретарем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22"/>
        <w:ind w:left="61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3. В случае необходимости по решениям Комиссии издаются постановления 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22"/>
        <w:ind w:right="5" w:hanging="0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Администрации района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22"/>
        <w:ind w:left="610" w:hanging="0"/>
        <w:jc w:val="both"/>
        <w:rPr>
          <w:sz w:val="28"/>
          <w:szCs w:val="28"/>
        </w:rPr>
      </w:pPr>
      <w:r>
        <w:rPr>
          <w:sz w:val="28"/>
          <w:szCs w:val="28"/>
        </w:rPr>
        <w:t>5.14. Для заинтересованных  лиц  и исполнителей решение Комиссии оформля-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22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ется в виде выписки из протокола заседания Комиссии и (или) постановления Админи</w:t>
        <w:softHyphen/>
        <w:t>страции района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22"/>
        <w:ind w:left="61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5. Свою деятельность  Комиссия  осуществляет  на основании плана работы, 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22"/>
        <w:ind w:right="5" w:hanging="0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утвержденного председателем Комиссии, а также с учетом складывающейся             опера</w:t>
        <w:softHyphen/>
        <w:t>тивной обстановки (при необходимости)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22"/>
        <w:ind w:left="61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6. Делопроизводство Комиссии ведет ответственный секретарь Комиссии.            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22"/>
        <w:ind w:right="5" w:hanging="0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Ма</w:t>
        <w:softHyphen/>
        <w:t>териалы Комиссии хранятся в Администрации района согласно номенклатуре дел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322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17. К работе комиссии при необходимости могут привлекаться по согласованию представители заинтересованных организаций, не входящих в ее состав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322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18. В целях обеспечения открытости и доступности информации на заседаниях комиссии могут присутствовать граждане (физические лица), в том числе представители организаций (юридические лица), общественных объединений, государственных органов и органов местного самоуправления (далее заинтересованные лица)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322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19. Порядок присутствия заинтересованных лиц определяется в соответствии с постановлением Администрации района от 22.01.2019 № 19 «Об утверждении Порядка обеспечения присутствия граждан на заседаниях коллегиальных органов Администрации Шелаболихинского района»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22"/>
        <w:ind w:right="5" w:hanging="0"/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22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lineRule="exact" w:line="322"/>
        <w:jc w:val="both"/>
        <w:rPr/>
      </w:pPr>
      <w:r>
        <w:rPr>
          <w:sz w:val="28"/>
          <w:szCs w:val="28"/>
        </w:rPr>
        <w:t>Заместитель заведующего информационно-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lineRule="exact" w:line="322"/>
        <w:jc w:val="both"/>
        <w:rPr/>
      </w:pPr>
      <w:r>
        <w:rPr>
          <w:sz w:val="28"/>
          <w:szCs w:val="28"/>
        </w:rPr>
        <w:t xml:space="preserve">методического  отдела  управления 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lineRule="exact" w:line="322"/>
        <w:jc w:val="both"/>
        <w:rPr/>
      </w:pPr>
      <w:r>
        <w:rPr>
          <w:sz w:val="28"/>
          <w:szCs w:val="28"/>
        </w:rPr>
        <w:t>Делами  Администрации  района                                                           Ю.Н. Васильева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22"/>
        <w:ind w:right="5" w:hanging="0"/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2:24:00Z</dcterms:created>
  <dc:creator>Мария</dc:creator>
  <dc:description/>
  <cp:keywords/>
  <dc:language>en-US</dc:language>
  <cp:lastModifiedBy>Vasileva</cp:lastModifiedBy>
  <cp:lastPrinted>2023-02-14T08:59:00Z</cp:lastPrinted>
  <dcterms:modified xsi:type="dcterms:W3CDTF">2023-02-17T07:58:00Z</dcterms:modified>
  <cp:revision>35</cp:revision>
  <dc:subject/>
  <dc:title/>
</cp:coreProperties>
</file>