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ЕЛАБОЛИХ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16 »   сентября 2022                 </w:t>
        <w:tab/>
        <w:tab/>
        <w:tab/>
        <w:tab/>
        <w:tab/>
        <w:t xml:space="preserve">                         № 5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985" w:hanging="0"/>
        <w:rPr>
          <w:sz w:val="28"/>
          <w:szCs w:val="28"/>
        </w:rPr>
      </w:pPr>
      <w:r>
        <w:rPr>
          <w:sz w:val="28"/>
          <w:szCs w:val="28"/>
        </w:rPr>
        <w:t>Об усилении мер  пожарной  безопасности на территории  Шелаболихинского района в 2022 го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300"/>
        <w:ind w:firstLine="709"/>
        <w:textAlignment w:val="baseline"/>
        <w:rPr>
          <w:sz w:val="28"/>
          <w:szCs w:val="28"/>
        </w:rPr>
      </w:pPr>
      <w:r>
        <w:rPr>
          <w:color w:val="3B4256"/>
          <w:sz w:val="28"/>
          <w:szCs w:val="28"/>
        </w:rPr>
        <w:t xml:space="preserve">По данным Алтайского ЦГМС на территории Шелаболихинского района Алтайского края ожидается чрезвычайный 5 класс пожарной опасности. </w:t>
      </w:r>
      <w:r>
        <w:rPr>
          <w:sz w:val="28"/>
          <w:szCs w:val="28"/>
        </w:rPr>
        <w:t>В связи с увеличением риска природных пожаров на территории муниципального образования Шелаболихинский район, в целях уменьшения вреда жизни, здоровью, окружающей среде на основании части1 статьи 56 Уст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«особый противопожарный режим» на территории Шелаболихинского района Алтайского края» с 19.09.2022 до снижения класса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илить требования пожарной безопасности на территории Шелаболихин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указанный период на</w:t>
      </w:r>
      <w:r>
        <w:rPr>
          <w:sz w:val="28"/>
          <w:szCs w:val="28"/>
        </w:rPr>
        <w:t xml:space="preserve"> всей территории района </w:t>
      </w:r>
      <w:r>
        <w:rPr>
          <w:color w:val="000000"/>
          <w:spacing w:val="-2"/>
          <w:sz w:val="28"/>
          <w:szCs w:val="28"/>
        </w:rPr>
        <w:t>запр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едение костров, </w:t>
      </w:r>
      <w:r>
        <w:rPr>
          <w:color w:val="000000"/>
          <w:spacing w:val="-1"/>
          <w:sz w:val="28"/>
          <w:szCs w:val="28"/>
        </w:rPr>
        <w:t xml:space="preserve">сжигание мусора, </w:t>
      </w:r>
      <w:r>
        <w:rPr>
          <w:sz w:val="28"/>
          <w:szCs w:val="28"/>
        </w:rPr>
        <w:t xml:space="preserve">стерни, </w:t>
      </w:r>
      <w:r>
        <w:rPr>
          <w:color w:val="000000"/>
          <w:spacing w:val="-1"/>
          <w:sz w:val="28"/>
          <w:szCs w:val="28"/>
        </w:rPr>
        <w:t xml:space="preserve">порубочных остатков и проведение любых огневых </w:t>
      </w:r>
      <w:r>
        <w:rPr>
          <w:color w:val="000000"/>
          <w:spacing w:val="-7"/>
          <w:sz w:val="28"/>
          <w:szCs w:val="28"/>
        </w:rPr>
        <w:t>работ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сплуатацию самоходных и прицепных машин с неисправными искрогасителями и системой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ОП по Шелаболихинскому району МО МВД России «Павловский» совместно с отделами обеспечения полномочий в области лесных отношений по Кулундинскому и Ларичихинскому лесничеств Управления лесами Алтайского кра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ть оперативные группы для выяв</w:t>
      </w:r>
      <w:r>
        <w:rPr>
          <w:color w:val="000000"/>
          <w:spacing w:val="-3"/>
          <w:sz w:val="28"/>
          <w:szCs w:val="28"/>
        </w:rPr>
        <w:t xml:space="preserve">ления и пресечения нарушений гражданами правил пожарной безопасности в </w:t>
      </w:r>
      <w:r>
        <w:rPr>
          <w:color w:val="000000"/>
          <w:spacing w:val="-2"/>
          <w:sz w:val="28"/>
          <w:szCs w:val="28"/>
        </w:rPr>
        <w:t>лесах и привлечения к ответственности лиц, виновных в возникновении лес</w:t>
      </w:r>
      <w:r>
        <w:rPr>
          <w:color w:val="000000"/>
          <w:spacing w:val="-6"/>
          <w:sz w:val="28"/>
          <w:szCs w:val="28"/>
        </w:rPr>
        <w:t>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лесных участк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еративно расследовать случаи поджогов и други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Рекомендовать а</w:t>
      </w:r>
      <w:r>
        <w:rPr>
          <w:sz w:val="28"/>
          <w:szCs w:val="28"/>
        </w:rPr>
        <w:t>рендаторам лесного фонда Ларичихинского и Кулундинского лесничеств на территории Шелаболихин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предприятие на усиленный режим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действенные эффективные меры по исполнению лесохозяйственного регламента и проекта освоения лесов в части охраны и защиты лесов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ушение лесных пожаров, привлекая всю имеющуюся технику и людей согласно Плана тушения лесных пожаров и мобилизации сил и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ддерживать в готовности к применению по предназначению всю пожарную и приспособленную для этих целей техн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постоянный мониторинг пожарной опасности в лесах на арендуем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ове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мероприятий по защите населенных пунктов от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наблюдение за противопожарным состоянием населенных пунктов и в прилегающих к ним территор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ачальникам отделов (лесничим) обеспечения полномочий в области лесных отношений управления лесами Алтайского края, лицам использующим леса, всестороннюю помощь в организации мероприятий по борьбе с лесными пожар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должностными лицами территориальных органов государственного пожарного надзора, противопожарной службы, средств массовой информации проводить разъяснительную работу среди населения об опасности разведения костров на территории населенных пунктов и на прилегающих к ним территор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одразделений пожарной охраны (независимо от вид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особого противопожарного режима осуществлять перевод личного состава (персонала) пожарной охраны на усиленный вариант несения службы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ежесуточные дополнительные дневные и ночные проверки несения службы и состояния пожарной безопасности объектов предприятий и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в боевой расчет резервную технику, при необходимости проводить сбор свободных от несения службы работников (служащих) пожарной охра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необходимый дополнительный резерв горюче-смазочных материалов и огнетушащих веще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предприятий, организаций и учреждений в период установления особого противопожарного режим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ть использование для целей пожаротушения имеющейся водовозной, поливочной и землеройной техники; обеспечивать запасы воды для целей пожароту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выкашиванию сухой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Постановление Администрации района от 30.08.2022 № 476 «О   введении режима «Повышенная готовность» на территории Шелаболихинского района Алтайского края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настоящее постановление на сайте Администрации района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       А.Н. Шушу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09" w:right="1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17:00Z</dcterms:created>
  <dc:creator>RUBKA</dc:creator>
  <dc:description/>
  <cp:keywords/>
  <dc:language>en-US</dc:language>
  <cp:lastModifiedBy>AlexAdmin</cp:lastModifiedBy>
  <cp:lastPrinted>2022-09-19T13:30:00Z</cp:lastPrinted>
  <dcterms:modified xsi:type="dcterms:W3CDTF">2022-09-23T03:17:00Z</dcterms:modified>
  <cp:revision>2</cp:revision>
  <dc:subject/>
  <dc:title>Проект постановления</dc:title>
</cp:coreProperties>
</file>