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0"/>
        <w:ind w:right="1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0" w:name="_Hlk102136596"/>
      <w:bookmarkEnd w:id="0"/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exact" w:line="326" w:before="0" w:after="0"/>
        <w:ind w:right="1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6" w:before="0" w:after="0"/>
        <w:ind w:right="1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317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326" w:after="0"/>
        <w:ind w:left="2813" w:hanging="28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«22»июня   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№ 346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. Шелаболих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21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«Комплексное развитие системы транспортной инфраструктуры муниципального образования Новообинцевский сельсовет Шелаболихинского района Алтайского кра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-2032 гг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азработки комплекса мероприятий, направленных на развитие системы коммунальной инфраструктуры муниципального образования Новообинцевский сельсовет Шелаболихинского района Алтай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 г. и с перспективой до 203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Федерального закона от 06.10.2003 № 131-ФЗ «Об общих принципах организации местного самоуправления в Российской Федерации», части 1 статьи 56 Устава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рамму «Комплексное развитие системы транспортной инфраструктуры муниципального образования Новообинцевский сельсовет Шелаболихинского района Алтайского кра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-2032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</w:t>
        <w:softHyphen/>
        <w:t>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исполняющего обязанности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Программа комплексного развития системы транспортной инфраструктуры муниципального образования Новообинцевский сельсовет Шелаболихинского района Алтай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 г. и с перспективой до 203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3 л. в 1 экз.</w:t>
      </w:r>
    </w:p>
    <w:p>
      <w:pPr>
        <w:pStyle w:val="Normal"/>
        <w:shd w:fill="FFFFFF" w:val="clear"/>
        <w:spacing w:lineRule="auto" w:line="240" w:before="0" w:after="0"/>
        <w:ind w:left="1650" w:hanging="165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50" w:hanging="165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" w:after="0"/>
        <w:ind w:right="-12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сполняющий обязанности Главы района                                                       А.В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102136596"/>
      <w:bookmarkStart w:id="2" w:name="_Hlk102136596"/>
      <w:bookmarkEnd w:id="2"/>
    </w:p>
    <w:p>
      <w:pPr>
        <w:pStyle w:val="Normal"/>
        <w:keepNext w:val="tru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 «22» июля 2022 г.  № 34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омплексное развитие системы транспортной инфраструктуры муниципального образования Новообинцевский сельсовет Шелаболихинского района Алтайского края» </w:t>
      </w:r>
      <w:bookmarkStart w:id="3" w:name="_Hlk10213692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– 2032 гг.</w:t>
      </w:r>
      <w:bookmarkEnd w:id="3"/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088"/>
      </w:tblGrid>
      <w:tr>
        <w:trPr>
          <w:trHeight w:val="201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омплексное развитие системы транспортной инфраструктуры муниципального образования Новообинцевский сельсовет Шелаболихинского района Алтайского края» на 2022 – 2032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достроительны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 4. Постановление Правительства Российской Федерации от 09 февраля 2016 года № 87 «О внесении изменения в положение о Министерстве транспорт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Федерального закона от 08.11.2007 года № 257-ФЗ «Об автомобильных дорогах и о дорожной деятельности в Российской Федерации»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Программы, их местонахожден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обинцевского сельсовета  Шелаболихинского района, с Новообинцево Шелаболихинский район Алтайский кра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елаболихинского района, с. Шелаболиха, Шелаболихинский район, Алтайский край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выш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о-экономические, финансовые и социально-экономические показатели развития транспортной инфраструктуры, включая показатели безопасности, качества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 этапы реализации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иод реализации Программы с 2022 по 2032 годы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составляе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редства краевого бюдже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редства местного бюджет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930,0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йон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-2026 года – 5600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-2032 года – 5610,0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-2026 года – 310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-2032 года – 40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к 2032 году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транспорта общего поль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ети дорог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нижение негативного воздействия транспорта на окружающую среду и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50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76" w:before="0" w:after="150"/>
        <w:contextualSpacing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транспортной инфраструктуры Новообинцевского сельсовета Шелаболихинского муниципального образ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Новообинцевский сельсовет Шелаболихинского района Алтайского края расположено в юго-восточной части Шелаболихинского района Алтайского края. В состав Новообинцевского муниципального образования входят 2 населенных пунк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овета находится в зоне резко-континентального климата. Продолжительность безморозного периода колеблется в пределах 105-120 дней. Продолжительность периода со среднесуточными температурами воздуха выше 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– 190 дней. Среднегодовое количество осадков 350мм. Высота снежного покрова изменяется от 30-40 см. продолжительность периода с устойчивым снежным покровом составляет 150 дн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овообинцевского сельсовета имеются запасы строительных пес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территории МО Новообинцевский сельсовет входят земли следующих 2 населенных пунктов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ло Новообинцев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ло Малиновка.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ая улично-дорожная се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99"/>
        <w:gridCol w:w="3396"/>
      </w:tblGrid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 Новообинцево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улицы, дорог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, к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адов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 ул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главных улиц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ул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ул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ул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олодежн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ул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основных улиц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лнечн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степенная ул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8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второстепенных улиц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8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проездов и прочих дорог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8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улично-дорожной сети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2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 Малиновк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улицы, дорог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, к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линовск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 ул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главных улиц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линовск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ул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основных улиц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проездов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улично-дорожной сети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между с. Новообинцево и с. Малиновка составляет 3 к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обинцевский сельсовет характеризуется хорошей транспортной доступностью. В настоящее время связь с краевым центром г. Барнаулом, а также с соседними муниципальными образованиями осуществляется одним видом транспорта – автомобильным. По территории Новообинцевского сельсовета проходит автомобильная трасса краевого значения Барнаул – Камень-на-Оби протяженностью 10,5 км, протекает река Об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й транспорт играет важную роль в обеспечении функционирования производственно-хозяйственного механизма и жизнедеятельности населения. Сооружения речного, воздушного и железнодорожного сообщения в Новообинцевском сельсовете отсутствуют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проблем автодорожной сети Новообинцевского сельсовета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ажирскими перевозками занимается ООО «Командор» Организованы автобусные маршруты Новообинцево - Барнаул, Новообинцево - Шелаболих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анализа улично-дорожной сети МО Новообинцевский сельсовет выявлены следующие причины, усложняющие работу транспорта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04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техническое состояние поселковых улиц и дорог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04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ширины проезжей ча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04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ая протяженность грунтовых дорог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04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искусственного освещени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04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тротуаров необходимых для упорядочения движения пешеходов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 инфраструктуры МО Новообинцевский сельсовет включает повышение качества автомобильных дорог, совершенствование и развитие сети местных автомобильных дорог для связи населенных пунктов с дорожной сетью общего пользования, выполнение работ по содержанию и своевременному ремонту дорог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автомобилизации в поселках на 2022 г. составил 350 автомобилей на 835 жителей и имеет дальнейшую тенденцию к росту. На территории Новообинцевского сельсовета имеется автозаправочная станция на четыре колонки, расположенная на автодороге Барнаул – Камень-на-Оби. На сегодняшний день она не функциониру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транспортного спроса, изменения объемов и характера передвижения населения и перевозок грузов на территории поселения.</w:t>
      </w:r>
    </w:p>
    <w:p>
      <w:pPr>
        <w:pStyle w:val="Style17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е, воздушные и водные перевозки на территории Новообинского сельсовета не осуществляются. Автомобильный транспорт – важнейшая составная часть инфраструктуры сельских поселений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развития транспорт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транспортной инфраструктуры – это удовлетворение потребностей населения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дорожно-транспортной инфраструктуры - один из основных показателей устойчивого развития сельских территорий. Транспортная доступность является показателем привлекательности территории для молодых специалистов, агропроизводителей и инвесторов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улучшить существующую сеть автомобильных дорог за счет осуществления контроля за перевозкой грузов, улучшения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строительство и реконструкции автомобильных дорог, разработки и обновлению проектов организации дорожного движения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планируется достигнуть следующих показателей: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в полном объеме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ить кадастровые паспорта на все земельные участки, расположенные под автомобильными дорогами общего пользования местного значения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риски при достижении прогнозируемых результатов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 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Варианты развития транспортной инфраструктур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ая часть улиц и проездов имеют грунтовое покрытие и не отвечают нормативным параметрам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с. Новобинцево предусмотрено:</w:t>
      </w:r>
    </w:p>
    <w:p>
      <w:pPr>
        <w:pStyle w:val="Heading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роительство поселковых дорог, осуществляющих связь с.Новообинцево с проектируемыми очистными сооружениями (0,40 км);</w:t>
      </w:r>
    </w:p>
    <w:p>
      <w:pPr>
        <w:pStyle w:val="Heading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роительство объездной дороги с южной стороны села Новообинцево (1,64км);</w:t>
      </w:r>
    </w:p>
    <w:p>
      <w:pPr>
        <w:pStyle w:val="Heading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щение автопарковок для легковых автомобилей в общественно-деловой, производственной и рекреационной зонах.</w:t>
      </w:r>
    </w:p>
    <w:p>
      <w:pPr>
        <w:pStyle w:val="Heading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42424"/>
          <w:sz w:val="28"/>
          <w:szCs w:val="28"/>
        </w:rPr>
        <w:t>Большая часть улиц и проездов сел имеют грунтовое покрытие и не отвечают нормативным параметра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олагается осуществить их реконструкцию с заменой грунтового покрытия на капитально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 повышению комплексной безопасности и устойчивости транспортной системы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 и транспортной безопасности дорожного хозяйства. Дороги местного значения поселения в направлениях движения пешеходов необходимо оборудовать тротуарами, а также средствами снижения скоростей, средствами регулировки движ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енного обслужи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Новообинцевский сельсовет </w:t>
      </w:r>
      <w:r>
        <w:rPr>
          <w:rFonts w:cs="Times New Roman" w:ascii="Times New Roman" w:hAnsi="Times New Roman"/>
          <w:sz w:val="28"/>
          <w:szCs w:val="28"/>
        </w:rPr>
        <w:t>необходимо дотировать из бюджета работу транспортных организаций, осуществляющих пассажироперевозки, с переходом на фиксированную систему тарифов. Распределение маршрутов общественного транспорта между перевозчиками на конкурсной основе не принесло должных результатов, в силу удаленности поселения и низкого пассажирского потока, в сравнении с более крупными сел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а на территории муниципального образова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</w:t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мероприятий программы по проектированию, строительству, реконструкции объектов транспортной инфраструк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— характеристика самого  покрытия,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местного значения Поселения позволит системно направлять средства на решение неотложных проблем дорожной отрасли в условиях ограниченных финансовых ресурсов. Возросли материальные затраты на содержание улично-дорожной сети в связи с необходимостью проведения значительного объема работ по ремонту дорожного покрытия улиц. Основные местные автомобильные дороги выполняют связующие функции между улицами и отдельными объектами населенных пунктов сельских поселений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ети дорог поселения и приведения их в соответствии с нормами планируютс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ведению профилей основных, вспомогательных улиц и внутриквартальные проездов в соответствие с нормами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реконструкции улиц с грунтовым покрытием с заменой грунтового покрытия на капитально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строительство поселковых дорог, осуществляющих связь с.Новообинцево с проектируемыми очистными сооружениями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строительству объездной дороги с южной стороны села Новообинцево (1,64км). Реализация мероприятий позволит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размещение автопарковок для легковых автомобилей в общественно-деловой, производственной и рекреационной зонах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аспортизации дорог общего пользования местного значения и искусственных сооружений на них находящихся на территории Поселения реализация мероприятий позволит изготовить, технические планы, кадастровые паспорта на автомобильные дороги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щий объем финансовых ресурсов, необходимых для реализации Программы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ных мероприятий осуществляется за счет средств районного бюджета и бюджета поселения.</w:t>
      </w:r>
    </w:p>
    <w:p>
      <w:pPr>
        <w:pStyle w:val="Normal"/>
        <w:shd w:fill="FFFFFF" w:val="clear"/>
        <w:spacing w:lineRule="auto" w:line="276" w:before="0" w:after="0"/>
        <w:ind w:right="-5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финансового обеспечения Программы учитывались реальная ситуация в финансово-бюджетной сфере поселения. Бюджетная обеспеченность поселения находится на низком уровне, поэтому в качестве основного источника инвестиций предлагается подразумевать поступления от вышестоящих бюджетов.</w:t>
      </w:r>
    </w:p>
    <w:p>
      <w:pPr>
        <w:pStyle w:val="Normal"/>
        <w:shd w:fill="FFFFFF" w:val="clear"/>
        <w:spacing w:lineRule="auto" w:line="276" w:before="0" w:after="0"/>
        <w:ind w:right="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рограммы носит прогнозный характер и подлежит ежегодному уточнению в соответствии с решением о бюджете поселенич на соответствующий год.</w:t>
      </w:r>
    </w:p>
    <w:p>
      <w:pPr>
        <w:pStyle w:val="Normal"/>
        <w:shd w:fill="FFFFFF" w:val="clear"/>
        <w:spacing w:lineRule="auto" w:line="276" w:before="0" w:after="0"/>
        <w:ind w:left="10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потребность в финансовых ресурсах на 2022-2032 годы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93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ного бюдж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-2026 года – 5600,0 тыс. руб.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-2032 года – 5610,0 тыс. руб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-2026 года – 310,0 тыс. руб.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-2032 года -400,0 тыс. руб.</w:t>
      </w:r>
    </w:p>
    <w:p>
      <w:pPr>
        <w:pStyle w:val="Normal"/>
        <w:shd w:fill="FFFFFF" w:val="clear"/>
        <w:spacing w:lineRule="auto" w:line="276" w:before="0" w:after="0"/>
        <w:ind w:left="62" w:firstLine="6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финансовые затраты по направлениям реализации Программы представлены в приложении 2.</w:t>
      </w:r>
    </w:p>
    <w:p>
      <w:pPr>
        <w:pStyle w:val="Normal"/>
        <w:shd w:fill="FFFFFF" w:val="clear"/>
        <w:spacing w:lineRule="auto" w:line="276" w:before="331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ка оценки эффективности Программы</w:t>
      </w:r>
    </w:p>
    <w:p>
      <w:pPr>
        <w:pStyle w:val="Normal"/>
        <w:shd w:fill="FFFFFF" w:val="clear"/>
        <w:spacing w:lineRule="auto" w:line="276" w:before="0" w:after="0"/>
        <w:ind w:left="34" w:right="5" w:firstLine="81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Основными факторами, определяющими направления разработки Программы комплексного развития системы транспортной инфраструктуры Новообинцевского сельсовета на 2022-2032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shd w:fill="FFFFFF" w:val="clear"/>
        <w:spacing w:lineRule="auto" w:line="276" w:before="0" w:after="0"/>
        <w:ind w:left="10" w:right="5"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краевого бюджета и местного бюджета их целевому назначению.</w:t>
      </w:r>
    </w:p>
    <w:p>
      <w:pPr>
        <w:pStyle w:val="Normal"/>
        <w:shd w:fill="FFFFFF" w:val="clear"/>
        <w:spacing w:lineRule="auto" w:line="276" w:before="0" w:after="0"/>
        <w:ind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тдел по ЖКХ, и Отделом по строительству и архитектуре управления Администрации района по экономике. Ответственный исполнитель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ведующего отделом п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Х управления Администраци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экономике                                                                                      В.А. Пушкарё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муниципальной программы «Комплексного развития транспортной инфраструктуры муниципального образования Новообинцевский сельсовет Шелаболихинского района Алтайского края на 2022г. и с перспективой до 203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65"/>
        <w:gridCol w:w="1639"/>
        <w:gridCol w:w="2494"/>
        <w:gridCol w:w="2268"/>
        <w:gridCol w:w="2193"/>
        <w:gridCol w:w="1322"/>
      </w:tblGrid>
      <w:tr>
        <w:trPr>
          <w:trHeight w:val="31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, задачи,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овые затраты тыс. руб.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9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-2032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инфраструктуры, сбалансированное развитие и скоординированное с иными сферами жизнедеятельности поселения, повышение качества улично-дорожной сети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32 год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8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ро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32 год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дороги по ул. Садовая (увеличение ширины проезжей части до 7 м. в соответствии с нормами)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ыпка дороги по ул. Молодежная щебеночно-песчанной смесь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ыпка дороги по ул. Советская щебеночно-песчанной смесь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ещение доро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32 год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о ул. Садов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о ул. Молодежн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о ул. Советск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Cs/>
          <w:spacing w:val="-1"/>
          <w:kern w:val="2"/>
          <w:sz w:val="28"/>
          <w:szCs w:val="24"/>
          <w:lang w:eastAsia="ar-SA"/>
        </w:rPr>
      </w:pPr>
      <w:r>
        <w:rPr>
          <w:rFonts w:eastAsia="Times New Roman" w:cs="Arial" w:ascii="Times New Roman" w:hAnsi="Times New Roman"/>
          <w:bCs/>
          <w:spacing w:val="-1"/>
          <w:kern w:val="2"/>
          <w:sz w:val="28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2"/>
        <w:gridCol w:w="521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е затраты (тыс. руб.)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32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х затра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00,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айонного бюдже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,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ов посел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индикаторах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99"/>
        <w:gridCol w:w="1491"/>
        <w:gridCol w:w="9027"/>
      </w:tblGrid>
      <w:tr>
        <w:trPr>
          <w:trHeight w:val="27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 2022-2032 г.</w:t>
            </w:r>
          </w:p>
        </w:tc>
      </w:tr>
      <w:tr>
        <w:trPr>
          <w:trHeight w:val="27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о улично-дорожной се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о улично-дорожной се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16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eastAsia="Times New Roman" w:cs="Arial"/>
      <w:b/>
      <w:color w:val="000000"/>
      <w:spacing w:val="-1"/>
      <w:kern w:val="2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5:00Z</dcterms:created>
  <dc:creator>Architector</dc:creator>
  <dc:description/>
  <cp:keywords/>
  <dc:language>en-US</dc:language>
  <cp:lastModifiedBy>AlexAdmin</cp:lastModifiedBy>
  <cp:lastPrinted>2022-05-05T11:54:00Z</cp:lastPrinted>
  <dcterms:modified xsi:type="dcterms:W3CDTF">2022-08-15T09:35:00Z</dcterms:modified>
  <cp:revision>2</cp:revision>
  <dc:subject/>
  <dc:title/>
</cp:coreProperties>
</file>