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РОССИЙСКАЯ ФЕДЕРАЦ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« 16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 2022 г.</w:t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подготовки и обучения всех групп населения Шелаболихинского района в области гражданской обороны, защиты от чрезвычайных ситуаций, пожарной безопасности и безопасности на водных объектах в 2022 году</w:t>
            </w:r>
          </w:p>
        </w:tc>
      </w:tr>
    </w:tbl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го обучения всех групп населения в области гражданской обороны, защиты от чрезвычайных ситуаций, пожарной безопасности и безопасности на водных объектах в 2022 году, в соответствии с Постановлением Правительства Российской Федерации от 18.09.2020 № 1485 «О порядке подготовки населения в области защиты от чрезвычайных ситуаций»,  согласно части  1 статьи 56 Устава района</w:t>
      </w:r>
    </w:p>
    <w:p>
      <w:pPr>
        <w:pStyle w:val="TextBody"/>
        <w:spacing w:lineRule="auto" w:line="240"/>
        <w:rPr/>
      </w:pPr>
      <w:r>
        <w:rPr/>
        <w:t>ПОСТАНОВЛЯЮ: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>1.</w:t>
      </w:r>
      <w:r>
        <w:rPr>
          <w:szCs w:val="28"/>
        </w:rPr>
        <w:t xml:space="preserve"> Организовать </w:t>
      </w:r>
      <w:r>
        <w:rPr/>
        <w:t xml:space="preserve">подготовку  </w:t>
      </w:r>
      <w:bookmarkStart w:id="0" w:name="_Hlk95980973"/>
      <w:r>
        <w:rPr/>
        <w:t>граждан Российской Федерации, иностранных граждан и лиц без гражданства, проживающих на территории Шелаболихинского района в области гражданской обороны, защиты от чрезвычайных ситуаций, пожарной безопасности и безопасности на водных объектах в 2022 году</w:t>
      </w:r>
      <w:r>
        <w:rPr>
          <w:szCs w:val="28"/>
        </w:rPr>
        <w:t>.</w:t>
      </w:r>
      <w:bookmarkEnd w:id="0"/>
    </w:p>
    <w:p>
      <w:pPr>
        <w:pStyle w:val="TextBody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2. Утвердить  план мероприятий по</w:t>
      </w:r>
      <w:r>
        <w:rPr/>
        <w:t xml:space="preserve"> подготовке граждан Российской Федерации, иностранных граждан и лиц без гражданства. Проживающих на территории Шелаболихинского района в области гражданской обороны, защиты от чрезвычайных ситуаций, пожарной безопасности и безопасности на водных объектах в 2022 году ( приложение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Обучение  населения осуществлять по месту жительства по программе, утвержденной МЧС России: </w:t>
      </w:r>
    </w:p>
    <w:p>
      <w:pPr>
        <w:pStyle w:val="TextBody"/>
        <w:spacing w:lineRule="auto" w:line="240"/>
        <w:jc w:val="both"/>
        <w:rPr/>
      </w:pPr>
      <w:r>
        <w:rPr/>
        <w:t xml:space="preserve">        </w:t>
      </w:r>
      <w:r>
        <w:rPr/>
        <w:t>проведения занятий в учебно-консультационных пунктах, развернутых на базе  администраций сельсоветов;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>привлечения, в установленном порядке, на учения и тренировки по ГО и защите от ЧС по месту жительства;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 </w:t>
      </w:r>
      <w:r>
        <w:rPr/>
        <w:t>самостоятельного изучения пособий, памяток, листовок и буклетов, прослушивания радиопередач и просмотра телепрограмм по вопросам гражданской обороны и защиты от чрезвычайных ситуаций.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>4. Обучение  населения в учебно-консультационных пунктах проводить руководящему составу, организаторам, прошедшим подготовку в УМЦ ККУ «УГОЧС и ПБ в Алтайском крае» и курсах ГО г. Барнаула. Основное внимание при обучении этой группы населения обращать на практические действия в чрезвычайных ситуациях, характерных для мест его проживания, воспитание чувства ответственности за свою подготовку и подготовку своей семьи к защите от опасностей, в том числе вызванных пожарами.</w:t>
      </w:r>
    </w:p>
    <w:p>
      <w:pPr>
        <w:pStyle w:val="TextBody"/>
        <w:spacing w:lineRule="auto" w:line="240"/>
        <w:ind w:firstLine="567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Для проведения занятий по медицинским темам и вопросам психологической подготовки привлекаются работники органов здравоохранения. Для отработки наиболее сложных тем, проведения практических занятий, тренировок привлекаются работники (специалисты) органов управления, уполномоченных на решение задач в области ГО и ЧС, а также лица, ответственные за пожарную без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6. Признать утратившим силу постановление Администрации района от 19.02.2020 № 52 «Об организации подготовки и обучения всех групп населения Шелаболихинского района в области гражданской обороны, защиты от чрезвычайных ситуаций, пожарной безопасности и безопасности на водных объектах в 2021 году»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left="709" w:hanging="709"/>
        <w:rPr/>
      </w:pPr>
      <w:r>
        <w:rPr/>
        <w:t xml:space="preserve">Приложение: на 2 л. в 1 экз.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Глава района                                                                                               А.Н. Шушуно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spacing w:before="0" w:after="0"/>
        <w:ind w:left="6237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«_  »_февраля_2020 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Style17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TextBody"/>
        <w:spacing w:lineRule="auto" w:line="240"/>
        <w:ind w:firstLine="567"/>
        <w:jc w:val="center"/>
        <w:rPr>
          <w:b/>
          <w:b/>
          <w:color w:val="22272F"/>
          <w:sz w:val="16"/>
          <w:szCs w:val="16"/>
        </w:rPr>
      </w:pPr>
      <w:r>
        <w:rPr>
          <w:b/>
          <w:color w:val="22272F"/>
          <w:sz w:val="16"/>
          <w:szCs w:val="16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>
          <w:szCs w:val="28"/>
        </w:rPr>
        <w:t>1. Общие положения</w:t>
      </w:r>
    </w:p>
    <w:p>
      <w:pPr>
        <w:pStyle w:val="TextBody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bfbfef3"/>
        <w:widowControl/>
        <w:ind w:firstLine="567"/>
        <w:rPr/>
      </w:pPr>
      <w:r>
        <w:rPr/>
        <w:t xml:space="preserve">1.1. Главной задачей по организации подготовки и обучения населения в области безопасности жизнедеятельности считать развитие единой системы подготовки населения в области гражданской обороны (далее – ГО) и защиты от чрезвычайных ситуаций (далее – ЧС) природного и техногенного характера с учетом обучения населения вопросам пожарной безопасности и безопасности людей на водных объектах, расширение ее возможностей, в том числе за счет создания Общероссийской комплексной системы информирования и оповещения населения в местах массового пребывания людей, совершенствование организации подготовки населения на основе требований новых нормативных правовых актов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2. Обучение населения в области ГО, защиты от ЧС, пожарной безопасности организовать в УМЦ УГОЧС и ПБ в Алтайском крае  и курсах ГО г. Барнаула, в организациях (в том числе образовательных учреждениях), а также по месту жительств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РФ от 21.12.1994 № 68-ФЗ «О защите населения и территорий от чрезвычайных ситуаций природного и техногенного характера», Федеральным законом РФ от 12.02.1998 № 28-ФЗ «О гражданской обороне», Федеральным законом РФ от 21.12.1994 № 69-ФЗ</w:t>
      </w:r>
      <w:r>
        <w:rPr>
          <w:rFonts w:cs="Times New Roman" w:ascii="Times New Roman" w:hAnsi="Times New Roman"/>
          <w:sz w:val="28"/>
        </w:rPr>
        <w:t xml:space="preserve"> «О пожарной безопасности», постановлениями Правительства РФ от 02.11.2000 № 841 «Об утверждении Положения об организации обучения населения в области гражданской обороны» и постановления Правительства РФ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TextBody"/>
        <w:spacing w:lineRule="auto" w:line="240"/>
        <w:ind w:firstLine="567"/>
        <w:jc w:val="both"/>
        <w:rPr>
          <w:b/>
          <w:b/>
        </w:rPr>
      </w:pPr>
      <w:r>
        <w:rPr/>
        <w:t>1.3. Подготовку всех групп населения района в области гражданской обороны, защиты от чрезвычайных ситуаций и пожарной безопасности проводить в период с 01 февраля по 30 ноября 2017 года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4. Обучение групп населения Шелаболихинского района в 2020 году организовать по следующим основным направлениям: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- подготовка органов управления и сил гражданской обороны к выполнению задач по предназначению в военное время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- подготовка органов управления районного звена единой государственной системы по предупреждению и ликвидации чрезвычайных ситуаций (далее – РСЧС) к реагированию на чрезвычайные ситуации, предупреждение и ликвидацию чрезвычайных ситуаций природного и техногенного характер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7:00Z</dcterms:created>
  <dc:creator>Хоть кто</dc:creator>
  <dc:description/>
  <cp:keywords/>
  <dc:language>en-US</dc:language>
  <cp:lastModifiedBy>AGluhih</cp:lastModifiedBy>
  <cp:lastPrinted>2022-02-21T13:29:00Z</cp:lastPrinted>
  <dcterms:modified xsi:type="dcterms:W3CDTF">2022-02-21T06:35:00Z</dcterms:modified>
  <cp:revision>38</cp:revision>
  <dc:subject/>
  <dc:title>РОССИЙСКАЯ ФЕДЕРАЦИЯ</dc:title>
</cp:coreProperties>
</file>