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643" w:before="53" w:after="0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240" w:leader="none"/>
        </w:tabs>
        <w:ind w:left="936" w:hanging="93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40" w:leader="none"/>
        </w:tabs>
        <w:ind w:left="851" w:hanging="851"/>
        <w:rPr/>
      </w:pPr>
      <w:r>
        <w:rPr>
          <w:spacing w:val="-5"/>
          <w:sz w:val="28"/>
          <w:szCs w:val="28"/>
        </w:rPr>
        <w:t>«14»  сентября 2021 г.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z w:val="28"/>
          <w:szCs w:val="28"/>
        </w:rPr>
        <w:t>№ 408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ind w:left="6" w:right="51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19.11.2018                № 401 «О создании антинаркотической комиссии    при  Администрации  Шелаболихинского   района    и   утверждении  Положения   о  комиссии»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ind w:left="6" w:right="51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вязи с изменением штатного состава Администрации района,  на основании части 1 статьи 56 Устава райо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района от 19.11.2018                № 401 «О создании антинаркотической комиссии    при Администрации Шелаболихинского   района    и   утверждении Положения   о комиссии»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Создать антинаркотическую комиссию при Администрации Шелаболихинского района (далее – комиссия) в сост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322"/>
        <w:ind w:left="0" w:right="5" w:firstLine="715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Шушунов Александр Николаевич, Глава района - председа</w:t>
        <w:softHyphen/>
        <w:t>тель коми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322"/>
        <w:ind w:left="0" w:firstLine="715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Начальник ОП по Шелаболихинскому рай</w:t>
        <w:softHyphen/>
      </w:r>
      <w:r>
        <w:rPr>
          <w:spacing w:val="-1"/>
          <w:sz w:val="28"/>
          <w:szCs w:val="28"/>
        </w:rPr>
        <w:t xml:space="preserve">ону МО МВД России «Павловский» </w:t>
      </w:r>
      <w:r>
        <w:rPr>
          <w:sz w:val="28"/>
          <w:szCs w:val="28"/>
        </w:rPr>
        <w:t>- заместитель председателя коми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322"/>
        <w:ind w:left="0" w:right="5" w:firstLine="71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ьева Юлия Николаевна, главный специалист информационно-методического отдела управления Делами Администрации района - ответственный секретарь коми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0" w:right="5" w:firstLine="71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асильев Алексей Владимирович, заместитель Главы Администрации района, начальник управления Делами Администрации района </w:t>
      </w:r>
      <w:r>
        <w:rPr>
          <w:spacing w:val="-1"/>
          <w:sz w:val="28"/>
          <w:szCs w:val="28"/>
        </w:rPr>
        <w:t>- член коми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0" w:right="5" w:firstLine="71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Еремин Олег Анатольевич, заместитель Главы Администрации района, начальник управления Администрации района по экономике - член коми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322"/>
        <w:ind w:left="0" w:firstLine="71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тарцева Ольга Владимировна, исполняющий обязанности заведующего отделом по культуре и делам молодежи управления Делами Администрации района - член коми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322"/>
        <w:ind w:left="0" w:right="5" w:firstLine="715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Чеплыгина Вера Викторовна, председатель комитета Администрации рай</w:t>
        <w:softHyphen/>
        <w:t>она по образованию - член коми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322"/>
        <w:ind w:left="0" w:right="5" w:firstLine="715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Березуцкая Елена Петровна, главный врач КГБУЗ «Шелаболихинская </w:t>
      </w:r>
      <w:r>
        <w:rPr>
          <w:sz w:val="28"/>
          <w:szCs w:val="28"/>
        </w:rPr>
        <w:t>ЦРБ» - член комиссии (по согласованию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322"/>
        <w:ind w:left="0" w:right="5" w:firstLine="715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Саютина Ирина Петровна, начальник Управления социальной защиты населения по Шелаболихинскому району - член комиссии (по согласованию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322"/>
        <w:ind w:left="0" w:right="5" w:firstLine="71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урина Татьяна Васильевна, главный редактор МАУ «Редакция газеты «Знамя Со</w:t>
        <w:softHyphen/>
        <w:t>ветов» - член коми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322"/>
        <w:ind w:left="0" w:right="5" w:firstLine="71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йцев Вадим Валерьевич, начальник Шелаболихинского филиала Павловского МФ ФКУ УИИ УФСИН России по Алтайскому краю – член комиссии (по согласованию)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) Ромашова Марина Явдатовна, заведующий сектором по работе с молодежью организационно-методического центра МКУК «Многофункциональный культурный центр» - член комиссии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3) Шилина Светлана Валерьевна, директор МБОУ «Шелаболихинская средняя общеобразовательная школа № 1», депутат Совета депутатов Шелаболихинского района – член комиссии (по согласованию)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4) Попов Александр Алексеевич, начальник управления по агропромышленному комплексу Администрации Шелаболихинского района – член комиссии.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75" w:leader="none"/>
        </w:tabs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             </w:t>
      </w: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знать утратившим силу постановление Администрации района от 15.06.2021 № 256 «О внесении изменений в постановление Администрации района от 19.11.2018 № 401 «О создании антинаркотической комиссии при Администрации Шелаболихинского района и утверждения Положения о комисси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Разместить настоящее постановление на официальном сайте Админи</w:t>
        <w:softHyphen/>
        <w:t>страции Шелаболихинского района в информационно-телекоммуникационной сети Интернет и опубликовать в Сборнике муниципальных правовых актов Шелаболихин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5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замес</w:t>
        <w:softHyphen/>
        <w:t>-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5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тителя Главы Администрации района, начальника управления Делами Админист</w:t>
        <w:softHyphen/>
        <w:t>рации района Васильева А.В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firstLine="709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А.Н. Шушунов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" w:right="5" w:firstLine="715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24:00Z</dcterms:created>
  <dc:creator>Мария</dc:creator>
  <dc:description/>
  <cp:keywords/>
  <dc:language>en-US</dc:language>
  <cp:lastModifiedBy>Vasileva</cp:lastModifiedBy>
  <cp:lastPrinted>2021-09-13T10:38:00Z</cp:lastPrinted>
  <dcterms:modified xsi:type="dcterms:W3CDTF">2021-10-04T06:25:00Z</dcterms:modified>
  <cp:revision>84</cp:revision>
  <dc:subject/>
  <dc:title/>
</cp:coreProperties>
</file>