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672" w:hRule="atLeast"/>
        </w:trPr>
        <w:tc>
          <w:tcPr>
            <w:tcW w:w="4925" w:type="dxa"/>
            <w:tcBorders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ДМИНИСТРАЦИЯ  ШЕЛАБОЛИХ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(в редакции постановления от 08.06.2015 № 29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«27 » февраля 2015 г.         </w:t>
              <w:tab/>
              <w:t xml:space="preserve">                                                                        № 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widowControl w:val="false"/>
              <w:spacing w:lineRule="auto" w:line="261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 утверждении Регламента взаимодействия инвестиционного уполномоченного с инвесторами и сопровождения инвестиционных проектов на территории Шелаболихинского района</w:t>
            </w:r>
          </w:p>
          <w:p>
            <w:pPr>
              <w:pStyle w:val="ConsPlusTitle"/>
              <w:widowControl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60" w:leader="none"/>
          <w:tab w:val="left" w:pos="10199" w:leader="none"/>
          <w:tab w:val="left" w:pos="10440" w:leader="none"/>
        </w:tabs>
        <w:spacing w:lineRule="auto" w:line="240" w:before="0" w:after="0"/>
        <w:ind w:left="0" w:right="-1" w:firstLine="70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целях реализации плана мероприятий по улучшению инвестиционного климата в Шелаболихинском районе и сокращения сроков рассмотрения вопросов, возникающих в ходе формирования бизнес-идей, и дальнейшей реализации инвестиционных проектов, в соответствии с частью </w:t>
      </w:r>
      <w:r>
        <w:rPr>
          <w:rFonts w:cs="Times New Roman" w:ascii="Times New Roman" w:hAnsi="Times New Roman"/>
          <w:sz w:val="28"/>
          <w:lang w:val="en-US"/>
        </w:rPr>
        <w:t>2 статьи  58 Устава района</w:t>
      </w:r>
    </w:p>
    <w:p>
      <w:pPr>
        <w:pStyle w:val="TextBody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0440" w:leader="none"/>
        </w:tabs>
        <w:spacing w:lineRule="auto" w:line="240" w:before="0" w:after="0"/>
        <w:ind w:left="0" w:right="0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Утвердить  Регламент взаимодействия инвестиционного уполномоченного с инвесторами и сопровождения инвестиционных проектов на территории Шелаболихинского района (приложение)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right="0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Разместить  настоящее  постановление на официальном сайте Администрации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Calibri"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Контроль за исполнением настоящего постановления возложить на заместителя  Главы Администрации района, начальника управления Администрации района по экономике Агафонову И.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: Регламент взаимодействия инвестиционного уполномоченного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705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>с инвесторами и сопровождения инвестиционных проектов н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705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>территории Шелаболихинского района, на 3л. в 1 экз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705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uto" w:line="237"/>
        <w:ind w:left="705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Администрации района                                                            А.С. Тарас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pacing w:lineRule="auto" w:line="261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pacing w:lineRule="auto" w:line="261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pacing w:lineRule="auto" w:line="261" w:before="0" w:after="0"/>
        <w:ind w:left="540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 </w:t>
      </w:r>
    </w:p>
    <w:p>
      <w:pPr>
        <w:pStyle w:val="Normal"/>
        <w:widowControl w:val="false"/>
        <w:spacing w:lineRule="auto" w:line="261" w:before="0" w:after="0"/>
        <w:ind w:left="540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постановлению Администрации Шелаболихинского района от </w:t>
      </w:r>
    </w:p>
    <w:p>
      <w:pPr>
        <w:pStyle w:val="Normal"/>
        <w:widowControl w:val="false"/>
        <w:spacing w:lineRule="auto" w:line="261" w:before="0" w:after="0"/>
        <w:ind w:left="540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27» февраля 2015 № 135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pacing w:lineRule="exact" w:line="379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pacing w:lineRule="auto" w:line="254" w:before="0" w:after="0"/>
        <w:ind w:left="500" w:right="520" w:firstLine="333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ГЛАМЕНТ</w:t>
      </w:r>
    </w:p>
    <w:p>
      <w:pPr>
        <w:pStyle w:val="Normal"/>
        <w:widowControl w:val="false"/>
        <w:spacing w:lineRule="auto" w:line="254" w:before="0" w:after="0"/>
        <w:ind w:left="500" w:right="520" w:hanging="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заимодействия инвестиционного уполномоченного с инвесторами и</w:t>
      </w:r>
    </w:p>
    <w:p>
      <w:pPr>
        <w:pStyle w:val="Normal"/>
        <w:widowControl w:val="false"/>
        <w:spacing w:lineRule="auto" w:line="237" w:before="0" w:after="0"/>
        <w:ind w:left="360" w:right="380" w:firstLine="2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провождения инвестиционных проектов на территории Шелаболихинского района</w:t>
      </w:r>
    </w:p>
    <w:p>
      <w:pPr>
        <w:pStyle w:val="Normal"/>
        <w:widowControl w:val="false"/>
        <w:spacing w:lineRule="exact" w:line="281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в редакции постановления от 08.06.2015 № 293)</w:t>
      </w:r>
    </w:p>
    <w:p>
      <w:pPr>
        <w:pStyle w:val="Normal"/>
        <w:widowControl w:val="false"/>
        <w:spacing w:lineRule="exact" w:line="281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860" w:leader="none"/>
        </w:tabs>
        <w:spacing w:lineRule="auto" w:line="240" w:before="0" w:after="0"/>
        <w:ind w:left="3860" w:right="0" w:hanging="35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Общие положения </w:t>
      </w:r>
    </w:p>
    <w:p>
      <w:pPr>
        <w:pStyle w:val="Normal"/>
        <w:widowControl w:val="false"/>
        <w:numPr>
          <w:ilvl w:val="1"/>
          <w:numId w:val="1"/>
        </w:numPr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4" w:before="0" w:after="0"/>
        <w:ind w:left="0" w:right="-361"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Регламент взаимодействия инвестиционного уполномоченного с инвесторами и сопровождения инвестиционных проектов на территории Шелаболихинского района (далее - «Регламент») устанавливает сроки и последовательность действий инвестиционного уполномоченного, органов Администрации района по сопровождению инвестиционных проектов при содействии в реализации инвестиционных проектов на территории района. </w:t>
      </w:r>
    </w:p>
    <w:p>
      <w:pPr>
        <w:pStyle w:val="Normal"/>
        <w:widowControl w:val="false"/>
        <w:numPr>
          <w:ilvl w:val="0"/>
          <w:numId w:val="2"/>
        </w:numPr>
        <w:spacing w:lineRule="exact" w:line="4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361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2. В целях реализации инвестиционных проектов на территории Шелаболихинского района инвестиционный уполномоченный:</w:t>
      </w:r>
    </w:p>
    <w:p>
      <w:pPr>
        <w:pStyle w:val="Normal"/>
        <w:widowControl w:val="false"/>
        <w:numPr>
          <w:ilvl w:val="0"/>
          <w:numId w:val="2"/>
        </w:numPr>
        <w:spacing w:lineRule="auto" w:line="237" w:before="0" w:after="0"/>
        <w:ind w:left="0" w:right="-361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ассматривает обращения субъектов инвестиционной деятельности по вопросам реализации инвестиционных проектов на территории Шелаболихинского района, в том числе на принципах государственно-частного партнерства;</w:t>
      </w:r>
    </w:p>
    <w:p>
      <w:pPr>
        <w:pStyle w:val="Normal"/>
        <w:widowControl w:val="false"/>
        <w:numPr>
          <w:ilvl w:val="0"/>
          <w:numId w:val="2"/>
        </w:numPr>
        <w:spacing w:lineRule="exact" w:line="1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361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и необходимости выносит вопрос на рассмотрение Совета  Администрации Шелаболихинского район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361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едставляет по запросу инвесторов, заинтересованных в реализации инвестиционных проектов на территории Шелаболихинского района информацию, связанную с осуществлением инвестиционной деятельности на территории Шелаболихинского района (за исключением сведений, составляющих государственную и иную охраняемую законом тайну);</w:t>
      </w:r>
    </w:p>
    <w:p>
      <w:pPr>
        <w:pStyle w:val="Normal"/>
        <w:widowControl w:val="false"/>
        <w:numPr>
          <w:ilvl w:val="0"/>
          <w:numId w:val="2"/>
        </w:numPr>
        <w:spacing w:lineRule="exact" w:line="3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361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существляет поиск инвесторов для реализации инвестиционных проектов, поступивших от инициаторов инвестиционных проект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9" w:before="0" w:after="0"/>
        <w:ind w:left="0" w:right="-361" w:firstLine="706"/>
        <w:jc w:val="both"/>
        <w:rPr>
          <w:rFonts w:ascii="Times New Roman" w:hAnsi="Times New Roman" w:cs="Times New Roman"/>
          <w:sz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8"/>
          <w:lang w:val="ru-RU"/>
        </w:rPr>
        <w:t>- осуществляет комплекс мер, направленных на подбор для субъекта инвестиционной деятельности инвестиционной площадки для размещения и реализации инвестиционного проекта;</w:t>
      </w:r>
    </w:p>
    <w:p>
      <w:pPr>
        <w:pStyle w:val="Normal"/>
        <w:widowControl w:val="false"/>
        <w:numPr>
          <w:ilvl w:val="0"/>
          <w:numId w:val="2"/>
        </w:numPr>
        <w:spacing w:lineRule="exact" w:line="2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361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существляет мероприятия по привлечению в Шелаболихинский район передовых технологий и зарегистрированных торговых бренд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361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существляет мониторинг реализации в Шелаболихинском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widowControl w:val="false"/>
        <w:numPr>
          <w:ilvl w:val="0"/>
          <w:numId w:val="2"/>
        </w:numPr>
        <w:spacing w:lineRule="exact" w:line="2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37" w:before="0" w:after="0"/>
        <w:ind w:left="0" w:right="-361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взаимодействует с исполнительными органами государственной власти Алтайского края, КАУ «Алтайский центр инвестиций и развития», иными субъектами инвестиционной деятельности по вопросам сопровождения инвестиционных проектов; </w:t>
      </w:r>
    </w:p>
    <w:p>
      <w:pPr>
        <w:pStyle w:val="Normal"/>
        <w:widowControl w:val="false"/>
        <w:numPr>
          <w:ilvl w:val="0"/>
          <w:numId w:val="2"/>
        </w:numPr>
        <w:spacing w:lineRule="exact" w:line="1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361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казывает консультации о возможных инструментах государственной поддержки, на которые может претендовать инициатор инвестиционного прое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59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- рассматривает обращения инициаторов инвестиционных проектов и назначает ответственного исполнителя (из состава заместителей Главы Администрации района, курирующего данное направление) по сопровождению данного инвестиционного проекта; </w:t>
      </w:r>
    </w:p>
    <w:p>
      <w:pPr>
        <w:pStyle w:val="Normal"/>
        <w:widowControl w:val="false"/>
        <w:numPr>
          <w:ilvl w:val="0"/>
          <w:numId w:val="2"/>
        </w:numPr>
        <w:spacing w:lineRule="auto" w:line="259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- ведет свод поступающих инвестиционных проектов, в том числе планируемых к реализации на территории Шелаболихинского района; 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59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- осуществляет  иные  формы   содействия,    способствующие   реализации инвестиционных проектов,  не противоречащие федеральному законодательству и законодательству Алтайского кра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361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3. Инвестиционный уполномоченный по согласованию с инициатором инвестиционного проекта организует проведение презентации данного проекта, предварительно рассмотренного на заседании инвестиционной комиссии.</w:t>
      </w:r>
    </w:p>
    <w:p>
      <w:pPr>
        <w:pStyle w:val="Normal"/>
        <w:widowControl w:val="false"/>
        <w:numPr>
          <w:ilvl w:val="0"/>
          <w:numId w:val="2"/>
        </w:numPr>
        <w:spacing w:lineRule="exact" w:line="238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340" w:leader="none"/>
        </w:tabs>
        <w:spacing w:lineRule="auto" w:line="240" w:before="0" w:after="0"/>
        <w:ind w:left="2340" w:right="-361" w:hanging="35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Сопровождение инвестиционного проекта </w:t>
      </w:r>
    </w:p>
    <w:p>
      <w:pPr>
        <w:pStyle w:val="Normal"/>
        <w:widowControl w:val="false"/>
        <w:numPr>
          <w:ilvl w:val="1"/>
          <w:numId w:val="3"/>
        </w:numPr>
        <w:spacing w:lineRule="exact" w:line="322" w:before="0" w:after="0"/>
        <w:ind w:left="1440" w:right="-361" w:hanging="36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4" w:before="0" w:after="0"/>
        <w:ind w:left="0" w:right="-361"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 –«Резюме»). </w:t>
      </w:r>
    </w:p>
    <w:p>
      <w:pPr>
        <w:pStyle w:val="Normal"/>
        <w:widowControl w:val="false"/>
        <w:numPr>
          <w:ilvl w:val="0"/>
          <w:numId w:val="4"/>
        </w:numPr>
        <w:spacing w:lineRule="exact" w:line="1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-361"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зюме, поступившее в адрес иных органов местного самоуправления Шелаболихинского района, направляется инвестиционному уполномоченному в течение трех рабочих дней в целях сопровождения инвестиционного проекта. </w:t>
      </w:r>
    </w:p>
    <w:p>
      <w:pPr>
        <w:pStyle w:val="Normal"/>
        <w:widowControl w:val="false"/>
        <w:numPr>
          <w:ilvl w:val="0"/>
          <w:numId w:val="4"/>
        </w:numPr>
        <w:spacing w:lineRule="exact" w:line="2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37" w:before="0" w:after="0"/>
        <w:ind w:left="0" w:right="-361"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нвестиционный уполномоченный рассматривает поступившее Резюме и определяет куратора и (или) ответственного исполнителя по каждому инвестиционному проекту. </w:t>
      </w:r>
    </w:p>
    <w:p>
      <w:pPr>
        <w:pStyle w:val="Normal"/>
        <w:widowControl w:val="false"/>
        <w:numPr>
          <w:ilvl w:val="0"/>
          <w:numId w:val="4"/>
        </w:numPr>
        <w:spacing w:lineRule="exact" w:line="1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-361"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уратор (ответственный исполнитель) в течение двух рабочих дней с момента получения Резюме осуществляет следующие действия: </w:t>
      </w:r>
    </w:p>
    <w:p>
      <w:pPr>
        <w:pStyle w:val="Normal"/>
        <w:widowControl w:val="false"/>
        <w:numPr>
          <w:ilvl w:val="0"/>
          <w:numId w:val="4"/>
        </w:numPr>
        <w:spacing w:lineRule="auto" w:line="259" w:before="0" w:after="0"/>
        <w:ind w:left="70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ведомляет    инициатора     инвестиционного проекта о    получении его</w:t>
      </w:r>
    </w:p>
    <w:p>
      <w:pPr>
        <w:pStyle w:val="Normal"/>
        <w:widowControl w:val="false"/>
        <w:numPr>
          <w:ilvl w:val="0"/>
          <w:numId w:val="4"/>
        </w:numPr>
        <w:spacing w:lineRule="auto" w:line="259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зюме; </w:t>
      </w:r>
    </w:p>
    <w:p>
      <w:pPr>
        <w:pStyle w:val="Normal"/>
        <w:widowControl w:val="false"/>
        <w:numPr>
          <w:ilvl w:val="0"/>
          <w:numId w:val="4"/>
        </w:numPr>
        <w:spacing w:lineRule="auto" w:line="259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- осуществляет предварительный анализ Резюме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-361"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результатам рассмотрения Резюме в течение десяти рабочих дней организуется рабочая встреча инвестиционного уполномоченного, специалистов Администрации района (курирующих данное направление)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-361"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результатам рабочей встречи определяются направления взаимодействия куратора и инициатора инвестиционного проекта. </w:t>
      </w:r>
      <w:bookmarkStart w:id="1" w:name="page5"/>
      <w:bookmarkEnd w:id="1"/>
      <w:r>
        <w:rPr>
          <w:rFonts w:cs="Times New Roman" w:ascii="Times New Roman" w:hAnsi="Times New Roman"/>
          <w:sz w:val="28"/>
          <w:lang w:val="ru-RU"/>
        </w:rPr>
        <w:t xml:space="preserve">В случае отсутствия у инициатора бизнес-плана или финансового обоснования проекта куратор оказывает содействие в его разработке. </w:t>
      </w:r>
    </w:p>
    <w:p>
      <w:pPr>
        <w:pStyle w:val="Normal"/>
        <w:widowControl w:val="false"/>
        <w:numPr>
          <w:ilvl w:val="0"/>
          <w:numId w:val="4"/>
        </w:numPr>
        <w:spacing w:lineRule="exact" w:line="1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37" w:before="0" w:after="0"/>
        <w:ind w:left="0" w:right="-361"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лучае отсутствия у инициатора земельного участка (помещения) для реализации проекта инвестиционный уполномоченный совместно с отделом по имуществу и земельным отношениям осуществляет содействие в подборе земельного участка (помещения) в соответствии с запросом инициатора о подборе инвестиционной площадки. </w:t>
      </w:r>
    </w:p>
    <w:p>
      <w:pPr>
        <w:pStyle w:val="Normal"/>
        <w:widowControl w:val="false"/>
        <w:numPr>
          <w:ilvl w:val="0"/>
          <w:numId w:val="5"/>
        </w:numPr>
        <w:spacing w:lineRule="exact" w:line="3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-361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7. В случае потребности в привлечении финансовых средств для реализации инвестиционного проекта представленный бизнес-план и необходимый комплект документов рассматривается в течение пятнадцати рабочих дней на заседании  Совета Администрации Шелаболихинского района. По результатам заседания Совета  Администрации Шелаболихинского района в адрес инициатора направляется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. Представленные в инвестиционную комиссию материалы не возвращаются. </w:t>
      </w:r>
    </w:p>
    <w:p>
      <w:pPr>
        <w:pStyle w:val="Normal"/>
        <w:widowControl w:val="false"/>
        <w:numPr>
          <w:ilvl w:val="0"/>
          <w:numId w:val="5"/>
        </w:numPr>
        <w:spacing w:lineRule="exact" w:line="2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-361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8. Контроль за реализацией инвестиционных проектов, сопровождаемых куратором, осуществляется на основании ежеквартальной отчетности, представляемой инициатором инвестиционного проекта инвестиционному уполномоченному по установленной форме и в определенные сроки. </w:t>
      </w:r>
    </w:p>
    <w:p>
      <w:pPr>
        <w:pStyle w:val="Normal"/>
        <w:widowControl w:val="false"/>
        <w:numPr>
          <w:ilvl w:val="0"/>
          <w:numId w:val="5"/>
        </w:numPr>
        <w:spacing w:lineRule="auto" w:line="237" w:before="0" w:after="0"/>
        <w:ind w:left="0" w:right="-361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9. Проведение подготовительных, согласительных и разрешительных процедур в органах местного самоуправления, органах исполнительной власти Алтайского края при реализации инвестиционных проектов осуществляется в соответствии с административными регламентами, утвержденными в соответствии с действующим законодательством Российской Федерации и Алтайского края. </w:t>
      </w:r>
    </w:p>
    <w:p>
      <w:pPr>
        <w:pStyle w:val="Normal"/>
        <w:widowControl w:val="false"/>
        <w:numPr>
          <w:ilvl w:val="0"/>
          <w:numId w:val="5"/>
        </w:numPr>
        <w:spacing w:lineRule="auto" w:line="237" w:before="0" w:after="0"/>
        <w:ind w:left="0" w:right="-361" w:firstLine="7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37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37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ведующий отделом по экономике и инвестициям</w:t>
        <w:tab/>
      </w:r>
    </w:p>
    <w:p>
      <w:pPr>
        <w:pStyle w:val="Normal"/>
        <w:widowControl w:val="false"/>
        <w:numPr>
          <w:ilvl w:val="0"/>
          <w:numId w:val="5"/>
        </w:numPr>
        <w:spacing w:lineRule="auto" w:line="237" w:before="0" w:after="0"/>
        <w:ind w:left="720" w:right="-36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правления Администрации района по экономике</w:t>
        <w:tab/>
        <w:tab/>
        <w:tab/>
        <w:t xml:space="preserve"> Е.В.Чесна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bidi w:val="0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Title">
    <w:name w:val="ConsPlusTitle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AlexAdmin</cp:lastModifiedBy>
  <cp:lastPrinted>2015-02-27T15:57:00Z</cp:lastPrinted>
  <cp:revision>8</cp:revision>
  <dc:subject/>
  <dc:title>УТВЕРЖДЕН постановлением Администрации Тальменского района от «03» октября 2014 № 1432</dc:title>
</cp:coreProperties>
</file>