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взаимодействия с  инвесторами и их поддерж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заимодействия с инвесторам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10185</wp:posOffset>
                </wp:positionV>
                <wp:extent cx="20415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ое привл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вес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47.5pt;mso-wrap-distance-left:9.05pt;mso-wrap-distance-right:9.05pt;mso-wrap-distance-top:0pt;mso-wrap-distance-bottom:0pt;margin-top:16.5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ационное привлечение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вес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210185</wp:posOffset>
                </wp:positionV>
                <wp:extent cx="204152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и инвесторам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47.5pt;mso-wrap-distance-left:9.05pt;mso-wrap-distance-right:9.05pt;mso-wrap-distance-top:0pt;mso-wrap-distance-bottom:0pt;margin-top:16.5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зентации инвесторам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210185</wp:posOffset>
                </wp:positionV>
                <wp:extent cx="2155825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с другими городами, районами, соглашений о сотрудни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75pt;height:47.5pt;mso-wrap-distance-left:9.05pt;mso-wrap-distance-right:9.05pt;mso-wrap-distance-top:0pt;mso-wrap-distance-bottom:0pt;margin-top:16.5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с другими городами, районами, соглашений о сотрудни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508635</wp:posOffset>
                </wp:positionV>
                <wp:extent cx="2247900" cy="46672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40.2pt;margin-top:4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508635</wp:posOffset>
                </wp:positionV>
                <wp:extent cx="635" cy="46672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1.7pt;margin-top:4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1375410</wp:posOffset>
                </wp:positionV>
                <wp:extent cx="295275" cy="952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5.7pt;margin-top:10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2390</wp:posOffset>
                </wp:positionH>
                <wp:positionV relativeFrom="paragraph">
                  <wp:posOffset>1375410</wp:posOffset>
                </wp:positionV>
                <wp:extent cx="295275" cy="63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05.7pt;margin-top:10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2261235</wp:posOffset>
                </wp:positionV>
                <wp:extent cx="238125" cy="63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08.7pt;margin-top:17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2566035</wp:posOffset>
                </wp:positionV>
                <wp:extent cx="635" cy="25717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4.7pt;margin-top:20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3385185</wp:posOffset>
                </wp:positionV>
                <wp:extent cx="635" cy="257175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23.2pt;margin-top:26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115</wp:posOffset>
                </wp:positionH>
                <wp:positionV relativeFrom="paragraph">
                  <wp:posOffset>4423410</wp:posOffset>
                </wp:positionV>
                <wp:extent cx="635" cy="25717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2.45pt;margin-top:34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2261235</wp:posOffset>
                </wp:positionV>
                <wp:extent cx="1228090" cy="0"/>
                <wp:effectExtent l="0" t="5080" r="0" b="5080"/>
                <wp:wrapNone/>
                <wp:docPr id="1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78.05pt" to="133.15pt,178.05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2261235</wp:posOffset>
                </wp:positionV>
                <wp:extent cx="635" cy="542925"/>
                <wp:effectExtent l="0" t="0" r="0" b="0"/>
                <wp:wrapNone/>
                <wp:docPr id="1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6.45pt;margin-top:17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1794510</wp:posOffset>
                </wp:positionV>
                <wp:extent cx="635" cy="17145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0.95pt;margin-top:14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1035685</wp:posOffset>
                </wp:positionV>
                <wp:extent cx="2289175" cy="784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ы с инвесторами с целью анализа предложений и выявления их потре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25pt;height:61.75pt;mso-wrap-distance-left:9.05pt;mso-wrap-distance-right:9.05pt;mso-wrap-distance-top:0pt;mso-wrap-distance-bottom:0pt;margin-top:81.5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акты с инвесторами с целью анализа предложений и выявления их 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1035685</wp:posOffset>
                </wp:positionV>
                <wp:extent cx="2041525" cy="736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нвестиционного предложения для инвес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58pt;mso-wrap-distance-left:9.05pt;mso-wrap-distance-right:9.05pt;mso-wrap-distance-top:0pt;mso-wrap-distance-bottom:0pt;margin-top:81.5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нвестиционного предложения для инвес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1940560</wp:posOffset>
                </wp:positionV>
                <wp:extent cx="2241550" cy="650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соглашения о сотрудничестве с инвес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pt;height:51.25pt;mso-wrap-distance-left:9.05pt;mso-wrap-distance-right:9.05pt;mso-wrap-distance-top:0pt;mso-wrap-distance-bottom:0pt;margin-top:152.8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ключение соглашения о сотрудничестве с инвес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1854835</wp:posOffset>
                </wp:positionV>
                <wp:extent cx="2041525" cy="736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начение ответственного за взаимодействие с инвес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75pt;height:58pt;mso-wrap-distance-left:9.05pt;mso-wrap-distance-right:9.05pt;mso-wrap-distance-top:0pt;mso-wrap-distance-bottom:0pt;margin-top:146.0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значение ответственного за взаимодействие с инвес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8615</wp:posOffset>
                </wp:positionH>
                <wp:positionV relativeFrom="paragraph">
                  <wp:posOffset>3616960</wp:posOffset>
                </wp:positionV>
                <wp:extent cx="2393950" cy="831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ь в подборе земельного участка для строительства, или поиске существующих свободных помещений для размещен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pt;height:65.5pt;mso-wrap-distance-left:9.05pt;mso-wrap-distance-right:9.05pt;mso-wrap-distance-top:0pt;mso-wrap-distance-bottom:0pt;margin-top:284.8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мощь в подборе земельного участка для строительства, или поиске существующих свободных помещений для размещен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240</wp:posOffset>
                </wp:positionH>
                <wp:positionV relativeFrom="paragraph">
                  <wp:posOffset>2797810</wp:posOffset>
                </wp:positionV>
                <wp:extent cx="2393950" cy="574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йствие в сборе исходных данных для подготовки пред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pt;height:45.25pt;mso-wrap-distance-left:9.05pt;mso-wrap-distance-right:9.05pt;mso-wrap-distance-top:0pt;mso-wrap-distance-bottom:0pt;margin-top:220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действие в сборе исходных данных для подготовки пред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5485</wp:posOffset>
                </wp:positionH>
                <wp:positionV relativeFrom="paragraph">
                  <wp:posOffset>2778760</wp:posOffset>
                </wp:positionV>
                <wp:extent cx="1860550" cy="593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инвестору льгот, преференций, гарант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46.75pt;mso-wrap-distance-left:9.05pt;mso-wrap-distance-right:9.05pt;mso-wrap-distance-top:0pt;mso-wrap-distance-bottom:0pt;margin-top:218.8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оставление инвестору льгот, преференций, гаран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3690</wp:posOffset>
                </wp:positionH>
                <wp:positionV relativeFrom="paragraph">
                  <wp:posOffset>229235</wp:posOffset>
                </wp:positionV>
                <wp:extent cx="2418715" cy="466725"/>
                <wp:effectExtent l="0" t="0" r="0" b="0"/>
                <wp:wrapNone/>
                <wp:docPr id="2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4.7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30480</wp:posOffset>
                </wp:positionV>
                <wp:extent cx="2460625" cy="488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йствие присоединению к сетям ресурсоснабжающ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38.5pt;mso-wrap-distance-left:9.05pt;mso-wrap-distance-right:9.05pt;mso-wrap-distance-top:0pt;mso-wrap-distance-bottom:0pt;margin-top:2.4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действие присоединению к сетям ресурсоснабжающ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132080</wp:posOffset>
                </wp:positionV>
                <wp:extent cx="635" cy="257175"/>
                <wp:effectExtent l="0" t="0" r="0" b="0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0.2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1270</wp:posOffset>
                </wp:positionV>
                <wp:extent cx="2460625" cy="488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луатация результатов инвестицио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38.5pt;mso-wrap-distance-left:9.05pt;mso-wrap-distance-right:9.05pt;mso-wrap-distance-top:0pt;mso-wrap-distance-bottom:0pt;margin-top:0.1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луатация результатов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102870</wp:posOffset>
                </wp:positionV>
                <wp:extent cx="635" cy="257175"/>
                <wp:effectExtent l="0" t="0" r="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0.95pt;margin-top: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8615</wp:posOffset>
                </wp:positionH>
                <wp:positionV relativeFrom="paragraph">
                  <wp:posOffset>-27305</wp:posOffset>
                </wp:positionV>
                <wp:extent cx="2460625" cy="622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социального и экономического эффекта для района от реализации инвестицио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49pt;mso-wrap-distance-left:9.05pt;mso-wrap-distance-right:9.05pt;mso-wrap-distance-top:0pt;mso-wrap-distance-bottom:0pt;margin-top:-2.1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социального и экономического эффекта для района от реализации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ционная поддержка инвестиций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ая поддержка инвестиций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упность информации о социально-экономическом развитии района, его экономическом потенциале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ространение информации об инвестиционных проектах, реализуемых на территории района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лексная поддержка инвесторов на всех этапах инвестиционного процесса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ффектная инфраструктура сопровождения инвестиционных проектов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0:00Z</dcterms:created>
  <dc:creator>Машбюро</dc:creator>
  <dc:description/>
  <cp:keywords/>
  <dc:language>en-US</dc:language>
  <cp:lastModifiedBy>Econom1</cp:lastModifiedBy>
  <cp:lastPrinted>2012-10-03T12:02:00Z</cp:lastPrinted>
  <dcterms:modified xsi:type="dcterms:W3CDTF">2025-03-12T03:50:00Z</dcterms:modified>
  <cp:revision>2</cp:revision>
  <dc:subject/>
  <dc:title/>
</cp:coreProperties>
</file>