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70" w:right="1075" w:firstLine="1709"/>
        <w:rPr>
          <w:sz w:val="28"/>
          <w:szCs w:val="28"/>
        </w:rPr>
      </w:pPr>
      <w:r>
        <w:rPr>
          <w:sz w:val="28"/>
          <w:szCs w:val="28"/>
        </w:rPr>
        <w:t>РОССИЙСКАЯ ФЕДЕРАЦИЯ АДМИНИСТРАЦИЯ ШЕЛАБОЛИХИНСКОГО РАЙОНА</w:t>
      </w:r>
    </w:p>
    <w:p>
      <w:pPr>
        <w:pStyle w:val="Normal"/>
        <w:shd w:fill="FFFFFF" w:val="clear"/>
        <w:spacing w:lineRule="exact" w:line="326"/>
        <w:ind w:left="3859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>«30</w:t>
      </w:r>
      <w:r>
        <w:rPr>
          <w:sz w:val="28"/>
          <w:szCs w:val="28"/>
        </w:rPr>
        <w:t>» январ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25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54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1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0" w:right="51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части 1 статьи 51  Устава района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Шелаболихинского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» (далее муниципальная программа) 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муниципальной программы 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«Объемы финансирования            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</w:t>
        <w:tab/>
        <w:tab/>
        <w:t xml:space="preserve">                            источников – 18808,3 тыс. руб.,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 муниципальной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center"/>
        <w:outlineLvl w:val="0"/>
        <w:rPr/>
      </w:pPr>
      <w:r>
        <w:rPr>
          <w:bCs/>
          <w:sz w:val="28"/>
          <w:szCs w:val="28"/>
        </w:rPr>
        <w:t>«4. Общий объем финансовых ресурс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ного бюджета – в соответствии с решением Совета депутатов Шелаболихинского района о районн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ого бюджета –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бюджетных источников – в соответствии с заявленными проек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на реализацию программы из федерального, краевого и районного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/>
        </w:rPr>
        <w:t> </w:t>
      </w:r>
      <w:r>
        <w:rPr>
          <w:rFonts w:eastAsia="Lucida Sans Unicode"/>
          <w:sz w:val="28"/>
          <w:szCs w:val="28"/>
        </w:rPr>
        <w:t xml:space="preserve">– 18808,3 тыс. руб., в том числе по годам: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/>
      </w:pPr>
      <w:r>
        <w:rPr>
          <w:rFonts w:eastAsia="Lucida Sans Unicode"/>
        </w:rPr>
        <w:t>2020 год –  6737,8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</w:t>
      </w:r>
      <w:r>
        <w:rPr>
          <w:b/>
        </w:rPr>
        <w:t xml:space="preserve"> </w:t>
      </w:r>
      <w:r>
        <w:rPr/>
        <w:t xml:space="preserve"> 589,2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</w:t>
      </w:r>
      <w:r>
        <w:rPr/>
        <w:t xml:space="preserve">  1928,9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6894,8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 2537,6 </w:t>
      </w:r>
      <w:r>
        <w:rPr>
          <w:rFonts w:eastAsia="Lucida Sans Unicode"/>
        </w:rPr>
        <w:t>тыс. 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</w:t>
      </w:r>
      <w:r>
        <w:rPr/>
        <w:t xml:space="preserve">  120,0 </w:t>
      </w:r>
      <w:r>
        <w:rPr>
          <w:rFonts w:eastAsia="Lucida Sans Unicode"/>
        </w:rPr>
        <w:t>тыс. руб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за счет средств  федерального бюджета – 882,0 тыс. руб., в том числе по годам: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2020 год –  0,0 тыс. руб.;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2021 год –  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</w:t>
      </w:r>
      <w:r>
        <w:rPr/>
        <w:t xml:space="preserve">  0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882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 0,0 </w:t>
      </w:r>
      <w:r>
        <w:rPr>
          <w:rFonts w:eastAsia="Lucida Sans Unicode"/>
        </w:rPr>
        <w:t>тыс. 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</w:t>
      </w:r>
      <w:r>
        <w:rPr/>
        <w:t xml:space="preserve">  0,0 </w:t>
      </w:r>
      <w:r>
        <w:rPr>
          <w:rFonts w:eastAsia="Lucida Sans Unicode"/>
        </w:rPr>
        <w:t>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за счет средств краевого бюджета – 5975,2 тыс. 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3951,7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</w:t>
      </w:r>
      <w:r>
        <w:rPr/>
        <w:t xml:space="preserve"> 461,5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–</w:t>
      </w:r>
      <w:r>
        <w:rPr/>
        <w:t xml:space="preserve">  0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>
          <w:rFonts w:eastAsia="Lucida Sans Unicode"/>
        </w:rPr>
      </w:pPr>
      <w:r>
        <w:rPr>
          <w:rFonts w:eastAsia="Lucida Sans Unicode"/>
        </w:rPr>
        <w:t>2023 год –</w:t>
      </w:r>
      <w:r>
        <w:rPr/>
        <w:t xml:space="preserve"> 680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882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>
          <w:rFonts w:eastAsia="Lucida Sans Unicode"/>
        </w:rPr>
      </w:pPr>
      <w:r>
        <w:rPr>
          <w:rFonts w:eastAsia="Lucida Sans Unicode"/>
        </w:rPr>
        <w:t>2025 год –</w:t>
      </w:r>
      <w:r>
        <w:rPr/>
        <w:t xml:space="preserve"> 0,0 </w:t>
      </w:r>
      <w:r>
        <w:rPr>
          <w:rFonts w:eastAsia="Lucida Sans Unicode"/>
        </w:rPr>
        <w:t>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за счет средств районного бюджета – 5103,8</w:t>
      </w:r>
      <w:r>
        <w:rPr/>
        <w:t xml:space="preserve"> </w:t>
      </w:r>
      <w:r>
        <w:rPr>
          <w:rFonts w:eastAsia="Lucida Sans Unicode"/>
        </w:rPr>
        <w:t>тыс. 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 1089,1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  21,3 тыс. руб.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Lucida Sans Unicode"/>
          <w:sz w:val="28"/>
          <w:szCs w:val="28"/>
        </w:rPr>
        <w:t>2022 год –  1928,9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  1562,9 тыс.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  381,6 тыс.руб.;</w:t>
      </w:r>
    </w:p>
    <w:p>
      <w:pPr>
        <w:pStyle w:val="ConsPlusNormal"/>
        <w:widowControl/>
        <w:ind w:hanging="0"/>
        <w:jc w:val="both"/>
        <w:rPr>
          <w:rFonts w:eastAsia="Lucida Sans Unicode"/>
        </w:rPr>
      </w:pPr>
      <w:r>
        <w:rPr>
          <w:rFonts w:eastAsia="Lucida Sans Unicode"/>
        </w:rPr>
        <w:t>2025 год –  120,0 тыс. руб.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внебюджетных источников – 6847,3 тыс. 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 1697,0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>
          <w:rFonts w:eastAsia="Lucida Sans Unicode"/>
        </w:rPr>
      </w:pPr>
      <w:r>
        <w:rPr>
          <w:rFonts w:eastAsia="Lucida Sans Unicode"/>
        </w:rPr>
        <w:t>2021 год –  106,4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  0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3769,9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  1274,0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  0,0</w:t>
      </w:r>
      <w:r>
        <w:rPr/>
        <w:t xml:space="preserve"> </w:t>
      </w:r>
      <w:r>
        <w:rPr>
          <w:rFonts w:eastAsia="Lucida Sans Unicode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 про</w:t>
        <w:softHyphen/>
        <w:t>граммы приведены в приложении 3.»;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jc w:val="both"/>
        <w:rPr/>
      </w:pPr>
      <w:r>
        <w:rPr/>
        <w:t>3) приложение 1 к муниципальной программе 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01.11.2024</w:t>
      </w:r>
      <w:r>
        <w:rPr>
          <w:bCs/>
          <w:sz w:val="28"/>
          <w:szCs w:val="28"/>
        </w:rPr>
        <w:t xml:space="preserve"> № 543 О внесении изменений в постановление Администрации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</w:rPr>
        <w:tab/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4 л. в 1 экз.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843" w:leader="none"/>
        </w:tabs>
        <w:ind w:left="1985" w:hanging="1985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А.Н. Шушунов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0"/>
        <w:gridCol w:w="877"/>
        <w:gridCol w:w="1559"/>
        <w:gridCol w:w="916"/>
        <w:gridCol w:w="866"/>
        <w:gridCol w:w="880"/>
        <w:gridCol w:w="900"/>
        <w:gridCol w:w="876"/>
        <w:gridCol w:w="860"/>
        <w:gridCol w:w="966"/>
        <w:gridCol w:w="1620"/>
      </w:tblGrid>
      <w:tr>
        <w:trPr>
          <w:trHeight w:val="255" w:hRule="atLeast"/>
        </w:trPr>
        <w:tc>
          <w:tcPr>
            <w:tcW w:w="15270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bookmarkStart w:id="0" w:name="_Hlk127454650"/>
            <w:bookmarkStart w:id="1" w:name="_Hlk12745465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-17145</wp:posOffset>
                      </wp:positionV>
                      <wp:extent cx="3532505" cy="2343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2505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30» января 2025 № 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«Комплексное развитие сельских поселений Шелаболих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тайского края » на 2020–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15pt;height:184.5pt;mso-wrap-distance-left:9.05pt;mso-wrap-distance-right:9.05pt;mso-wrap-distance-top:0pt;mso-wrap-distance-bottom:0pt;margin-top:-1.35pt;mso-position-vertical-relative:text;margin-left:4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января 2025 № 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«Комплексное развитие сельских поселений Шелаболихи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тайского края » на 2020–2025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5270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программы 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, мероприят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повышение устойчивости развития экономики и качества жизни населения района;</w:t>
              <w:br/>
              <w:t>развитие жилищного строительства на сельских территориях и повышение уровня благоустройства;</w:t>
              <w:br/>
              <w:t>содействие занятости сельского населения;</w:t>
              <w:br/>
              <w:t xml:space="preserve">создание комфортных условий жизнедеятельности в сельской местности; </w:t>
              <w:b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  <w:br/>
              <w:t xml:space="preserve">формирование позитивного отношения к сельской местности и сельскому образу жизни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,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9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дача 1: Создание условий для обеспечения доступным и комфортным жильем сельского населени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Жители района, органы местного самоуправления 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ероприятие 1.1.   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айона, органы местного самоуправления 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69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2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Задача 2. Благоустройство сельских территори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айона Администрации сельских сове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6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2.1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ализация ГП АК "Комплексное развитие сельских территорий Алтайского края"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устройство площадок накопления твердых коммунальных отходов в с. Верх-Кучук, с. Киприно, с. Крутишка, с. Кучук, с. Макарово, с. Новообинцево, с. Шелаболиха, с. Ильинка -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8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ализация ГП АК "Комплексное развитие сельских территорий Алтайского края"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Создание и обустройство детской игровой площадки «Веселые джунгли» в  с. Ильинка                                                                                                                                                         «Создание и обустройство детской игровой площадки «Омутяночка» в с. Омутское                                                                                                                                                                                                    «Создание и обустройство детской игровой площадки в  с. Кучук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айона, сельские сове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Создание и развитие инфраструктуры на сельских территориях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58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1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Формирование XML файла для внесения сведений в Единый государственный реестр недвижимости территориальных зон Шелаболихинского района Алтайского края в системе координат МСК-22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ероприятие 3.2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устройство и содержание  ледовой переправы между с. Шелаболиха и с. Ин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.3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зработка  топо-плана земельного участка и подготовка проектно-сметной документации по проекту </w:t>
            </w:r>
            <w:r>
              <w:rPr>
                <w:sz w:val="18"/>
                <w:szCs w:val="18"/>
              </w:rPr>
              <w:t>«Обустройство парка культуры и отдыха по ул. Советская 36, с. Киприно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ероприятие 3.4.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 на 2021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Мероприятие 3.5.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>Актуализация документов территориального планирования и градостроительного зонировани</w:t>
            </w:r>
            <w:r>
              <w:rPr/>
              <w:t>я муниципальных образований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Кучукский с\с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ль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ко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ш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ий с\с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sz w:val="18"/>
                <w:szCs w:val="18"/>
              </w:rPr>
              <w:t>Новообинцевский с\с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Кучук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ий с\с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нской с\с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ипр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ш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обинцевский с\с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3.6. 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ыполнение работ по описанию местоположения границ территориальных зон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ых образований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обинцевский сельсовет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ско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тишински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чукски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лаболихински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вообинцевский с\с Инской с\с 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тишинский с/с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чукский с\с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45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ероприятие 3.7.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муниципального образ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овообинцевский сельсовет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Администрация района Новообинцевский с\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8. Внесение изменений в Генеральный план муниципального образования Шелаболихин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Шелаболихин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9. Внесение изменений в Генеральный план муниципального образования Кучук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Кучук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0. Внесение изменений в Генеральный план муниципального образования Новообинцев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 Новообинцевский сельсов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1. Внесение изменений в Правила землепользования и застройки муниципального образования Кучук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Кучук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12. Внесение изменений в Схему территориального планирования муниципального образования Шелаболихинский район Алтайского края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3. Внесение изменений в Правила землепользования и застройки муниципального образования Шелаболихин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е 3.14. </w:t>
            </w:r>
            <w:r>
              <w:rPr>
                <w:lang w:val="en-US"/>
              </w:rPr>
              <w:t>Внесение изменений в правила землепользования и застройки муниципального образования Верх-Кучукский сельсовет, в части установления зоны охраны объекта культурного и регионального знач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3.15.</w:t>
            </w:r>
            <w:r>
              <w:rPr>
                <w:lang w:val="en-US"/>
              </w:rPr>
              <w:t xml:space="preserve"> Внесение изменений в правила землепользования и застройки муниципального образования Ильинский сельсовет, в части установления зоны охраны объекта культурного и регионального знач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widowControl/>
        <w:autoSpaceDE w:val="true"/>
        <w:ind w:right="-743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».</w:t>
      </w:r>
    </w:p>
    <w:p>
      <w:pPr>
        <w:pStyle w:val="Normal"/>
        <w:widowControl/>
        <w:autoSpaceDE w:val="true"/>
        <w:ind w:right="-743" w:hanging="0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ведующий отделом по экономике и инвестициям </w:t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правления Администрации района по экономике                                                                                                      Е.В. Чеснакова</w:t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7"/>
          <w:szCs w:val="27"/>
          <w:lang w:val="en-US" w:eastAsia="en-US"/>
        </w:rPr>
      </w:pPr>
      <w:r>
        <w:rPr>
          <w:rFonts w:eastAsia="Calibri" w:cs="Calibri" w:ascii="Calibri" w:hAnsi="Calibri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337560" cy="190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января 2025 №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«Комплексное развитие сельских поселений Шелаболихи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тайского края» на 2020–2025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50.1pt;mso-wrap-distance-left:9.05pt;mso-wrap-distance-right:9.05pt;mso-wrap-distance-top:0pt;mso-wrap-distance-bottom:0pt;margin-top:11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30» января 2025 № 5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риложение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муниципальной программе «Комплексное развитие сельских поселений Шелаболихинского райо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лтайского края» на 2020–2025 г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/>
      </w:pPr>
      <w:r>
        <w:rPr>
          <w:sz w:val="27"/>
          <w:szCs w:val="27"/>
        </w:rPr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</w:t>
      </w:r>
      <w:r>
        <w:rPr/>
        <w:t>пальной программы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0"/>
        <w:gridCol w:w="1547"/>
        <w:gridCol w:w="1157"/>
        <w:gridCol w:w="1162"/>
        <w:gridCol w:w="1156"/>
        <w:gridCol w:w="1303"/>
        <w:gridCol w:w="1376"/>
        <w:gridCol w:w="1381"/>
        <w:gridCol w:w="318"/>
      </w:tblGrid>
      <w:tr>
        <w:trPr>
          <w:trHeight w:val="400" w:hRule="atLeast"/>
        </w:trPr>
        <w:tc>
          <w:tcPr>
            <w:tcW w:w="5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Источники и направления расходов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сего   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сего финансовых затрат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7"/>
                <w:szCs w:val="27"/>
              </w:rPr>
              <w:t>6737,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8,3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 федерального бюджета  (на  условия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я)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краевого бюджета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1,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5,2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,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3,8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 внебюджетных источников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7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7,3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ведующий отделом по экономике и инвестициям 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правления Администрации района по экономике                                                                                                      Е.В. Чеснакова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2:00Z</dcterms:created>
  <dc:creator>Мария</dc:creator>
  <dc:description/>
  <cp:keywords/>
  <dc:language>en-US</dc:language>
  <cp:lastModifiedBy>Econom1</cp:lastModifiedBy>
  <cp:lastPrinted>2024-11-18T13:34:00Z</cp:lastPrinted>
  <dcterms:modified xsi:type="dcterms:W3CDTF">2025-02-04T07:24:00Z</dcterms:modified>
  <cp:revision>38</cp:revision>
  <dc:subject/>
  <dc:title>РОССИЙСКАЯ ФЕДЕРАЦИЯ АДМИНИСТРАЦИЯ ШЕЛАБОЛИХИНСКОГО РАЙОНА</dc:title>
</cp:coreProperties>
</file>