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 августа 2024 г.                                                                                                  № 400 </w:t>
      </w:r>
    </w:p>
    <w:p>
      <w:pPr>
        <w:pStyle w:val="Normal"/>
        <w:jc w:val="center"/>
        <w:rPr/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6.05.2024 №201 «О подготовке жилищно-коммунального и энергетического хозяйства Шелаболихинского района к осенне-зимнему периоду 2024-2025 годов и проверке готовности объектов социальной сфер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энерго России от 12.03.2013 № 103 «Об утверждении правил оценки готовности к отопительному периоду», в целях своевременной и качественной подготовки топливно-энергетического комплекса и жилищно-коммунального хозяйства района к осенне-зимнему периоду 2024-2025 годов, в соответствии с частью 1 статьи 56 Устав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06.05.2024 №201 «О подготовке жилищно-коммунального и энергетического хозяйства Шелаболихинского района к осенне-зимнему периоду 2024-2025 годов и проверке готовности объектов социальной сферы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Приложение 1 к постановлению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Приложение 2 к постановлению изменить в редакции согласно приложению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Шелаболихинского района в информационно-телекоммуникационной системе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421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1л. в 1 экз.;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2. на 2 л. в 1 экз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                                               С.А. Стариенко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йона от «12» августа 2024 г. № 400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1 к постановлению Шелаболихинского района от 06.05.2024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готовке объектов жилищного фонда, социальной сферы, котельных и тепловых сетей Шелаболихинского района к работе в осенне – зимнем периоде 2024-2025 годов (далее - межведомственная группа)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иенко Сергей Анатольевич, заместитель Главы Администрации района, начальник управления Администрации района по экономике – председатель межведомственной групп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шпетов Евгений Викторович, директор МУП «ШЕЛТВ» - член межведомственной групп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ябченко Вера Викторовна, председатель комитета Администрации района по образованию – член межведомственной групп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кина Наталья Дмитриевна, заведующий отделом по ЖКХ управления Администрации района по экономике – член межведомственной групп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явская Татьяна Юрьевна, заместитель заведующего отделом по ЖКХ управления Администрации района по экономике – член межведомственной групп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ответствующего сельсовета – </w:t>
      </w:r>
      <w:r>
        <w:rPr>
          <w:rFonts w:eastAsia="Times New Roman" w:cs="Times New Roman" w:ascii="Times New Roman" w:hAnsi="Times New Roman"/>
          <w:sz w:val="28"/>
          <w:szCs w:val="28"/>
        </w:rPr>
        <w:t>член межведомственной группы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ЖКХ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управления Администрации района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                                                                                                   Н.Д. Ивкина</w:t>
      </w:r>
    </w:p>
    <w:p>
      <w:pPr>
        <w:pStyle w:val="Normal"/>
        <w:tabs>
          <w:tab w:val="clear" w:pos="708"/>
          <w:tab w:val="left" w:pos="10065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2"/>
      </w:tblGrid>
      <w:tr>
        <w:trPr>
          <w:trHeight w:val="313" w:hRule="atLeast"/>
        </w:trPr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 от «12» мая 2024 г. № 400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2 к постановлению Шелаболихинского района от 06.05.2024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ind w:lef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мплексный план организационных мероприятий по подготовке объектов жилищно-коммунального хозяйства и социальной сферы к осенне-зимнему периоду 2024-2025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22"/>
        <w:gridCol w:w="1733"/>
        <w:gridCol w:w="3274"/>
      </w:tblGrid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именование мероприятия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ревизию объектов жилищно-коммунального хозяйства в сфере теплоснабжения с оформлением актов проверки (ревизию электрооборудования, состояние дымоходов, дымогарных труб и т. п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</w:t>
            </w: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правление Админи</w:t>
              <w:softHyphen/>
            </w:r>
            <w:r>
              <w:rPr>
                <w:sz w:val="28"/>
                <w:szCs w:val="28"/>
              </w:rPr>
              <w:t>страции района по экономи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ШЕЛТВ»</w:t>
            </w:r>
          </w:p>
        </w:tc>
      </w:tr>
      <w:tr>
        <w:trPr>
          <w:trHeight w:val="2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лан проведения ремонтных работ по подготовке котельного оборудования и системы теплоснабжения к осенне зимнему периоду на 2024-2025 г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.20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ЖК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я Администрации района по экономике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сти аукцион в электронной форме на право заключения контракта на поставку каменного угля с организациями, </w:t>
            </w:r>
            <w:r>
              <w:rPr>
                <w:sz w:val="28"/>
              </w:rPr>
              <w:t>отобранными в соответствии с законодательством Российской Федерации о размещении заказов на поставки товаров, услуг для муниципальных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П «ШЕЛТВ»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ть запасы каменного угля в утвержденных объемах до начала отопительного сез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9.20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П «ШЕЛТВ»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текущие платежи и погашение задолженности за потребленные энергоресурсы подведомственными бюджетными учрежден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елаболихинского район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и муниципальных организаций и учреждений;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Администрации района по образованию; комитет по финансам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актов готовности объектов к приему тепла, с участием представителя теплоснабжающей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20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елаболихинского района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митет Администрации района по образованию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муниципальных организаций и учреждений; МУП «ШЕЛТВ»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ршение основных мероприятий по подготовке к работе в осенне-зимний период с оформлением паспортов готовности к эксплуатации в зимних услов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 15.09.2024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елаболихинского района; руководители муниципальных организаций и учреж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                                                                                                   Н.Д. Ивкина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7:00Z</dcterms:created>
  <dc:creator>Олеся</dc:creator>
  <dc:description/>
  <cp:keywords/>
  <dc:language>en-US</dc:language>
  <cp:lastModifiedBy>Попова</cp:lastModifiedBy>
  <cp:lastPrinted>2024-05-13T15:35:00Z</cp:lastPrinted>
  <dcterms:modified xsi:type="dcterms:W3CDTF">2024-08-14T01:38:00Z</dcterms:modified>
  <cp:revision>36</cp:revision>
  <dc:subject/>
  <dc:title>РОССИЙСКАЯ  ФЕДЕРАЦИЯ</dc:title>
</cp:coreProperties>
</file>