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ОССИЙСКАЯ ФЕДЕРАЦИЯ 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pacing w:val="-1"/>
          <w:sz w:val="28"/>
          <w:szCs w:val="28"/>
        </w:rPr>
        <w:t>АДМИНИСТРАЦИЯ</w:t>
      </w:r>
      <w:r>
        <w:rPr>
          <w:spacing w:val="-1"/>
          <w:sz w:val="27"/>
          <w:szCs w:val="27"/>
        </w:rPr>
        <w:t xml:space="preserve"> ШЕЛАБОЛИХИНСКОГО РАЙОНА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АЛТАЙСКОГО КРАЯ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16» </w:t>
      </w:r>
      <w:r>
        <w:rPr>
          <w:sz w:val="28"/>
          <w:szCs w:val="28"/>
        </w:rPr>
        <w:t>сентября</w:t>
      </w:r>
      <w:r>
        <w:rPr>
          <w:sz w:val="27"/>
          <w:szCs w:val="27"/>
        </w:rPr>
        <w:t xml:space="preserve"> 2024 г.                                                                                               № 462</w:t>
      </w:r>
    </w:p>
    <w:p>
      <w:pPr>
        <w:pStyle w:val="Normal"/>
        <w:shd w:fill="FFFFFF" w:val="clear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с. Шелаболиха</w:t>
      </w:r>
    </w:p>
    <w:p>
      <w:pPr>
        <w:pStyle w:val="Normal"/>
        <w:shd w:fill="FFFFFF" w:val="clear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ind w:right="4960" w:hanging="0"/>
        <w:jc w:val="both"/>
        <w:rPr/>
      </w:pPr>
      <w:r>
        <w:rPr>
          <w:sz w:val="28"/>
          <w:szCs w:val="28"/>
        </w:rPr>
        <w:t>Об определении гарантирующей организации по водоснабжению и определении зоны ее деятельности на территории Кипринского, Верх-Кучукского, Кучукского, Ильинского, Новообинцевского, Крутишинского, Шелаболихинского, Макаровского сельсоветов 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С целью организации надлежащего и бесперебойного централизованного водоснабжения на территории Кипринского, Верх-Кучукского, Кучукского, Ильинского, Новообинцевского, Крутишинского, Шелаболихинского, Макаровского сельсоветов Шелаболихинского района Алтайского края, в соответствии с Федеральным законом от 07.12.2011 № 416-ФЗ «О водоснабжении и водоотведении», пунктом 4 части 1 статьи 14 Федерального закона от 06.10.2003 № 131-ФЗ «Об общих принципах организации местного самоуправления в Российской Федерации» частью 1 статьи 51 Устава района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ить МУП «ШЕЛТВ» с 16.09.2024  гарантирующей организацией в сфере холодного водоснабжения на территории Кипринского, Верх-Кучукского, Кучукского, Ильинского, Новообинцевского, Крутишинского, Шелаболихинского, Макаровского сельсоветов Шелаболихинского района Алтайского кра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пределить зоной действия гарантирующей организации территорию Кипринского Верх-Кучукского, Кучукского, Ильинского, Новообинцевского, Крутишинского, Шелаболихинского, Макаровского сельсоветов Шелаболихинского района Алтайского кра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учить МУП «ШЕЛТВ» обеспечить: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эксплуатацию централизованной системы холодного водоснабжения на территории Кипринского, Верх-Кучукского, Кучукского, Ильинского, Новообинцевского, Крутишинского, Шелаболихинского, Макаровского сельсоветов с требованиями законодательства РФ, существующими нормами и правилами;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лодное водоснабжение в случае, если объекты капитального строительства абонента присоединены в установленном порядке к централизованной системе холодного водоснабжения, в приделах зоны деятельности гарантирующей организации;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заключение договора с потребителями (физическими и юридическими лицами) в пределах зоны деятельности гарантирующей организации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ризнать утратившим силу постановления Администрации района: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8.12.2018 № 513 «Об определении гарантирующей организации по водоснабжению и определении зоны ее деятельности на территории Кипринского, Верх-Кучукского, Кучукского, Ильинского, Новообинцевского, Крутишинского, Шелаболихинского сельсоветов Шелаболихинского района Алтайского края»;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.03.2020 № 103 «Об определении гарантирующей организации по водоснабжению и определении зоны ее деятельности на территории Макаровского сельсовета Шелаболихинского района Алтайского края»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 Разместить настоящее постановление на официальном сайте Администрации Шелаболихинского района в информационно-телекоммуникационной сети Интернет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 Контроль за исполнением настоящего постановления возложить на заместителя Главы Администрации района, начальника управления Администрации района по экономике Стариенко С.А.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района                                                                                                      А.Н. Шушунов</w:t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54:00Z</dcterms:created>
  <dc:creator>User</dc:creator>
  <dc:description/>
  <cp:keywords/>
  <dc:language>en-US</dc:language>
  <cp:lastModifiedBy>Andykov</cp:lastModifiedBy>
  <cp:lastPrinted>2024-09-19T09:22:00Z</cp:lastPrinted>
  <dcterms:modified xsi:type="dcterms:W3CDTF">2024-09-19T02:30:00Z</dcterms:modified>
  <cp:revision>9</cp:revision>
  <dc:subject/>
  <dc:title/>
</cp:coreProperties>
</file>