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 ШЕЛАБОЛИХИНСКОГО РАЙОН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 ноября  2024 г.                                                                                               № 58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Шелаболиха</w:t>
      </w:r>
    </w:p>
    <w:p>
      <w:pPr>
        <w:pStyle w:val="Heading1"/>
        <w:tabs>
          <w:tab w:val="clear" w:pos="708"/>
          <w:tab w:val="left" w:pos="3402" w:leader="none"/>
          <w:tab w:val="left" w:pos="3828" w:leader="none"/>
          <w:tab w:val="left" w:pos="4253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назначении инвестиционного уполномоченного </w:t>
      </w:r>
    </w:p>
    <w:p>
      <w:pPr>
        <w:pStyle w:val="Normal"/>
        <w:ind w:right="467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создания благоприятных условий для развития инвестиционной деятельности на территории Шелаболихинского района, на основании части 1 статьи 51 Устава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 Назначить инвестиционным уполномоченным муниципального образования Шелаболихинский район Алтайского края заместителя  Главы Администрации района, начальника управления Администрации района по экономике Стариенко Сергея Анатольевича (далее – инвестиционный уполномоченный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Функциональные обязанности инвестиционного уполномоченного муниципального образования Шелаболихинский район Алтайского края (приложение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 настоящее  постановление  на 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 Главы Администрации района, начальника управления Администрации района по экономике Стариенко С.А.</w:t>
      </w:r>
    </w:p>
    <w:p>
      <w:pPr>
        <w:pStyle w:val="Style19"/>
        <w:ind w:left="1843" w:hanging="18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 Функциональные обязанности инвестиционного уполномоченного Шелаболихинского района на 2 л. в 1 экз.</w:t>
      </w:r>
    </w:p>
    <w:p>
      <w:pPr>
        <w:pStyle w:val="Style19"/>
        <w:ind w:left="2400" w:hanging="2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2400" w:hanging="2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А.Н. Шушунов</w:t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7"/>
          <w:szCs w:val="27"/>
        </w:rPr>
        <w:t xml:space="preserve">Приложение  </w:t>
      </w:r>
    </w:p>
    <w:p>
      <w:pPr>
        <w:pStyle w:val="Normal"/>
        <w:autoSpaceDE w:val="false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района от «27» ноября  2024 г № 588</w:t>
      </w:r>
    </w:p>
    <w:p>
      <w:pPr>
        <w:pStyle w:val="Normal"/>
        <w:autoSpaceDE w:val="false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Cs/>
          <w:sz w:val="27"/>
          <w:szCs w:val="27"/>
        </w:rPr>
        <w:t xml:space="preserve">Функциональные обязанности инвестиционного уполномоченного </w:t>
      </w:r>
    </w:p>
    <w:p>
      <w:pPr>
        <w:pStyle w:val="Normal"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Шелаболихинский район Алтайского края</w:t>
      </w:r>
    </w:p>
    <w:p>
      <w:pPr>
        <w:pStyle w:val="Normal"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щие положения</w:t>
      </w:r>
    </w:p>
    <w:p>
      <w:pPr>
        <w:pStyle w:val="Normal"/>
        <w:autoSpaceDE w:val="false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right="-5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ложение об инвестиционном уполномоченном муниципального образования Шелаболихинский район Алтайского края определяет цели, задачи, полномочия инвестиционного уполномоченного муниципального образования Шелаболихинский район Алтайского края (далее – инвестиционный уполномоченный) по привлечению инвестиций в экономику муниципального образования и содействию реализации инвестиционных проектов на его территор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1440" w:right="-55" w:hanging="720"/>
        <w:jc w:val="both"/>
        <w:rPr/>
      </w:pPr>
      <w:r>
        <w:rPr>
          <w:color w:val="000000"/>
          <w:sz w:val="27"/>
          <w:szCs w:val="27"/>
        </w:rPr>
        <w:t>Основные цели инвестиционного уполномоченног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активная вовлеченность в инвестиционные процессы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координация работы с инвесторами (инициаторами) проектов для оказания государственной поддерж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выявление и оперативное решение проблем, возникающих при реализации инвестиционных проектов на территории муниципального образования, в том числе в процессе взаимодействия с субъектами инвестиционной деятельности: Министерства экономразвития Алтайского края, КАУ «Алтайский центр государственно-частного партнерства и привлечения инвестиций», инвестиционным уполномоченным в Алтайском крае и инвестиционными уполномоченными в органах исполнительной власти Алтайского края, а также в органах местного самоуправления, для оказания инвесторам содействия в их ре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учет результатов осуществляемой на территории муниципального образования инвестиционной деятельности как с привлечением государственной поддержки, так и без не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1.3. Основные задачи инвестиционного уполномоченног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участие в инвестиционной деятельности с целью разрешения возникающих проблем и противоречий; участие в совершенствовании законодательства в области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содействие сокращению сроков согласования проектной докумен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упрощение условий подключения к транспортной, энергетической, инженерной и социальной инфраструктур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устранение административных барьеров и преград для осуществления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казание на практике помощи бизнесу в реализации на территории муниципального образования частных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перативное рассмотрение вопросов, связанных с реализацией инвестиционных проектов, возникающих у инвес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выявление и устранение причин возникновения проблем в процессе реализации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участие в анализе федерального и регионального законодательства и правоприменительной практики на предмет наличия в них положений, создающих препятствия для реализации в муниципальном образовании и подготовка предложений по его совершенствов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координация основных направлений реализации инвестиционных проектов в соответствии со стратегией социально-экономического развития муниципального образования Шелаболихинский район Алтайского края на период до 2035 года и планом мероприятий по ее реализации, муниципальными программами и другими документами стратегического планирования муниципального образования, а также с принятыми в региональном законодательстве основополагающими документами о социально-экономическом развитии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координация работы по реализации планов мероприятий по улучшению инвестиционного климата с целью создания на территории муниципального образования благоприятных условий для вложения инвести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.4. Действия инвестиционного уполномоченного основываются на принцип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>зако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соблюдения прав и законных интересов субъектов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открытости информации об инвестиционной деятельност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сновные полномоч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2.1. Основные полномочия инвестиционного уполномоченног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участие в определении направлений инвестиционного развития муниципального образования при разработке и анализе документов стратегического планирования муниципального образования и Алтайского края, в том числе прогнозов социально-экономического развития муниципального образования по разделу «Инвести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участие в формировании плана мероприятий по привлечению в пределах своей компетенции инвестиций на территорию муниципального образования и подготовка соответствующего отч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казание содействия инвесторам (инициаторам) проектов в получении согласований и разрешительных документов в максимально короткие сроки на основе взаимодействия с субъектами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казание содействия инвесторам в подборе земельных участков для оценки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рганизация работы по выявлению и устранению административных барьеров, препятствующих реализации инвестиционных проектов и развитию предприним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содействие в обеспечении согласно установленному порядку государственной поддержки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рганизация работы по формированию и ведению реестра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казание содействия в формировании инвестиционных площадок и в обеспечении их инженерной, транспортной, энергетической и социальной инфраструктур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 муниципального образования, формированию благоприятного инвестиционного клима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подготовка предложений по включению в бюджеты всех уровней мероприятий, направленных на реализацию инвестиционной поли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существление контроля за использованием бюджетн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ценка социальной и бюджетной эффективности привлекаем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казание в установленном порядке содействия по сопровождению инвестиционных проектов с момента обращения о намерениях до предоставления инвестору (инициатору) проекта земельного участ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казание содействия инвесторам (инициаторам) проектов в подборе земельных участков для размещения на них объектов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бработка информации, содержащейся в реестрах государственного (муниципального) имущества, и формирование перечня государственного (муниципального) имущества с целью возможного вовлечения его в хозяйственный оборот и перечня инвестиционных площадок с целью возможного размещения на них объектов, создание которых предусматривается в рамках реализации на территории муниципального образования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формирование и ведение реестров инвестиционных проектов по определенным направлен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формирование и поддержание в актуализированном виде контактных данных об инвесторах (инициаторах)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размещение в средствах массовой информации материалов о работе инвестиционного уполномоченног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рганизация и проведение совещаний с инвесторами (инициаторами инвестиционных проект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2.2. Инвестиционный уполномоченный для реализации мероприятий по повышению инвестиционной привлекательности территор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имеет право возглавлять рабочие группы Администрации Шелаболихинс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существляет иные полномочия по вопросам инвестиционной деятельности, установленные федеральными законами и законами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сновные фун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3.1. В соответствии с возложенными полномочиями инвестиционный уполномоченный осуществляет основные функции по взаимодействию с субъектами инвестицион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3.1.1. по итогам проделанной в отчётном периоде работы ежеквартально представляет на официальном сайте Администрации района актуализированны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план работы инвестиционного уполномоченного по привлечению инвестиций в экономику района и оказанию содействия хозяйствующим субъектам в реализации частных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тчет о проделанной инвестиционным уполномоченным работе по привлечению инвестиций в экономику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пояснительную записку о ходе реализации курируемых инвестиционных проектов, отчет о реализации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в краевое автономное учреждение «Алтайский центр государственно-частного партнерства и привлечения инвестиций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реестры инвестиционных проектов (реализованные, реализуемые, в стадии проработки, инвестиционные предложения, особо значимые, приоритетные) или изменения в реестры и информацию о вводе в действие производственных мощностей и объектов капитального строительства в рамках реализуемых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реестры производственных площадок, земельных участков с целью размещения на них объектов инвестиционной деятельности (изменения в реестр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3.1.2. размещает актуализированный инвестиционный паспорт муниципального образования на официальном сайте Администрации Шелаболихинского района Алтайского кра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3.1.3. при взаимодействии с инвесторами (инициаторами) осуществляет контроль за сбором, обработкой и представлением информации в Минэкономразвития Алтайского края для размещения на инвестиционном портале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1.4. координирует работу реализации муниципального инвестиционного Стандарта муниципального образования Шелаболихинский район Алтайского края и размещению его разделов на официальном сайте Администрации Шелаболихинского района 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ведующий отделом по экономике и инвестиция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я Администрации района по экономике                                  Е.В. Чеснако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6" w:after="0"/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6" w:after="0"/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6" w:after="0"/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6" w:after="0"/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6" w:after="0"/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6" w:after="0"/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6" w:after="0"/>
        <w:ind w:right="-55" w:hanging="0"/>
        <w:jc w:val="both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3f3f3f3ff3f3f3ff3f3f3ff3f3f3ff3f3f3ff3f3f3ff3f3f3ff3f3f3ff3f3f3ff3f3f3ff3f3f3ff3f3f3ff3f3f3ff3f3f3ff3f3f3ff3f3f3ff3f3f3f">
    <w:name w:val="ﾖ3f3f3f3f・f3f3f3f・f3f3f3f・f3f3f3f・f3f3f3f・f3f3f3f・f3f3f3f・f3f3f3f ・f3f3f3f・f3f3f3f・f3f3f3f・f3f3f3f・f3f3f3f・f3f3f3f・f3f3f3f・f3f3f3f・f3f3f3f"/>
    <w:qFormat/>
    <w:rPr>
      <w:b/>
      <w:color w:val="000080"/>
      <w:sz w:val="20"/>
    </w:rPr>
  </w:style>
  <w:style w:type="character" w:styleId="3f3f3f3ff3f3f3ff3f3f3ff3f3f3ff3f3f3ff3f3f3ff3f3f3ff3f3f3ff3f3f3ff3f3f3ff3f3f3ff3f3f3ff3f3f3f3f3f3f3ff3f3f3ff3f3f3ff3f3f3ff3f3f3ff3f3f3ff3f3f3f">
    <w:name w:val="ﾃ3f3f3f3f・f3f3f3f・f3f3f3f・f3f3f3f・f3f3f3f・f3f3f3f・f3f3f3f・f3f3f3f・f3f3f3f・f3f3f3f・f3f3f3f・f3f3f3f・f3f3f3f3f3f3f3f ・f3f3f3f・f3f3f3f・f3f3f3f・f3f3f3f・f3f3f3f・f3f3f3f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3f3f3f3f3f3f3f3f3f3f3f3f3f3f3f3f3f3f3f3f3f3f3f3f3f3f3f3f3f3f3f3f3f3f3f3f3f3f3f3f3f3f3f3f3f13f3f3f3f3f3f3f3f3f3f3f3f3f3f3f3f3f3f3f3f">
    <w:name w:val="З3f3f3f3f3fа3f3f3f3f3fг3f3f3f3f3fо3f3f3f3f3fл3f3f3f3f3fо3f3f3f3f3fв3f3f3f3f3fо3f3f3f3f3fк3f3f3f3f3f 1 З3f3f3f3f3fн3f3f3f3f3fа3f3f3f3f3fк3f3f3f3f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3f3f3f3f3f3f3f3f3f3f3f3f3f3f3f3f3f3f3f3f3f3f3f3f3f3f3f3f23f3f3f3f3f3f3f3f3f3f3f3f3f3f3f3f3f3f3f3f">
    <w:name w:val="З3f3f3f3f3fа3f3f3f3f3fг3f3f3f3f3fо3f3f3f3f3fл3f3f3f3f3fо3f3f3f3f3fв3f3f3f3f3fо3f3f3f3f3fк3f3f3f3f3f 2 З3f3f3f3f3fн3f3f3f3f3fа3f3f3f3f3fк3f3f3f3f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3f3f3f3f3f3f3f3f3f3f3f3f3f3f3f3f3f3f3f3f3f3f3f3f3f3f3f3f3f3f3f3f3f3f3f3f33f3f3f3f3f3f3f3f3f3f3f3f3f3f3f3f3f3f3f3f">
    <w:name w:val="З3f3f3f3f3fа3f3f3f3f3fг3f3f3f3f3fо3f3f3f3f3fл3f3f3f3f3fо3f3f3f3f3fв3f3f3f3f3fо3f3f3f3f3fк3f3f3f3f3f 3 З3f3f3f3f3fн3f3f3f3f3fа3f3f3f3f3fк3f3f3f3f3f"/>
    <w:qFormat/>
    <w:rPr>
      <w:rFonts w:ascii="Cambria" w:hAnsi="Cambria" w:cs="Cambria"/>
      <w:b/>
      <w:bCs/>
      <w:sz w:val="26"/>
      <w:szCs w:val="26"/>
    </w:rPr>
  </w:style>
  <w:style w:type="character" w:styleId="3f3f3f3ff3f3f3ff3f3f3ff3f3f3ff3f3f3ff3f3f3ff3f3f3ff3f3f3ff3f3f3f43f3f3f3ff3f3f3ff3f3f3ff3f3f3f">
    <w:name w:val="ﾇ3f3f3f3f・f3f3f3f・f3f3f3f・f3f3f3f・f3f3f3f・f3f3f3f・f3f3f3f・f3f3f3f・f3f3f3f 4 ﾇ3f3f3f3f・f3f3f3f・f3f3f3f・f3f3f3f"/>
    <w:qFormat/>
    <w:rPr>
      <w:rFonts w:cs="Times New Roman"/>
      <w:b/>
      <w:bCs/>
      <w:sz w:val="28"/>
      <w:szCs w:val="28"/>
    </w:rPr>
  </w:style>
  <w:style w:type="character" w:styleId="3f3f3f3ff3f3f3ff3f3f3ff3f3f3ff3f3f3ff3f3f3ff3f3f3ff3f3f3ff3f3f3ff3f3f3ff3f3f3ff3f3f3ff3f3f3ff3f3f3f">
    <w:name w:val="ﾍ3f3f3f3f・f3f3f3f・f3f3f3f・f3f3f3f・f3f3f3f・f3f3f3f・f3f3f3f・f3f3f3f・f3f3f3f ・f3f3f3f・f3f3f3f・f3f3f3f・f3f3f3f・f3f3f3f"/>
    <w:qFormat/>
    <w:rPr>
      <w:rFonts w:cs="Times New Roman"/>
      <w:b/>
      <w:bCs/>
      <w:color w:val="000080"/>
      <w:sz w:val="20"/>
      <w:szCs w:val="20"/>
    </w:rPr>
  </w:style>
  <w:style w:type="character" w:styleId="3f3f3f3ff3f3f3ff3f3f3ff3f3f3ff3f3f3ff3f3f3ff3f3f3ff3f3f3ff3f3f3ff3f3f3ff3f3f3ff3f3f3ff3f3f3ff3f3f3f1">
    <w:name w:val="ﾍ3f3f3f3f・f3f3f3f ・f3f3f3f・f3f3f3f・f3f3f3f・f3f3f3f・f3f3f3f・f3f3f3f・f3f3f3f ・f3f3f3f ・f3f3f3f・f3f3f3f・f3f3f3f・f3f3f3f"/>
    <w:qFormat/>
    <w:rPr>
      <w:rFonts w:cs="Times New Roman"/>
      <w:b/>
      <w:bCs/>
      <w:color w:val="008080"/>
      <w:sz w:val="20"/>
      <w:szCs w:val="20"/>
    </w:rPr>
  </w:style>
  <w:style w:type="character" w:styleId="3f3f3f3ff3f3f3ff3f3f3ff3f3f3ff3f3f3ff3f3f3ff3f3f3ff3f3f3ff3f3f3ff3f3f3ff3f3f3ff3f3f3ff3f3f3ff3f3f3ff3f3f3ff3f3f3ff3f3f3f1">
    <w:name w:val="ﾏ3f3f3f3f・f3f3f3f・f3f3f3f・f3f3f3f・f3f3f3f・f3f3f3f・f3f3f3f・f3f3f3f・f3f3f3f・f3f3f3f・f3f3f3f ・f3f3f3f・f3f3f3f・f3f3f3f・f3f3f3f・f3f3f3f・f3f3f3f"/>
    <w:basedOn w:val="3f3f3f3ff3f3f3ff3f3f3ff3f3f3ff3f3f3ff3f3f3ff3f3f3ff3f3f3ff3f3f3ff3f3f3ff3f3f3ff3f3f3ff3f3f3f3f3f3f3ff3f3f3ff3f3f3ff3f3f3ff3f3f3ff3f3f3ff3f3f3f"/>
    <w:qFormat/>
    <w:rPr/>
  </w:style>
  <w:style w:type="character" w:styleId="3f3f3f3ff3f3f3ff3f3f3ff3f3f3ff3f3f3ff3f3f3ff3f3f3ff3f3f3ff3f3f3ff3f3f3ff3f3f3f">
    <w:name w:val="ﾓ3f3f3f3f・f3f3f3f・f3f3f3f・f3f3f3f・f3f3f3f・f3f3f3f・f3f3f3f ・f3f3f3f・f3f3f3f・f3f3f3f・f3f3f3f"/>
    <w:qFormat/>
    <w:rPr>
      <w:rFonts w:cs="Times New Roman"/>
      <w:b/>
      <w:bCs/>
      <w:strike/>
      <w:color w:val="808000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color w:val="000080"/>
      <w:u w:val="single"/>
      <w:lang w:val="en-US"/>
    </w:rPr>
  </w:style>
  <w:style w:type="character" w:styleId="WWInternetlink1">
    <w:name w:val="WW-Internet link1"/>
    <w:qFormat/>
    <w:rPr>
      <w:color w:val="000080"/>
      <w:u w:val="single"/>
      <w:lang w:val="en-US"/>
    </w:rPr>
  </w:style>
  <w:style w:type="character" w:styleId="WWInternetlink12">
    <w:name w:val="WW-Internet link12"/>
    <w:qFormat/>
    <w:rPr>
      <w:color w:val="000080"/>
      <w:u w:val="single"/>
      <w:lang w:val="en-US"/>
    </w:rPr>
  </w:style>
  <w:style w:type="character" w:styleId="Internetlink1">
    <w:name w:val="Internet link1"/>
    <w:qFormat/>
    <w:rPr>
      <w:color w:val="000080"/>
      <w:u w:val="single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Internetlink123">
    <w:name w:val="WW-Internet link123"/>
    <w:qFormat/>
    <w:rPr>
      <w:color w:val="000080"/>
      <w:u w:val="single"/>
    </w:rPr>
  </w:style>
  <w:style w:type="character" w:styleId="WWInternetlink1234">
    <w:name w:val="WW-Internet link1234"/>
    <w:qFormat/>
    <w:rPr>
      <w:color w:val="000080"/>
      <w:u w:val="single"/>
      <w:lang w:val="en-US"/>
    </w:rPr>
  </w:style>
  <w:style w:type="character" w:styleId="WWInternetlink12345">
    <w:name w:val="WW-Internet link12345"/>
    <w:qFormat/>
    <w:rPr>
      <w:color w:val="000080"/>
      <w:u w:val="single"/>
      <w:lang w:val="en-US"/>
    </w:rPr>
  </w:style>
  <w:style w:type="character" w:styleId="WWInternetlink123456">
    <w:name w:val="WW-Internet link123456"/>
    <w:qFormat/>
    <w:rPr>
      <w:color w:val="000080"/>
      <w:u w:val="single"/>
      <w:lang w:val="en-US"/>
    </w:rPr>
  </w:style>
  <w:style w:type="character" w:styleId="WWInternetlink1234567">
    <w:name w:val="WW-Internet link1234567"/>
    <w:qFormat/>
    <w:rPr>
      <w:color w:val="000080"/>
      <w:u w:val="single"/>
      <w:lang w:val="en-US"/>
    </w:rPr>
  </w:style>
  <w:style w:type="character" w:styleId="Internetlink2">
    <w:name w:val="Internet link2"/>
    <w:qFormat/>
    <w:rPr>
      <w:color w:val="000080"/>
      <w:u w:val="single"/>
      <w:lang w:val="en-US"/>
    </w:rPr>
  </w:style>
  <w:style w:type="character" w:styleId="WWInternetlink12345678">
    <w:name w:val="WW-Internet link12345678"/>
    <w:qFormat/>
    <w:rPr>
      <w:color w:val="000080"/>
      <w:u w:val="single"/>
    </w:rPr>
  </w:style>
  <w:style w:type="character" w:styleId="WWInternetlink123456789">
    <w:name w:val="WW-Internet link123456789"/>
    <w:qFormat/>
    <w:rPr>
      <w:color w:val="000080"/>
      <w:u w:val="single"/>
      <w:lang w:val="en-US"/>
    </w:rPr>
  </w:style>
  <w:style w:type="character" w:styleId="WWInternetlink12345678910">
    <w:name w:val="WW-Internet link12345678910"/>
    <w:qFormat/>
    <w:rPr>
      <w:color w:val="000080"/>
      <w:u w:val="single"/>
      <w:lang w:val="en-US"/>
    </w:rPr>
  </w:style>
  <w:style w:type="character" w:styleId="WWInternetlink1234567891011">
    <w:name w:val="WW-Internet link1234567891011"/>
    <w:qFormat/>
    <w:rPr>
      <w:color w:val="000080"/>
      <w:u w:val="single"/>
      <w:lang w:val="en-US"/>
    </w:rPr>
  </w:style>
  <w:style w:type="character" w:styleId="Internetlink3">
    <w:name w:val="Internet link3"/>
    <w:qFormat/>
    <w:rPr>
      <w:color w:val="000080"/>
      <w:u w:val="single"/>
      <w:lang w:val="en-US"/>
    </w:rPr>
  </w:style>
  <w:style w:type="character" w:styleId="WWInternetlink123456789101112">
    <w:name w:val="WW-Internet link123456789101112"/>
    <w:qFormat/>
    <w:rPr>
      <w:color w:val="000080"/>
      <w:u w:val="single"/>
    </w:rPr>
  </w:style>
  <w:style w:type="character" w:styleId="WWInternetlink12345678910111213">
    <w:name w:val="WW-Internet link12345678910111213"/>
    <w:qFormat/>
    <w:rPr>
      <w:color w:val="000080"/>
      <w:u w:val="single"/>
      <w:lang w:val="en-US"/>
    </w:rPr>
  </w:style>
  <w:style w:type="character" w:styleId="WWInternetlink1234567891011121314">
    <w:name w:val="WW-Internet link1234567891011121314"/>
    <w:qFormat/>
    <w:rPr>
      <w:color w:val="000080"/>
      <w:u w:val="single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Internetlink123456789101112131415">
    <w:name w:val="WW-Internet link123456789101112131415"/>
    <w:qFormat/>
    <w:rPr>
      <w:color w:val="000080"/>
      <w:u w:val="single"/>
      <w:lang w:val="en-US"/>
    </w:rPr>
  </w:style>
  <w:style w:type="character" w:styleId="WWInternetlink12345678910111213141516">
    <w:name w:val="WW-Internet link12345678910111213141516"/>
    <w:qFormat/>
    <w:rPr>
      <w:color w:val="000080"/>
      <w:u w:val="single"/>
      <w:lang w:val="en-US"/>
    </w:rPr>
  </w:style>
  <w:style w:type="character" w:styleId="Internetlink4">
    <w:name w:val="Internet link4"/>
    <w:qFormat/>
    <w:rPr>
      <w:color w:val="000080"/>
      <w:u w:val="single"/>
      <w:lang w:val="en-US"/>
    </w:rPr>
  </w:style>
  <w:style w:type="character" w:styleId="Internetlink5">
    <w:name w:val="Internet link5"/>
    <w:qFormat/>
    <w:rPr>
      <w:color w:val="000080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6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ind w:firstLine="7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5">
    <w:name w:val="Index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4">
    <w:name w:val="Index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">
    <w:name w:val="WW-Index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">
    <w:name w:val="WW-Index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">
    <w:name w:val="WW-Index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">
    <w:name w:val="WW-Index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">
    <w:name w:val="WW-Index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3">
    <w:name w:val="Index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">
    <w:name w:val="WW-Index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">
    <w:name w:val="WW-Title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">
    <w:name w:val="WW-Index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">
    <w:name w:val="WW-Title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">
    <w:name w:val="WW-Index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">
    <w:name w:val="WW-Title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">
    <w:name w:val="WW-Index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2">
    <w:name w:val="Index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">
    <w:name w:val="WW-caption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">
    <w:name w:val="WW-Index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">
    <w:name w:val="WW-Title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">
    <w:name w:val="WW-Index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">
    <w:name w:val="WW-Title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">
    <w:name w:val="WW-caption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">
    <w:name w:val="WW-Index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">
    <w:name w:val="WW-Title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">
    <w:name w:val="WW-caption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">
    <w:name w:val="WW-Index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1">
    <w:name w:val="WW-Title1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1">
    <w:name w:val="WW-caption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">
    <w:name w:val="WW-Index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1">
    <w:name w:val="Index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11111">
    <w:name w:val="WW-caption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">
    <w:name w:val="WW-Index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111111">
    <w:name w:val="WW-caption1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1">
    <w:name w:val="WW-Index1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11">
    <w:name w:val="WW-Title11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11">
    <w:name w:val="WW-Index11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">
    <w:name w:val="З3f3f3f3f3fа3f3f3f3f3fг3f3f3f3f3fо3f3f3f3f3fл3f3f3f3f3fо3f3f3f3f3fв3f3f3f3f3fо3f3f3f3f3fк3f3f3f3f3f с3f3f3f3f3fт3f3f3f3f3fа3f3f3f3f3fт3f3f3f3f3fь3f3f3f3f3fи3f3f3f3f3f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1">
    <w:name w:val="Т3f3f3f3f3fе3f3f3f3f3fк3f3f3f3f3fс3f3f3f3f3fт3f3f3f3f3f (л3f3f3f3f3fе3f3f3f3f3fв3f3f3f3f3f. п3f3f3f3f3fо3f3f3f3f3fд3f3f3f3f3fп3f3f3f3f3fи3f3f3f3f3fс3f3f3f3f3fь3f3f3f3f3f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2">
    <w:name w:val="К3f3f3f3f3fо3f3f3f3f3fл3f3f3f3f3fо3f3f3f3f3fн3f3f3f3f3fт3f3f3f3f3fи3f3f3f3f3fт3f3f3f3f3fу3f3f3f3f3fл3f3f3f3f3f (л3f3f3f3f3fе3f3f3f3f3fв3f3f3f3f3fы3f3f3f3f3fй3f3f3f3f3f)"/>
    <w:basedOn w:val="3f3f3f3f3f3f3f3f3f3f3f3f3f3f3f3f3f3f3f3f3f3f3f3f3f3f3f3f3f3f3f3f3f3f3f3f3f3f3f3f3f3f3f3f3f3f3f3f3f3f3f3f3f3f3f3f3f3f3f3f3f3f3f3f3f3f3f3f3f3f3f3f3f3f3f1"/>
    <w:next w:val="Normal"/>
    <w:qFormat/>
    <w:pPr/>
    <w:rPr>
      <w:sz w:val="14"/>
      <w:szCs w:val="14"/>
    </w:rPr>
  </w:style>
  <w:style w:type="paragraph" w:styleId="3f3f3f3f3f3f3f3f3f3f3f3f3f3f3f3f3f3f3f3f3f3f3f3f3f3f3f3f3f3f3f3f3f3f3f3f3f3f3f3f3f3f3f3f3f3f3f3f3f3f3f3f3f3f3f3f3f3f3f3f3f3f3f3f3f3f3f3f3f3f3f3f3f3f3f3f3f3f3f3f">
    <w:name w:val="Т3f3f3f3f3fе3f3f3f3f3fк3f3f3f3f3fс3f3f3f3f3fт3f3f3f3f3f (п3f3f3f3f3fр3f3f3f3f3fа3f3f3f3f3fв3f3f3f3f3f. п3f3f3f3f3fо3f3f3f3f3fд3f3f3f3f3fп3f3f3f3f3fи3f3f3f3f3fс3f3f3f3f3fь3f3f3f3f3f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3f3f3f3f3f1">
    <w:name w:val="К3f3f3f3f3fо3f3f3f3f3fл3f3f3f3f3fо3f3f3f3f3fн3f3f3f3f3fт3f3f3f3f3fи3f3f3f3f3fт3f3f3f3f3fу3f3f3f3f3fл3f3f3f3f3f (п3f3f3f3f3fр3f3f3f3f3fа3f3f3f3f3fв3f3f3f3f3fы3f3f3f3f3fй3f3f3f3f3f)"/>
    <w:basedOn w:val="3f3f3f3f3f3f3f3f3f3f3f3f3f3f3f3f3f3f3f3f3f3f3f3f3f3f3f3f3f3f3f3f3f3f3f3f3f3f3f3f3f3f3f3f3f3f3f3f3f3f3f3f3f3f3f3f3f3f3f3f3f3f3f3f3f3f3f3f3f3f3f3f3f3f3f3f3f3f3f3f"/>
    <w:next w:val="Normal"/>
    <w:qFormat/>
    <w:pPr/>
    <w:rPr>
      <w:sz w:val="14"/>
      <w:szCs w:val="14"/>
    </w:rPr>
  </w:style>
  <w:style w:type="paragraph" w:styleId="3f3f3f3f3f3f3f3f3f3f3f3f3f3f3f3f3f3f3f3f3f3f3f3f3f3f3f3f3f3f3f3f3f3f3f3f3f3f3f3f3f3f3f3f3f3f3f3f3f3f3f3f3f3f3f">
    <w:name w:val="К3f3f3f3f3fо3f3f3f3f3fм3f3f3f3f3fм3f3f3f3f3fе3f3f3f3f3fн3f3f3f3f3fт3f3f3f3f3fа3f3f3f3f3fр3f3f3f3f3fи3f3f3f3f3fй3f3f3f3f3f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f3f3f3f3f3f3f3f3f3f3f3f3f3f3f3f3f3f3f3f3f3f3f3f3f3f3f3f3f3f3f3f3f3f3f3f3f3f3f3f3f3f3f3f3f3f3f3f3f3f3f3f3f3f3f3f3f3f3f3f3f3f3f3f3f3f3f3f3f3f3f3f3f3f3f3f3f3f3f3f3f3f3f3f3f3f3f3f3f3f3f3f3f3f3f3f3f3f3f3f3f3f3f3f3f3f3f3f3f3f3f3f3f3f">
    <w:name w:val="К3f3f3f3f3fо3f3f3f3f3fм3f3f3f3f3fм3f3f3f3f3fе3f3f3f3f3fн3f3f3f3f3fт3f3f3f3f3fа3f3f3f3f3fр3f3f3f3f3fи3f3f3f3f3fй3f3f3f3f3f п3f3f3f3f3fо3f3f3f3f3fл3f3f3f3f3fь3f3f3f3f3fз3f3f3f3f3fо3f3f3f3f3fв3f3f3f3f3fа3f3f3f3f3fт3f3f3f3f3fе3f3f3f3f3fл3f3f3f3f3fя3f3f3f3f"/>
    <w:basedOn w:val="3f3f3f3f3f3f3f3f3f3f3f3f3f3f3f3f3f3f3f3f3f3f3f3f3f3f3f3f3f3f3f3f3f3f3f3f3f3f3f3f3f3f3f3f3f3f3f3f3f3f3f3f3f3f3f"/>
    <w:next w:val="Normal"/>
    <w:qFormat/>
    <w:pPr>
      <w:jc w:val="left"/>
    </w:pPr>
    <w:rPr>
      <w:color w:val="000080"/>
    </w:rPr>
  </w:style>
  <w:style w:type="paragraph" w:styleId="3f3f3f3f3f3f3f3f3f3f3f3f3f3f3f3f3f3f3f3f3f3f3f3f3f3f3f3f3f3f3f3f3f3f3f3f3f3f3f3f3f3f3f3f3f3f3f3f3f3f3f3f3f3f3f3f3f3f3f3f3f3f3f3f3f3f3f3f3f3f3f3f3f3f3f3f3f3f3f3f3f3f3f3f3f3f3f3f3f3f3f3f3f3f3f">
    <w:name w:val="Т3f3f3f3f3fа3f3f3f3f3fб3f3f3f3f3fл3f3f3f3f3fи3f3f3f3f3fц3f3f3f3f3fы3f3f3f3f3f (м3f3f3f3f3fо3f3f3f3f3fн3f3f3f3f3fо3f3f3f3f3fш3f3f3f3f3fи3f3f3f3f3fр3f3f3f3f3fи3f3f3f3f3fн3f3f3f3f3fн3f3f3f3f3fы3f3f3f3f3fй3f3f3f3f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f3f3f3f3f3f3f3f3f3f3f3f3f3f3f3f3f3f3f3f3f3f3f3f3f3f3f3f3f3f3f3f3f3f3f3f3f3f3f3f3f3f3f3f3f3f3f3f3f3f">
    <w:name w:val="О3f3f3f3f3fг3f3f3f3f3fл3f3f3f3f3fа3f3f3f3f3fв3f3f3f3f3fл3f3f3f3f3fе3f3f3f3f3fн3f3f3f3f3fи3f3f3f3f3fе3f3f3f3f3f"/>
    <w:basedOn w:val="3f3f3f3f3f3f3f3f3f3f3f3f3f3f3f3f3f3f3f3f3f3f3f3f3f3f3f3f3f3f3f3f3f3f3f3f3f3f3f3f3f3f3f3f3f3f3f3f3f3f3f3f3f3f3f3f3f3f3f3f3f3f3f3f3f3f3f3f3f3f3f3f3f3f3f3f3f3f3f3f3f3f3f3f3f3f3f3f3f3f3f3f3f3f3f"/>
    <w:next w:val="Normal"/>
    <w:qFormat/>
    <w:pPr>
      <w:ind w:left="140" w:hanging="0"/>
    </w:pPr>
    <w:rPr/>
  </w:style>
  <w:style w:type="paragraph" w:styleId="3f3f3f3f3f3f3f3f3f3f3f3f3f3f3f3f3f3f3f3f3f3f3f3f3f3f3f3f3f3f3f3f3f3f3f3f3f3f3f3f3f3f3f3f3f3f3f3f3f3f3f3f3f3f3f3f3f3f3f3f">
    <w:name w:val="О3f3f3f3f3fс3f3f3f3f3fн3f3f3f3f3fо3f3f3f3f3fв3f3f3f3f3fн3f3f3f3f3fо3f3f3f3f3fе3f3f3f3f3f м3f3f3f3f3fе3f3f3f3f3fн3f3f3f3f3fю3f3f3f3f3f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3f3f3f3f3f3f3f3f3f3f3f3f3f3f3f3f3f3f3f3f3f3f3f3f3f3f3f3f3f3f3f3f3f3f3f3f3f3f3f3f3f3f3f3f3f3f3f3f3f3f3f3f3f3f3f3f3f3f3f3f3f3f3f3f3f3f3f3f3f3f3f3f3f3f3f3">
    <w:name w:val="П3f3f3f3f3fе3f3f3f3f3fр3f3f3f3f3fе3f3f3f3f3fм3f3f3f3f3fе3f3f3f3f3fн3f3f3f3f3fн3f3f3f3f3fа3f3f3f3f3fя3f3f3f3f3f ч3f3f3f3f3fа3f3f3f3f3fс3f3f3f3f3fт3f3f3f3f3fь3f3f3f3f3f"/>
    <w:basedOn w:val="3f3f3f3f3f3f3f3f3f3f3f3f3f3f3f3f3f3f3f3f3f3f3f3f3f3f3f3f3f3f3f3f3f3f3f3f3f3f3f3f3f3f3f3f3f3f3f3f3f3f3f3f3f3f3f3f3f3f3f3f"/>
    <w:next w:val="Normal"/>
    <w:qFormat/>
    <w:pPr/>
    <w:rPr/>
  </w:style>
  <w:style w:type="paragraph" w:styleId="3f3f3f3f3f3f3f3f3f3f3f3f3f3f3f3f3f3f3f3f3f3f3f3f3f3f3f3f3f3f3f3f3f3f3f3f3f3f3f3f3f3f3f3f3f3f3f3f3f3f3f3f3f3f3f3f3f3f3f3f3f3f3f3f3f3f3f3f3f3f3f3f3f3f3f4">
    <w:name w:val="П3f3f3f3f3fо3f3f3f3f3fс3f3f3f3f3fт3f3f3f3f3fо3f3f3f3f3fя3f3f3f3f3fн3f3f3f3f3fн3f3f3f3f3fа3f3f3f3f3fя3f3f3f3f3f ч3f3f3f3f3fа3f3f3f3f3fс3f3f3f3f3fт3f3f3f3f3fь3f3f3f3f3f"/>
    <w:basedOn w:val="3f3f3f3f3f3f3f3f3f3f3f3f3f3f3f3f3f3f3f3f3f3f3f3f3f3f3f3f3f3f3f3f3f3f3f3f3f3f3f3f3f3f3f3f3f3f3f3f3f3f3f3f3f3f3f3f3f3f3f3f"/>
    <w:next w:val="Normal"/>
    <w:qFormat/>
    <w:pPr/>
    <w:rPr>
      <w:b/>
      <w:bCs/>
      <w:u w:val="single"/>
    </w:rPr>
  </w:style>
  <w:style w:type="paragraph" w:styleId="3f3f3f3f3f3f3f3f3f3f3f3f3f3f3f3f3f3f3f3f3f3f3f3f3f3f3f3f3f3f3f3f3f3f3f3f3f3f3f3f3f3f3f3f3f3f3f3f3f3f3f3f3f3f3f3f3f3f3f3f3f3f3f3f3f">
    <w:name w:val="П3f3f3f3f3fр3f3f3f3f3fи3f3f3f3f3fж3f3f3f3f3fа3f3f3f3f3fт3f3f3f3f3fы3f3f3f3f3fй3f3f3f3f3f в3f3f3f3f3fл3f3f3f3f3fе3f3f3f3f3fв3f3f3f3f3fо3f3f3f3f3f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5">
    <w:name w:val="С3f3f3f3f3fл3f3f3f3f3fо3f3f3f3f3fв3f3f3f3f3fа3f3f3f3f3fр3f3f3f3f3fн3f3f3f3f3fа3f3f3f3f3fя3f3f3f3f3f с3f3f3f3f3fт3f3f3f3f3fа3f3f3f3f3fт3f3f3f3f3fь3f3f3f3f3fя3f3f3f3f3f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1">
    <w:name w:val="Т3f3f3f3f3fе3f3f3f3f3fк3f3f3f3f3fс3f3f3f3f3fт3f3f3f3f3f (с3f3f3f3f3fп3f3f3f3f3fр3f3f3f3f3fа3f3f3f3f3fв3f3f3f3f3fк3f3f3f3f3fа3f3f3f3f3f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Contents123">
    <w:name w:val="WW-Table Contents12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TableContents4">
    <w:name w:val="Table Contents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4">
    <w:name w:val="Table Heading4"/>
    <w:basedOn w:val="TableContents4"/>
    <w:qFormat/>
    <w:pPr>
      <w:jc w:val="center"/>
    </w:pPr>
    <w:rPr>
      <w:b/>
      <w:bCs/>
    </w:rPr>
  </w:style>
  <w:style w:type="paragraph" w:styleId="TableContents5">
    <w:name w:val="Table Contents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5">
    <w:name w:val="Table Heading5"/>
    <w:basedOn w:val="TableContents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08:00Z</dcterms:created>
  <dc:creator>tik</dc:creator>
  <dc:description/>
  <cp:keywords/>
  <dc:language>en-US</dc:language>
  <cp:lastModifiedBy>Econom1</cp:lastModifiedBy>
  <cp:lastPrinted>2024-11-27T08:55:00Z</cp:lastPrinted>
  <dcterms:modified xsi:type="dcterms:W3CDTF">2024-11-28T05:00:00Z</dcterms:modified>
  <cp:revision>13</cp:revision>
  <dc:subject/>
  <dc:title>щлллооол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Default</vt:lpwstr>
  </property>
</Properties>
</file>