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 ШЕЛАБОЛИХИН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ТАЙСКОГО КРАЯ</w:t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ноября  2024 г.                                                                                               № 58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402" w:leader="none"/>
          <w:tab w:val="left" w:pos="3828" w:leader="none"/>
          <w:tab w:val="left" w:pos="4253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Инвестиционном совете при Администрации Шелаболихинского района</w:t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заимодействия представителей власти, бизнеса, общественных организаций при реализации мер, направленных на формирование благоприятных условий для осуществления инвестиционной деятельности в Шелаболихинском районе, на основании части 1 статьи 51 Устава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Инвестиционный совет при Администрации Шелаболих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Утвердить Положение об Инвестиционном совете при Администрации Шелаболихинского района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состав Инвестиционного совета при Администрации Шелаболихинского района (приложение 2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Признать утратившими силу постановления Администрации района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8.07.2015 № 361 «О создании Инвестиционного совета при Администрации Шелаболихинского района»;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-1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7.10.2024 № 497 «</w:t>
      </w:r>
      <w:r>
        <w:rPr>
          <w:sz w:val="28"/>
          <w:szCs w:val="28"/>
          <w:lang w:eastAsia="en-US"/>
        </w:rPr>
        <w:t>О внесении изменений в постановление Администрации района от 28.07.2015 № 361 «О создании Инвестиционного совета при Администрации района»;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от 31.10.2024 № 540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внесении изменений в постановление Администрации района от 28.07.2015 № 361 «О создании Инвестиционного совета при Администрации район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Разместить  настоящее  постановление  на 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 Главы Администрации района, начальника управления Администрации района по экономике Стариенко С.А.</w:t>
      </w:r>
    </w:p>
    <w:p>
      <w:pPr>
        <w:pStyle w:val="Style19"/>
        <w:ind w:left="240" w:hanging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я: 1. </w:t>
      </w:r>
      <w:r>
        <w:rPr>
          <w:sz w:val="28"/>
          <w:szCs w:val="28"/>
        </w:rPr>
        <w:t xml:space="preserve">Положение     об      Инвестиционном    совете при    Администрации    </w:t>
      </w:r>
    </w:p>
    <w:p>
      <w:pPr>
        <w:pStyle w:val="Style19"/>
        <w:ind w:left="240" w:hanging="2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елаболихинского района, на  3 л .в 1 экз.</w:t>
      </w:r>
    </w:p>
    <w:p>
      <w:pPr>
        <w:pStyle w:val="Style19"/>
        <w:ind w:left="240" w:hanging="2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Состав Инвестиционного совета при    Администрации    Шелаболи- </w:t>
      </w:r>
    </w:p>
    <w:p>
      <w:pPr>
        <w:pStyle w:val="Style19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инского района,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А.Н. Шушунов</w:t>
      </w:r>
    </w:p>
    <w:p>
      <w:pPr>
        <w:pStyle w:val="Style19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2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ind w:left="528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left="5280" w:hanging="0"/>
        <w:rPr/>
      </w:pPr>
      <w:r>
        <w:rPr>
          <w:sz w:val="28"/>
          <w:szCs w:val="28"/>
        </w:rPr>
        <w:t>Шелаболихинского района</w:t>
      </w:r>
    </w:p>
    <w:p>
      <w:pPr>
        <w:pStyle w:val="Style19"/>
        <w:ind w:left="52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«27»  ноября 2024   № 587</w:t>
      </w:r>
    </w:p>
    <w:p>
      <w:pPr>
        <w:pStyle w:val="Style19"/>
        <w:ind w:left="467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об Инвестиционном совете при Администрации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нвестиционный совет при Администрации Шелаболихинского района (далее – «Совет») является постоянно действующим совещательным органом, работа которого направлена на обеспечение проведения последовательной и скоординированной политики в области инвестиционной деятельности на территории Шелаболихинского района и на улучшение инвестиционного климата в Шелаболихи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Задачами Совета являются обеспечение возможности реального участия субъектов хозяйственной деятельности, представителей бизнеса, общественных организаций в выработке инвестиционной политики, реализуемой на территории района, нахождение оптимального баланса интересов власти и бизнеса, повышение эффективности взаимодействия лиц, участвующих в инвестиционном процес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Совет в своей деятельности руководствуется </w:t>
      </w:r>
      <w:hyperlink r:id="rId2">
        <w:r>
          <w:rPr>
            <w:rStyle w:val="InternetLink6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нормативными правовыми актами Алтайского кра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Решения Совета носят рекомендательный характер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. Основные функции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суждение вопросов инвестиционного развития и формирования благоприятного инвестиционного климата в Шелаболихи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ссмотрение процесса внедрения на территории Шелаболихинского района Стандарта деятельности органов местного самоуправления по обеспечению благоприятного инвестиционного климата в муниципальных образованиях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бсуждение проекта плана создания объектов необходимой для инвесторов транспортной и инженерной инфраструктуры в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дготовка предложений по уменьшению административных барьеров, в том числе в части сокращения сроков и упрощения процедуры выдачи разрешитель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Осуществление экспертизы и анализ основных направлений инвестиционной политики, проводимой в Шелаболихинском районе, действующих и разрабатываемых муниципальных правовых актов в сфере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Обсуждение проекта муниципальной адресной инвестиционной программы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ассмотрение проблем осуществления инвестиционной деятельности на территории Шелаболихинского района, проблем развития инфраструктуры и подготовка предложений по их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 Обсуждение с представителями бизнес-сообщества и общественных организаций приоритетов инвестиционной политики, реализуемой в Шелаболихинском районе, доведение информации об основных направлениях инвестиционной политики до все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Рассмотрение и анализ итогов реализации инвестиционных проектов на территории района, включая несостоявшиеся и неуспешные, анализ причин неудач в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ассмотрение отчетов инвестиционного уполномоченного о выполнении плана свое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ассмотрение отчетов о проведении оценки регулирующего воздействия и экспертизы проектов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Отбор инвестиционных проектов субъектов инвестиционной деятельности, способствующих развитию экономики района, в целях решения вопроса об оказании им государственной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Совершенствование нормативно-правового обеспечения регулирования инвестиционной деятельности на территор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Полномочия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рассмотрения инвестиционных проектов на заседаниях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Направлять рекомендации органам местного самоуправления, предприятиям и организациям, расположенным на территории района, по вопросам выполнения требований законодательства Российской Федерации, Алтайского края, а также по исполнению нормативных  правовых актов ОМСУ Шелаболихинского района в сфере регулирования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иглашать на заседания Совета представителей органов местного самоуправления, организации, потенциальных инвестор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4. Организация деятельности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седания Совета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оект повестки дня (регламента)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с материалами, обосновывающими необходимость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се члены Совета участвуют в заседаниях лично. В случае 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ствует на засед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исывает документы, в том числе решения заседа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В подготовке заседаний и работе Совета могут принимать участие руководители организаций и предприятий, индивидуальные предприниматели, не являющиеся членами Совета, специалисты, эксперты, и иные лица, заинтересованные в решении задач, входящих в компетенцию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экономики и инвестиций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правления по экономике Администрации района </w:t>
        <w:tab/>
        <w:t xml:space="preserve">                             Е.В.Чеснакова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9"/>
        <w:ind w:left="51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left="5160" w:hanging="0"/>
        <w:rPr/>
      </w:pPr>
      <w:r>
        <w:rPr>
          <w:sz w:val="28"/>
          <w:szCs w:val="28"/>
        </w:rPr>
        <w:t>Шелаболихинского района</w:t>
      </w:r>
    </w:p>
    <w:p>
      <w:pPr>
        <w:pStyle w:val="Style19"/>
        <w:ind w:left="51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27» ноября 2024   № 587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вестиционного совета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ов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тариенко Сергей Анатольевич, </w:t>
      </w:r>
      <w:r>
        <w:rPr>
          <w:sz w:val="28"/>
          <w:szCs w:val="24"/>
        </w:rPr>
        <w:t>заместитель Главы Администрации района, начальник управления Администрации района по экономике</w:t>
      </w:r>
      <w:r>
        <w:rPr>
          <w:sz w:val="28"/>
          <w:szCs w:val="28"/>
        </w:rPr>
        <w:t xml:space="preserve"> - председатель Совета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          </w:t>
      </w:r>
      <w:r>
        <w:rPr>
          <w:sz w:val="28"/>
          <w:szCs w:val="24"/>
          <w:lang w:eastAsia="en-US"/>
        </w:rPr>
        <w:t>2. Чеснакова Елена Валентиновна</w:t>
      </w:r>
      <w:r>
        <w:rPr>
          <w:sz w:val="28"/>
          <w:szCs w:val="28"/>
          <w:lang w:eastAsia="en-US"/>
        </w:rPr>
        <w:t xml:space="preserve">, заведующий отделом по экономике и инвестициям </w:t>
      </w:r>
      <w:r>
        <w:rPr>
          <w:sz w:val="28"/>
          <w:szCs w:val="24"/>
          <w:lang w:eastAsia="en-US"/>
        </w:rPr>
        <w:t>управления Администрации района по экономике -  член Совета, секретар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          </w:t>
      </w:r>
      <w:r>
        <w:rPr>
          <w:sz w:val="28"/>
          <w:szCs w:val="24"/>
          <w:lang w:eastAsia="en-US"/>
        </w:rPr>
        <w:t>3. Кореннова Татьяна Александровна, ведущий специалист отдела по взаимодействию с инвесторами КАУ «Алтайский центр инвестиций и развития»</w:t>
      </w:r>
      <w:r>
        <w:rPr>
          <w:sz w:val="28"/>
          <w:szCs w:val="28"/>
          <w:lang w:eastAsia="en-US"/>
        </w:rPr>
        <w:t xml:space="preserve"> - член Совета (по согласованию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4"/>
          <w:lang w:eastAsia="en-US"/>
        </w:rPr>
        <w:t xml:space="preserve">4. </w:t>
      </w:r>
      <w:r>
        <w:rPr>
          <w:sz w:val="28"/>
          <w:szCs w:val="28"/>
          <w:lang w:eastAsia="en-US"/>
        </w:rPr>
        <w:t xml:space="preserve">Лешова Олеся Александровна, исполняющий обязанности  заведующего отделом по имуществу и земельным  отношениям </w:t>
      </w:r>
      <w:r>
        <w:rPr>
          <w:sz w:val="28"/>
          <w:szCs w:val="24"/>
          <w:lang w:eastAsia="en-US"/>
        </w:rPr>
        <w:t>управления Администрации района по экономике - член Сове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4"/>
          <w:lang w:eastAsia="en-US"/>
        </w:rPr>
        <w:t xml:space="preserve">          </w:t>
      </w:r>
      <w:r>
        <w:rPr>
          <w:sz w:val="28"/>
          <w:szCs w:val="24"/>
          <w:lang w:eastAsia="en-US"/>
        </w:rPr>
        <w:t>5</w:t>
      </w:r>
      <w:r>
        <w:rPr>
          <w:sz w:val="28"/>
          <w:szCs w:val="28"/>
          <w:lang w:eastAsia="en-US"/>
        </w:rPr>
        <w:t>. Забельников Иван Анатольевич, начальник управления по АПК  Администрации района - член Совета;</w:t>
      </w:r>
    </w:p>
    <w:p>
      <w:pPr>
        <w:pStyle w:val="Normal"/>
        <w:ind w:firstLine="708"/>
        <w:jc w:val="both"/>
        <w:rPr>
          <w:sz w:val="28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6.  </w:t>
      </w:r>
      <w:r>
        <w:rPr>
          <w:sz w:val="28"/>
          <w:szCs w:val="24"/>
          <w:lang w:eastAsia="en-US"/>
        </w:rPr>
        <w:t>Осинин Константин Владимирович, заведующий юридическим отделом Администрации района – член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115" w:right="48" w:hanging="0"/>
        <w:jc w:val="both"/>
        <w:rPr>
          <w:sz w:val="28"/>
          <w:szCs w:val="28"/>
          <w:lang w:eastAsia="en-US"/>
        </w:rPr>
      </w:pPr>
      <w:r>
        <w:rPr>
          <w:sz w:val="28"/>
          <w:szCs w:val="24"/>
          <w:lang w:eastAsia="en-US"/>
        </w:rPr>
        <w:tab/>
        <w:t>7.  Харламова Любовь Сергеевна, заведующий отделом по строительству и архитектуре управления Администрации района по экономике – член Совета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8</w:t>
      </w:r>
      <w:r>
        <w:rPr>
          <w:sz w:val="28"/>
          <w:szCs w:val="24"/>
          <w:lang w:eastAsia="en-US"/>
        </w:rPr>
        <w:t xml:space="preserve">. </w:t>
      </w:r>
      <w:r>
        <w:rPr>
          <w:sz w:val="28"/>
          <w:szCs w:val="28"/>
          <w:lang w:eastAsia="en-US"/>
        </w:rPr>
        <w:t>Ивкина Наталья Дмитриевна, заведующий отделом по жилищно-коммунальному хозяйству управления Администрации района по экономике – член Сове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Семков Виктор Николаевич, индивидуальный предприниматель, глава крестьянско-фермерского хозяйства «Семков В.Н.» - член Совета (по согласованию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0. Ядринцева Лидия Владимировна, индивидуальный предприниматель, глава крестьянско-фермерского хозяйства – член Совета (по согласова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экономики и инвестици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по экономике Администрации района </w:t>
        <w:tab/>
        <w:t xml:space="preserve">                            Е.В.Чеснакова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1701" w:gutter="0" w:header="0" w:top="1021" w:footer="0" w:bottom="96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3f3f3f3ff3f3f3ff3f3f3ff3f3f3ff3f3f3ff3f3f3ff3f3f3ff3f3f3ff3f3f3ff3f3f3ff3f3f3ff3f3f3ff3f3f3ff3f3f3ff3f3f3ff3f3f3ff3f3f3f">
    <w:name w:val="ﾖ3f3f3f3f・f3f3f3f・f3f3f3f・f3f3f3f・f3f3f3f・f3f3f3f・f3f3f3f・f3f3f3f ・f3f3f3f・f3f3f3f・f3f3f3f・f3f3f3f・f3f3f3f・f3f3f3f・f3f3f3f・f3f3f3f・f3f3f3f"/>
    <w:qFormat/>
    <w:rPr>
      <w:b/>
      <w:color w:val="000080"/>
      <w:sz w:val="20"/>
    </w:rPr>
  </w:style>
  <w:style w:type="character" w:styleId="3f3f3f3ff3f3f3ff3f3f3ff3f3f3ff3f3f3ff3f3f3ff3f3f3ff3f3f3ff3f3f3ff3f3f3ff3f3f3ff3f3f3ff3f3f3f3f3f3f3ff3f3f3ff3f3f3ff3f3f3ff3f3f3ff3f3f3ff3f3f3f">
    <w:name w:val="ﾃ3f3f3f3f・f3f3f3f・f3f3f3f・f3f3f3f・f3f3f3f・f3f3f3f・f3f3f3f・f3f3f3f・f3f3f3f・f3f3f3f・f3f3f3f・f3f3f3f・f3f3f3f3f3f3f3f ・f3f3f3f・f3f3f3f・f3f3f3f・f3f3f3f・f3f3f3f・f3f3f3f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3f3f3f3f3f3f3f3f3f3f3f3f3f3f3f3f3f3f3f3f3f3f3f3f3f3f3f3f3f3f3f3f3f3f3f3f3f3f3f3f3f3f3f3f3f13f3f3f3f3f3f3f3f3f3f3f3f3f3f3f3f3f3f3f3f">
    <w:name w:val="З3f3f3f3f3fа3f3f3f3f3fг3f3f3f3f3fо3f3f3f3f3fл3f3f3f3f3fо3f3f3f3f3fв3f3f3f3f3fо3f3f3f3f3fк3f3f3f3f3f 1 З3f3f3f3f3fн3f3f3f3f3fа3f3f3f3f3fк3f3f3f3f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3f3f3f3f3f3f3f3f3f3f3f3f3f3f3f3f3f3f3f3f3f3f3f3f3f3f3f3f23f3f3f3f3f3f3f3f3f3f3f3f3f3f3f3f3f3f3f3f">
    <w:name w:val="З3f3f3f3f3fа3f3f3f3f3fг3f3f3f3f3fо3f3f3f3f3fл3f3f3f3f3fо3f3f3f3f3fв3f3f3f3f3fо3f3f3f3f3fк3f3f3f3f3f 2 З3f3f3f3f3fн3f3f3f3f3fа3f3f3f3f3fк3f3f3f3f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3f3f3f3f3f3f3f3f3f3f3f3f3f3f3f3f3f3f3f3f3f3f3f3f3f3f3f3f3f3f3f3f3f3f3f3f33f3f3f3f3f3f3f3f3f3f3f3f3f3f3f3f3f3f3f3f">
    <w:name w:val="З3f3f3f3f3fа3f3f3f3f3fг3f3f3f3f3fо3f3f3f3f3fл3f3f3f3f3fо3f3f3f3f3fв3f3f3f3f3fо3f3f3f3f3fк3f3f3f3f3f 3 З3f3f3f3f3fн3f3f3f3f3fа3f3f3f3f3fк3f3f3f3f3f"/>
    <w:qFormat/>
    <w:rPr>
      <w:rFonts w:ascii="Cambria" w:hAnsi="Cambria" w:cs="Cambria"/>
      <w:b/>
      <w:bCs/>
      <w:sz w:val="26"/>
      <w:szCs w:val="26"/>
    </w:rPr>
  </w:style>
  <w:style w:type="character" w:styleId="3f3f3f3ff3f3f3ff3f3f3ff3f3f3ff3f3f3ff3f3f3ff3f3f3ff3f3f3ff3f3f3f43f3f3f3ff3f3f3ff3f3f3ff3f3f3f">
    <w:name w:val="ﾇ3f3f3f3f・f3f3f3f・f3f3f3f・f3f3f3f・f3f3f3f・f3f3f3f・f3f3f3f・f3f3f3f・f3f3f3f 4 ﾇ3f3f3f3f・f3f3f3f・f3f3f3f・f3f3f3f"/>
    <w:qFormat/>
    <w:rPr>
      <w:rFonts w:cs="Times New Roman"/>
      <w:b/>
      <w:bCs/>
      <w:sz w:val="28"/>
      <w:szCs w:val="28"/>
    </w:rPr>
  </w:style>
  <w:style w:type="character" w:styleId="3f3f3f3ff3f3f3ff3f3f3ff3f3f3ff3f3f3ff3f3f3ff3f3f3ff3f3f3ff3f3f3ff3f3f3ff3f3f3ff3f3f3ff3f3f3ff3f3f3f">
    <w:name w:val="ﾍ3f3f3f3f・f3f3f3f・f3f3f3f・f3f3f3f・f3f3f3f・f3f3f3f・f3f3f3f・f3f3f3f・f3f3f3f ・f3f3f3f・f3f3f3f・f3f3f3f・f3f3f3f・f3f3f3f"/>
    <w:qFormat/>
    <w:rPr>
      <w:rFonts w:cs="Times New Roman"/>
      <w:b/>
      <w:bCs/>
      <w:color w:val="000080"/>
      <w:sz w:val="20"/>
      <w:szCs w:val="20"/>
    </w:rPr>
  </w:style>
  <w:style w:type="character" w:styleId="3f3f3f3ff3f3f3ff3f3f3ff3f3f3ff3f3f3ff3f3f3ff3f3f3ff3f3f3ff3f3f3ff3f3f3ff3f3f3ff3f3f3ff3f3f3ff3f3f3f1">
    <w:name w:val="ﾍ3f3f3f3f・f3f3f3f ・f3f3f3f・f3f3f3f・f3f3f3f・f3f3f3f・f3f3f3f・f3f3f3f・f3f3f3f ・f3f3f3f ・f3f3f3f・f3f3f3f・f3f3f3f・f3f3f3f"/>
    <w:qFormat/>
    <w:rPr>
      <w:rFonts w:cs="Times New Roman"/>
      <w:b/>
      <w:bCs/>
      <w:color w:val="008080"/>
      <w:sz w:val="20"/>
      <w:szCs w:val="20"/>
    </w:rPr>
  </w:style>
  <w:style w:type="character" w:styleId="3f3f3f3ff3f3f3ff3f3f3ff3f3f3ff3f3f3ff3f3f3ff3f3f3ff3f3f3ff3f3f3ff3f3f3ff3f3f3ff3f3f3ff3f3f3ff3f3f3ff3f3f3ff3f3f3ff3f3f3f1">
    <w:name w:val="ﾏ3f3f3f3f・f3f3f3f・f3f3f3f・f3f3f3f・f3f3f3f・f3f3f3f・f3f3f3f・f3f3f3f・f3f3f3f・f3f3f3f・f3f3f3f ・f3f3f3f・f3f3f3f・f3f3f3f・f3f3f3f・f3f3f3f・f3f3f3f"/>
    <w:basedOn w:val="3f3f3f3ff3f3f3ff3f3f3ff3f3f3ff3f3f3ff3f3f3ff3f3f3ff3f3f3ff3f3f3ff3f3f3ff3f3f3ff3f3f3ff3f3f3f3f3f3f3ff3f3f3ff3f3f3ff3f3f3ff3f3f3ff3f3f3ff3f3f3f"/>
    <w:qFormat/>
    <w:rPr/>
  </w:style>
  <w:style w:type="character" w:styleId="3f3f3f3ff3f3f3ff3f3f3ff3f3f3ff3f3f3ff3f3f3ff3f3f3ff3f3f3ff3f3f3ff3f3f3ff3f3f3f">
    <w:name w:val="ﾓ3f3f3f3f・f3f3f3f・f3f3f3f・f3f3f3f・f3f3f3f・f3f3f3f・f3f3f3f ・f3f3f3f・f3f3f3f・f3f3f3f・f3f3f3f"/>
    <w:qFormat/>
    <w:rPr>
      <w:rFonts w:cs="Times New Roman"/>
      <w:b/>
      <w:bCs/>
      <w:strike/>
      <w:color w:val="808000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character" w:styleId="WWInternetlink1">
    <w:name w:val="WW-Internet link1"/>
    <w:qFormat/>
    <w:rPr>
      <w:color w:val="000080"/>
      <w:u w:val="single"/>
      <w:lang w:val="en-US"/>
    </w:rPr>
  </w:style>
  <w:style w:type="character" w:styleId="WWInternetlink12">
    <w:name w:val="WW-Internet link12"/>
    <w:qFormat/>
    <w:rPr>
      <w:color w:val="000080"/>
      <w:u w:val="single"/>
      <w:lang w:val="en-US"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Internetlink123">
    <w:name w:val="WW-Internet link123"/>
    <w:qFormat/>
    <w:rPr>
      <w:color w:val="000080"/>
      <w:u w:val="single"/>
    </w:rPr>
  </w:style>
  <w:style w:type="character" w:styleId="WWInternetlink1234">
    <w:name w:val="WW-Internet link1234"/>
    <w:qFormat/>
    <w:rPr>
      <w:color w:val="000080"/>
      <w:u w:val="single"/>
      <w:lang w:val="en-US"/>
    </w:rPr>
  </w:style>
  <w:style w:type="character" w:styleId="WWInternetlink12345">
    <w:name w:val="WW-Internet link12345"/>
    <w:qFormat/>
    <w:rPr>
      <w:color w:val="000080"/>
      <w:u w:val="single"/>
      <w:lang w:val="en-US"/>
    </w:rPr>
  </w:style>
  <w:style w:type="character" w:styleId="WWInternetlink123456">
    <w:name w:val="WW-Internet link123456"/>
    <w:qFormat/>
    <w:rPr>
      <w:color w:val="000080"/>
      <w:u w:val="single"/>
      <w:lang w:val="en-US"/>
    </w:rPr>
  </w:style>
  <w:style w:type="character" w:styleId="WWInternetlink1234567">
    <w:name w:val="WW-Internet link1234567"/>
    <w:qFormat/>
    <w:rPr>
      <w:color w:val="000080"/>
      <w:u w:val="single"/>
      <w:lang w:val="en-US"/>
    </w:rPr>
  </w:style>
  <w:style w:type="character" w:styleId="Internetlink2">
    <w:name w:val="Internet link2"/>
    <w:qFormat/>
    <w:rPr>
      <w:color w:val="000080"/>
      <w:u w:val="single"/>
      <w:lang w:val="en-US"/>
    </w:rPr>
  </w:style>
  <w:style w:type="character" w:styleId="WWInternetlink12345678">
    <w:name w:val="WW-Internet link12345678"/>
    <w:qFormat/>
    <w:rPr>
      <w:color w:val="000080"/>
      <w:u w:val="single"/>
    </w:rPr>
  </w:style>
  <w:style w:type="character" w:styleId="WWInternetlink123456789">
    <w:name w:val="WW-Internet link123456789"/>
    <w:qFormat/>
    <w:rPr>
      <w:color w:val="000080"/>
      <w:u w:val="single"/>
      <w:lang w:val="en-US"/>
    </w:rPr>
  </w:style>
  <w:style w:type="character" w:styleId="WWInternetlink12345678910">
    <w:name w:val="WW-Internet link12345678910"/>
    <w:qFormat/>
    <w:rPr>
      <w:color w:val="000080"/>
      <w:u w:val="single"/>
      <w:lang w:val="en-US"/>
    </w:rPr>
  </w:style>
  <w:style w:type="character" w:styleId="WWInternetlink1234567891011">
    <w:name w:val="WW-Internet link1234567891011"/>
    <w:qFormat/>
    <w:rPr>
      <w:color w:val="000080"/>
      <w:u w:val="single"/>
      <w:lang w:val="en-US"/>
    </w:rPr>
  </w:style>
  <w:style w:type="character" w:styleId="Internetlink3">
    <w:name w:val="Internet link3"/>
    <w:qFormat/>
    <w:rPr>
      <w:color w:val="000080"/>
      <w:u w:val="single"/>
      <w:lang w:val="en-US"/>
    </w:rPr>
  </w:style>
  <w:style w:type="character" w:styleId="WWInternetlink123456789101112">
    <w:name w:val="WW-Internet link123456789101112"/>
    <w:qFormat/>
    <w:rPr>
      <w:color w:val="000080"/>
      <w:u w:val="single"/>
    </w:rPr>
  </w:style>
  <w:style w:type="character" w:styleId="WWInternetlink12345678910111213">
    <w:name w:val="WW-Internet link12345678910111213"/>
    <w:qFormat/>
    <w:rPr>
      <w:color w:val="000080"/>
      <w:u w:val="single"/>
      <w:lang w:val="en-US"/>
    </w:rPr>
  </w:style>
  <w:style w:type="character" w:styleId="WWInternetlink1234567891011121314">
    <w:name w:val="WW-Internet link1234567891011121314"/>
    <w:qFormat/>
    <w:rPr>
      <w:color w:val="000080"/>
      <w:u w:val="single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Internetlink123456789101112131415">
    <w:name w:val="WW-Internet link123456789101112131415"/>
    <w:qFormat/>
    <w:rPr>
      <w:color w:val="000080"/>
      <w:u w:val="single"/>
      <w:lang w:val="en-US"/>
    </w:rPr>
  </w:style>
  <w:style w:type="character" w:styleId="WWInternetlink12345678910111213141516">
    <w:name w:val="WW-Internet link12345678910111213141516"/>
    <w:qFormat/>
    <w:rPr>
      <w:color w:val="000080"/>
      <w:u w:val="single"/>
      <w:lang w:val="en-US"/>
    </w:rPr>
  </w:style>
  <w:style w:type="character" w:styleId="Internetlink4">
    <w:name w:val="Internet link4"/>
    <w:qFormat/>
    <w:rPr>
      <w:color w:val="000080"/>
      <w:u w:val="single"/>
      <w:lang w:val="en-US"/>
    </w:rPr>
  </w:style>
  <w:style w:type="character" w:styleId="Internetlink5">
    <w:name w:val="Internet link5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6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ind w:firstLine="7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5">
    <w:name w:val="Index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4">
    <w:name w:val="Index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">
    <w:name w:val="WW-Index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">
    <w:name w:val="WW-Index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">
    <w:name w:val="WW-Index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">
    <w:name w:val="WW-Index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">
    <w:name w:val="WW-Index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3">
    <w:name w:val="Index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">
    <w:name w:val="WW-Index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">
    <w:name w:val="WW-Title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">
    <w:name w:val="WW-Index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">
    <w:name w:val="WW-Title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">
    <w:name w:val="WW-Index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">
    <w:name w:val="WW-Title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">
    <w:name w:val="WW-Index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2">
    <w:name w:val="Index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">
    <w:name w:val="WW-caption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">
    <w:name w:val="WW-Index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">
    <w:name w:val="WW-Title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">
    <w:name w:val="WW-Index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">
    <w:name w:val="WW-Title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">
    <w:name w:val="WW-caption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">
    <w:name w:val="WW-Index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">
    <w:name w:val="WW-Title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">
    <w:name w:val="WW-caption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">
    <w:name w:val="WW-Index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1">
    <w:name w:val="WW-Title1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1">
    <w:name w:val="WW-caption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">
    <w:name w:val="WW-Index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1">
    <w:name w:val="Index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11111">
    <w:name w:val="WW-caption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">
    <w:name w:val="WW-Index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111111">
    <w:name w:val="WW-caption1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1">
    <w:name w:val="WW-Index1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11">
    <w:name w:val="WW-Title11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11">
    <w:name w:val="WW-Index11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">
    <w:name w:val="З3f3f3f3f3fа3f3f3f3f3fг3f3f3f3f3fо3f3f3f3f3fл3f3f3f3f3fо3f3f3f3f3fв3f3f3f3f3fо3f3f3f3f3fк3f3f3f3f3f с3f3f3f3f3fт3f3f3f3f3fа3f3f3f3f3fт3f3f3f3f3fь3f3f3f3f3fи3f3f3f3f3f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1">
    <w:name w:val="Т3f3f3f3f3fе3f3f3f3f3fк3f3f3f3f3fс3f3f3f3f3fт3f3f3f3f3f (л3f3f3f3f3fе3f3f3f3f3fв3f3f3f3f3f. п3f3f3f3f3fо3f3f3f3f3fд3f3f3f3f3fп3f3f3f3f3fи3f3f3f3f3fс3f3f3f3f3fь3f3f3f3f3f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2">
    <w:name w:val="К3f3f3f3f3fо3f3f3f3f3fл3f3f3f3f3fо3f3f3f3f3fн3f3f3f3f3fт3f3f3f3f3fи3f3f3f3f3fт3f3f3f3f3fу3f3f3f3f3fл3f3f3f3f3f (л3f3f3f3f3fе3f3f3f3f3fв3f3f3f3f3fы3f3f3f3f3fй3f3f3f3f3f)"/>
    <w:basedOn w:val="3f3f3f3f3f3f3f3f3f3f3f3f3f3f3f3f3f3f3f3f3f3f3f3f3f3f3f3f3f3f3f3f3f3f3f3f3f3f3f3f3f3f3f3f3f3f3f3f3f3f3f3f3f3f3f3f3f3f3f3f3f3f3f3f3f3f3f3f3f3f3f3f3f3f3f1"/>
    <w:next w:val="Normal"/>
    <w:qFormat/>
    <w:pPr/>
    <w:rPr>
      <w:sz w:val="14"/>
      <w:szCs w:val="14"/>
    </w:rPr>
  </w:style>
  <w:style w:type="paragraph" w:styleId="3f3f3f3f3f3f3f3f3f3f3f3f3f3f3f3f3f3f3f3f3f3f3f3f3f3f3f3f3f3f3f3f3f3f3f3f3f3f3f3f3f3f3f3f3f3f3f3f3f3f3f3f3f3f3f3f3f3f3f3f3f3f3f3f3f3f3f3f3f3f3f3f3f3f3f3f3f3f3f3f">
    <w:name w:val="Т3f3f3f3f3fе3f3f3f3f3fк3f3f3f3f3fс3f3f3f3f3fт3f3f3f3f3f (п3f3f3f3f3fр3f3f3f3f3fа3f3f3f3f3fв3f3f3f3f3f. п3f3f3f3f3fо3f3f3f3f3fд3f3f3f3f3fп3f3f3f3f3fи3f3f3f3f3fс3f3f3f3f3fь3f3f3f3f3f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3f3f3f3f3f1">
    <w:name w:val="К3f3f3f3f3fо3f3f3f3f3fл3f3f3f3f3fо3f3f3f3f3fн3f3f3f3f3fт3f3f3f3f3fи3f3f3f3f3fт3f3f3f3f3fу3f3f3f3f3fл3f3f3f3f3f (п3f3f3f3f3fр3f3f3f3f3fа3f3f3f3f3fв3f3f3f3f3fы3f3f3f3f3fй3f3f3f3f3f)"/>
    <w:basedOn w:val="3f3f3f3f3f3f3f3f3f3f3f3f3f3f3f3f3f3f3f3f3f3f3f3f3f3f3f3f3f3f3f3f3f3f3f3f3f3f3f3f3f3f3f3f3f3f3f3f3f3f3f3f3f3f3f3f3f3f3f3f3f3f3f3f3f3f3f3f3f3f3f3f3f3f3f3f3f3f3f3f"/>
    <w:next w:val="Normal"/>
    <w:qFormat/>
    <w:pPr/>
    <w:rPr>
      <w:sz w:val="14"/>
      <w:szCs w:val="14"/>
    </w:rPr>
  </w:style>
  <w:style w:type="paragraph" w:styleId="3f3f3f3f3f3f3f3f3f3f3f3f3f3f3f3f3f3f3f3f3f3f3f3f3f3f3f3f3f3f3f3f3f3f3f3f3f3f3f3f3f3f3f3f3f3f3f3f3f3f3f3f3f3f3f">
    <w:name w:val="К3f3f3f3f3fо3f3f3f3f3fм3f3f3f3f3fм3f3f3f3f3fе3f3f3f3f3fн3f3f3f3f3fт3f3f3f3f3fа3f3f3f3f3fр3f3f3f3f3fи3f3f3f3f3fй3f3f3f3f3f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f3f3f3f3f3f3f3f3f3f3f3f3f3f3f3f3f3f3f3f3f3f3f3f3f3f3f3f3f3f3f3f3f3f3f3f3f3f3f3f3f3f3f3f3f3f3f3f3f3f3f3f3f3f3f3f3f3f3f3f3f3f3f3f3f3f3f3f3f3f3f3f3f3f3f3f3f3f3f3f3f3f3f3f3f3f3f3f3f3f3f3f3f3f3f3f3f3f3f3f3f3f3f3f3f3f3f3f3f3f3f3f3f3f">
    <w:name w:val="К3f3f3f3f3fо3f3f3f3f3fм3f3f3f3f3fм3f3f3f3f3fе3f3f3f3f3fн3f3f3f3f3fт3f3f3f3f3fа3f3f3f3f3fр3f3f3f3f3fи3f3f3f3f3fй3f3f3f3f3f п3f3f3f3f3fо3f3f3f3f3fл3f3f3f3f3fь3f3f3f3f3fз3f3f3f3f3fо3f3f3f3f3fв3f3f3f3f3fа3f3f3f3f3fт3f3f3f3f3fе3f3f3f3f3fл3f3f3f3f3fя3f3f3f3f"/>
    <w:basedOn w:val="3f3f3f3f3f3f3f3f3f3f3f3f3f3f3f3f3f3f3f3f3f3f3f3f3f3f3f3f3f3f3f3f3f3f3f3f3f3f3f3f3f3f3f3f3f3f3f3f3f3f3f3f3f3f3f"/>
    <w:next w:val="Normal"/>
    <w:qFormat/>
    <w:pPr>
      <w:jc w:val="left"/>
    </w:pPr>
    <w:rPr>
      <w:color w:val="000080"/>
    </w:rPr>
  </w:style>
  <w:style w:type="paragraph" w:styleId="3f3f3f3f3f3f3f3f3f3f3f3f3f3f3f3f3f3f3f3f3f3f3f3f3f3f3f3f3f3f3f3f3f3f3f3f3f3f3f3f3f3f3f3f3f3f3f3f3f3f3f3f3f3f3f3f3f3f3f3f3f3f3f3f3f3f3f3f3f3f3f3f3f3f3f3f3f3f3f3f3f3f3f3f3f3f3f3f3f3f3f3f3f3f3f">
    <w:name w:val="Т3f3f3f3f3fа3f3f3f3f3fб3f3f3f3f3fл3f3f3f3f3fи3f3f3f3f3fц3f3f3f3f3fы3f3f3f3f3f (м3f3f3f3f3fо3f3f3f3f3fн3f3f3f3f3fо3f3f3f3f3fш3f3f3f3f3fи3f3f3f3f3fр3f3f3f3f3fи3f3f3f3f3fн3f3f3f3f3fн3f3f3f3f3fы3f3f3f3f3fй3f3f3f3f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f3f3f3f3f3f3f3f3f3f3f3f3f3f3f3f3f3f3f3f3f3f3f3f3f3f3f3f3f3f3f3f3f3f3f3f3f3f3f3f3f3f3f3f3f3f3f3f3f3f">
    <w:name w:val="О3f3f3f3f3fг3f3f3f3f3fл3f3f3f3f3fа3f3f3f3f3fв3f3f3f3f3fл3f3f3f3f3fе3f3f3f3f3fн3f3f3f3f3fи3f3f3f3f3fе3f3f3f3f3f"/>
    <w:basedOn w:val="3f3f3f3f3f3f3f3f3f3f3f3f3f3f3f3f3f3f3f3f3f3f3f3f3f3f3f3f3f3f3f3f3f3f3f3f3f3f3f3f3f3f3f3f3f3f3f3f3f3f3f3f3f3f3f3f3f3f3f3f3f3f3f3f3f3f3f3f3f3f3f3f3f3f3f3f3f3f3f3f3f3f3f3f3f3f3f3f3f3f3f3f3f3f3f"/>
    <w:next w:val="Normal"/>
    <w:qFormat/>
    <w:pPr>
      <w:ind w:left="140" w:hanging="0"/>
    </w:pPr>
    <w:rPr/>
  </w:style>
  <w:style w:type="paragraph" w:styleId="3f3f3f3f3f3f3f3f3f3f3f3f3f3f3f3f3f3f3f3f3f3f3f3f3f3f3f3f3f3f3f3f3f3f3f3f3f3f3f3f3f3f3f3f3f3f3f3f3f3f3f3f3f3f3f3f3f3f3f3f">
    <w:name w:val="О3f3f3f3f3fс3f3f3f3f3fн3f3f3f3f3fо3f3f3f3f3fв3f3f3f3f3fн3f3f3f3f3fо3f3f3f3f3fе3f3f3f3f3f м3f3f3f3f3fе3f3f3f3f3fн3f3f3f3f3fю3f3f3f3f3f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3f3f3f3f3f3f3f3f3f3f3f3f3f3f3f3f3f3f3f3f3f3f3f3f3f3f3f3f3f3f3f3f3f3f3f3f3f3f3f3f3f3f3f3f3f3f3f3f3f3f3f3f3f3f3f3f3f3f3f3f3f3f3f3f3f3f3f3f3f3f3f3f3f3f3f3">
    <w:name w:val="П3f3f3f3f3fе3f3f3f3f3fр3f3f3f3f3fе3f3f3f3f3fм3f3f3f3f3fе3f3f3f3f3fн3f3f3f3f3fн3f3f3f3f3fа3f3f3f3f3fя3f3f3f3f3f ч3f3f3f3f3fа3f3f3f3f3fс3f3f3f3f3fт3f3f3f3f3fь3f3f3f3f3f"/>
    <w:basedOn w:val="3f3f3f3f3f3f3f3f3f3f3f3f3f3f3f3f3f3f3f3f3f3f3f3f3f3f3f3f3f3f3f3f3f3f3f3f3f3f3f3f3f3f3f3f3f3f3f3f3f3f3f3f3f3f3f3f3f3f3f3f"/>
    <w:next w:val="Normal"/>
    <w:qFormat/>
    <w:pPr/>
    <w:rPr/>
  </w:style>
  <w:style w:type="paragraph" w:styleId="3f3f3f3f3f3f3f3f3f3f3f3f3f3f3f3f3f3f3f3f3f3f3f3f3f3f3f3f3f3f3f3f3f3f3f3f3f3f3f3f3f3f3f3f3f3f3f3f3f3f3f3f3f3f3f3f3f3f3f3f3f3f3f3f3f3f3f3f3f3f3f3f3f3f3f4">
    <w:name w:val="П3f3f3f3f3fо3f3f3f3f3fс3f3f3f3f3fт3f3f3f3f3fо3f3f3f3f3fя3f3f3f3f3fн3f3f3f3f3fн3f3f3f3f3fа3f3f3f3f3fя3f3f3f3f3f ч3f3f3f3f3fа3f3f3f3f3fс3f3f3f3f3fт3f3f3f3f3fь3f3f3f3f3f"/>
    <w:basedOn w:val="3f3f3f3f3f3f3f3f3f3f3f3f3f3f3f3f3f3f3f3f3f3f3f3f3f3f3f3f3f3f3f3f3f3f3f3f3f3f3f3f3f3f3f3f3f3f3f3f3f3f3f3f3f3f3f3f3f3f3f3f"/>
    <w:next w:val="Normal"/>
    <w:qFormat/>
    <w:pPr/>
    <w:rPr>
      <w:b/>
      <w:bCs/>
      <w:u w:val="single"/>
    </w:rPr>
  </w:style>
  <w:style w:type="paragraph" w:styleId="3f3f3f3f3f3f3f3f3f3f3f3f3f3f3f3f3f3f3f3f3f3f3f3f3f3f3f3f3f3f3f3f3f3f3f3f3f3f3f3f3f3f3f3f3f3f3f3f3f3f3f3f3f3f3f3f3f3f3f3f3f3f3f3f3f">
    <w:name w:val="П3f3f3f3f3fр3f3f3f3f3fи3f3f3f3f3fж3f3f3f3f3fа3f3f3f3f3fт3f3f3f3f3fы3f3f3f3f3fй3f3f3f3f3f в3f3f3f3f3fл3f3f3f3f3fе3f3f3f3f3fв3f3f3f3f3fо3f3f3f3f3f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5">
    <w:name w:val="С3f3f3f3f3fл3f3f3f3f3fо3f3f3f3f3fв3f3f3f3f3fа3f3f3f3f3fр3f3f3f3f3fн3f3f3f3f3fа3f3f3f3f3fя3f3f3f3f3f с3f3f3f3f3fт3f3f3f3f3fа3f3f3f3f3fт3f3f3f3f3fь3f3f3f3f3fя3f3f3f3f3f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1">
    <w:name w:val="Т3f3f3f3f3fе3f3f3f3f3fк3f3f3f3f3fс3f3f3f3f3fт3f3f3f3f3f (с3f3f3f3f3fп3f3f3f3f3fр3f3f3f3f3fа3f3f3f3f3fв3f3f3f3f3fк3f3f3f3f3fа3f3f3f3f3f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Contents123">
    <w:name w:val="WW-Table Contents12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TableContents4">
    <w:name w:val="Table Contents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4">
    <w:name w:val="Table Heading4"/>
    <w:basedOn w:val="TableContents4"/>
    <w:qFormat/>
    <w:pPr>
      <w:jc w:val="center"/>
    </w:pPr>
    <w:rPr>
      <w:b/>
      <w:bCs/>
    </w:rPr>
  </w:style>
  <w:style w:type="paragraph" w:styleId="TableContents5">
    <w:name w:val="Table Contents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5">
    <w:name w:val="Table Heading5"/>
    <w:basedOn w:val="TableContents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3A36791B17664A2AB39FEB9A8AAADB3DF0FC59B35E86401836B838c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56:00Z</dcterms:created>
  <dc:creator>tik</dc:creator>
  <dc:description/>
  <cp:keywords/>
  <dc:language>en-US</dc:language>
  <cp:lastModifiedBy>Vasileva</cp:lastModifiedBy>
  <cp:lastPrinted>2024-11-15T10:03:00Z</cp:lastPrinted>
  <dcterms:modified xsi:type="dcterms:W3CDTF">2024-11-29T08:36:00Z</dcterms:modified>
  <cp:revision>17</cp:revision>
  <dc:subject/>
  <dc:title>щлллооол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Default</vt:lpwstr>
  </property>
</Properties>
</file>