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938" w:leader="none"/>
        </w:tabs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147148"/>
      <w:bookmarkStart w:id="1" w:name="_Hlk121146880"/>
      <w:bookmarkStart w:id="2" w:name="_Hlk121146831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АБОЛИХИНСКОГО РАЙОНА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7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938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я 2025 г.                                                                                                         № 262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аболиха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245" w:leader="none"/>
          <w:tab w:val="left" w:pos="5379" w:leader="none"/>
          <w:tab w:val="left" w:pos="7938" w:leader="none"/>
        </w:tabs>
        <w:ind w:righ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района от 12.12.2022 № 662 «Об утверждении административного регламента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слуг», на основании части 1 статьи 51 Устава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района от 12.12.2022 № 662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- Регламент)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7 Приложения добавить абзацами 4-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 на бумажном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 не могут быть предоставлены другому законному  представителю несовершеннолетнего  в случае, если  заявитель в момент подачи заявления о предоставлении государственной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униципальной  услуги   выразил  письменно  желание получить запрашиваемые результаты предоставления  государственной или  муниципальной  услуги  в  отношении  несовершеннолетнего ли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  результатов   государственной   или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в отношении несовершеннолетнего, оформленных в форме документа на бумажном носителе, в том числе способы и сроки их предоставления, законному   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</w:t>
      </w:r>
      <w:r>
        <w:rPr>
          <w:rFonts w:cs="Times New Roman" w:ascii="Times New Roman" w:hAnsi="Times New Roman"/>
          <w:spacing w:val="-1"/>
          <w:sz w:val="28"/>
          <w:szCs w:val="28"/>
        </w:rPr>
        <w:t>ции Шелаболихинск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едателя комитета Администрации Шелаболихинского района по образованию Рябченко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19" w:after="0"/>
        <w:jc w:val="both"/>
        <w:rPr/>
      </w:pPr>
      <w:bookmarkStart w:id="3" w:name="_Hlk121147148"/>
      <w:bookmarkStart w:id="4" w:name="_Hlk121146880"/>
      <w:bookmarkStart w:id="5" w:name="_Hlk121146831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А.Н. Шушунов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1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2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2">
    <w:name w:val="Оглавлени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40"/>
      <w:jc w:val="both"/>
    </w:pPr>
    <w:rPr>
      <w:rFonts w:ascii="Times New Roman" w:hAnsi="Times New Roman" w:cs="Times New Roman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  <w:ind w:hanging="30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2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440" w:after="0"/>
      <w:jc w:val="right"/>
    </w:pPr>
    <w:rPr>
      <w:rFonts w:ascii="Times New Roman" w:hAnsi="Times New Roman" w:cs="Times New Roman"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3:00Z</dcterms:created>
  <dc:creator>borisov</dc:creator>
  <dc:description/>
  <cp:keywords/>
  <dc:language>en-US</dc:language>
  <cp:lastModifiedBy>User Windows</cp:lastModifiedBy>
  <cp:lastPrinted>2025-03-11T11:21:00Z</cp:lastPrinted>
  <dcterms:modified xsi:type="dcterms:W3CDTF">2025-05-15T07:03:00Z</dcterms:modified>
  <cp:revision>2</cp:revision>
  <dc:subject/>
  <dc:title/>
</cp:coreProperties>
</file>