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5» мая  2025 г.                                                                                                       № 2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1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инвестиционного уполномоченного по   привлечению инвестиций в основной капитал за счет всех источников   финансирования в  экономику Шелаболихинского района на 2025-2026 год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становлением Администрации Алтайского края  от 30.11.2011 № 696 «Об инвестиционных уполномоченных и иных  субъектах  инвестиционной  деятельности Алтайского края, а также  об организации их взаимодействия», на основании части 1 статьи 51 Устав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инвестиционного уполномоченного по привлечению инвестиций в основной капитал за счет всех источников финансирования в экономику муниципального образования Шелаболихинский район Алтайского края на 2025-2026 годы (приложение).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 Администрации Шелаболихинского  района  обеспечить  выполнение плана  мероприятий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А. Н. Шушунов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5528" w:firstLine="425"/>
        <w:jc w:val="both"/>
        <w:rPr/>
      </w:pPr>
      <w:r>
        <w:rPr/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6610</wp:posOffset>
                </wp:positionH>
                <wp:positionV relativeFrom="paragraph">
                  <wp:posOffset>13335</wp:posOffset>
                </wp:positionV>
                <wp:extent cx="319087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5» мая  2025 г. № 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75pt;mso-wrap-distance-left:9.05pt;mso-wrap-distance-right:9.05pt;mso-wrap-distance-top:0pt;mso-wrap-distance-bottom:0pt;margin-top:1.05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15» мая  2025 г. № 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8" w:firstLine="425"/>
        <w:jc w:val="both"/>
        <w:rPr/>
      </w:pPr>
      <w:r>
        <w:rPr/>
      </w:r>
    </w:p>
    <w:p>
      <w:pPr>
        <w:pStyle w:val="Normal"/>
        <w:ind w:left="5528" w:firstLine="425"/>
        <w:jc w:val="both"/>
        <w:rPr/>
      </w:pPr>
      <w:r>
        <w:rPr/>
      </w:r>
    </w:p>
    <w:p>
      <w:pPr>
        <w:pStyle w:val="Normal"/>
        <w:ind w:left="5528" w:firstLine="425"/>
        <w:jc w:val="both"/>
        <w:rPr/>
      </w:pPr>
      <w:r>
        <w:rPr/>
      </w:r>
    </w:p>
    <w:p>
      <w:pPr>
        <w:pStyle w:val="Normal"/>
        <w:ind w:left="5528" w:firstLine="425"/>
        <w:jc w:val="both"/>
        <w:rPr/>
      </w:pPr>
      <w:r>
        <w:rPr/>
      </w:r>
    </w:p>
    <w:p>
      <w:pPr>
        <w:pStyle w:val="Normal"/>
        <w:ind w:left="5528" w:firstLine="425"/>
        <w:jc w:val="both"/>
        <w:rPr/>
      </w:pPr>
      <w:r>
        <w:rPr/>
      </w:r>
    </w:p>
    <w:p>
      <w:pPr>
        <w:pStyle w:val="Normal"/>
        <w:ind w:left="5528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боты инвестиционного уполномоченного по привлечению инвестиций в основ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 за счет всех источников финансирования в экономику муниципального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Шелаболихинский район Алтайского края на 2025-2026 г.г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5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3"/>
        <w:gridCol w:w="2420"/>
        <w:gridCol w:w="34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исполн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ветственный 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ктуализация инвестиционного профи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 квартал 2025г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</w:t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нализ и разработка прогноза развития инвестиционного потенциал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экономике и инвестициям,  отдел по строительству и архитектуре управления Администрации района по экономик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ведение и участие в заседаниях инвестиционного совета при Главе района и работа  с потенциальными инвесторами инвестиционных проек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планом рабо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ция помощи инициаторам и инвесторам  в подготовке инвестиционных проектов и содействие в их реал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ри поступлении заявлений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действие инициаторам и инвесторам проекта в     получении всех согласований и разрешительных документ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поступлении заявл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одействие в обеспечении, согласно установленному порядку государственной поддержки инвестиционных проек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рмирование производственных площадок, земельных участков, расположенных на территории района для размещения объек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казание содействия инвесторам в подборе земельных участков для размещения на них объектов, инвестиционных проек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, сельские (поселковые)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существление контроля за исполнением бюджетных инвестиций  района  в реализуемых инвестиционных проектах, проведение оценки социальной  и бюджетной эффективности привлекаемых инвестиций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экономике и инвестициям Администрации района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ция работы с обращениями хозяйствующих субъектов по фактам нарушений земельного законодательства в части порядка и сроков подготовки земельно-правовых документов на муниципальном уровне и принятие необходимых мер по их устране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АПК Администрации района, управление по экономике и инвестициям Администрации района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потенциальных инвесторов и оказание им консультативной помощи в разработке бизнес-проектов, реализуемых в приоритетных социально значимых направлениях развития экономики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АПК Администрации района, управление по экономике и инвестициям Администрации района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ониторинг состояния объектов инвестирования, в том числе реестров инвестиционных проектов (реализованные, реализуемые, в стадии проработки, инвестиционные предложения, особо значимые, приоритетны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кварталь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АПК Администрации района, управление по экономике и инвестициям Администрации района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формированием бюджетных заявок по включению в федеральные и региональные программы на очередной финансовый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АПК Администрации района, управление по экономике и инвестициям Администрации район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отделом по эконом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инвестициям управления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а по экономике                                                                                   Е.В. Чесна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1:00Z</dcterms:created>
  <dc:creator>User</dc:creator>
  <dc:description/>
  <cp:keywords/>
  <dc:language>en-US</dc:language>
  <cp:lastModifiedBy>Econom1</cp:lastModifiedBy>
  <cp:lastPrinted>2025-05-16T09:59:00Z</cp:lastPrinted>
  <dcterms:modified xsi:type="dcterms:W3CDTF">2025-05-19T07:28:00Z</dcterms:modified>
  <cp:revision>13</cp:revision>
  <dc:subject/>
  <dc:title>АДМИНИСТРАЦИЯ</dc:title>
</cp:coreProperties>
</file>