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АДМИНИСТРАЦИЯ ШЕЛАБОЛИХИНСКОГО РАЙОНА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Style14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«26» июля 2024 г.                                                                                                        № 377</w:t>
      </w:r>
    </w:p>
    <w:p>
      <w:pPr>
        <w:pStyle w:val="Style14"/>
        <w:spacing w:lineRule="auto" w:line="360"/>
        <w:jc w:val="center"/>
        <w:rPr>
          <w:sz w:val="28"/>
        </w:rPr>
      </w:pPr>
      <w:r>
        <w:rPr>
          <w:sz w:val="28"/>
        </w:rPr>
        <w:t>с. Шелаболиха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ind w:right="5184" w:hanging="0"/>
        <w:jc w:val="both"/>
        <w:rPr/>
      </w:pPr>
      <w:r>
        <w:rPr/>
        <w:t>О внесении изменений в постановление Администрации района от 26.06.2020 № 251 «Об утверждении муниципальной программы «Развитие образования в Шелаболихинском районе» на 2020-2024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right="5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на основании части 1 статьи 56 Устава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/>
      </w:pPr>
      <w:r>
        <w:rPr>
          <w:sz w:val="28"/>
        </w:rPr>
        <w:t xml:space="preserve">ПОСТАНОВЛЯЮ: </w:t>
      </w:r>
    </w:p>
    <w:p>
      <w:pPr>
        <w:pStyle w:val="TextBodyIndent"/>
        <w:numPr>
          <w:ilvl w:val="0"/>
          <w:numId w:val="2"/>
        </w:numPr>
        <w:ind w:left="0" w:right="5" w:firstLine="709"/>
        <w:jc w:val="both"/>
        <w:rPr/>
      </w:pPr>
      <w:r>
        <w:rPr/>
        <w:t xml:space="preserve">Внести </w:t>
      </w:r>
      <w:r>
        <w:rPr>
          <w:szCs w:val="28"/>
        </w:rPr>
        <w:t>изменения в приложение к постановлению Администрации района</w:t>
      </w:r>
      <w:r>
        <w:rPr/>
        <w:t xml:space="preserve"> от 26.06.2020 № 251 «Об утверждении муниципальной программы «Развитие образования в Шелаболихинском районе» на 2020-2024 годы» следующего содержания:</w:t>
      </w:r>
    </w:p>
    <w:p>
      <w:pPr>
        <w:pStyle w:val="TextBodyIndent"/>
        <w:numPr>
          <w:ilvl w:val="0"/>
          <w:numId w:val="3"/>
        </w:numPr>
        <w:ind w:left="0" w:right="5" w:firstLine="709"/>
        <w:jc w:val="both"/>
        <w:rPr/>
      </w:pPr>
      <w:r>
        <w:rPr/>
        <w:t>в Паспорте Программы раздел «Объемы финансирования Программы» изложить в новой редакции:</w:t>
      </w:r>
    </w:p>
    <w:p>
      <w:pPr>
        <w:pStyle w:val="TextBodyIndent"/>
        <w:ind w:right="5" w:hanging="0"/>
        <w:jc w:val="both"/>
        <w:rPr/>
      </w:pPr>
      <w:r>
        <w:rPr/>
        <w:t>«общий объем финансирования Программы составляет 27336,1 тыс. рублей, в том числе за счет средств: районного бюджета – 9744,9 тыс. рублей, краевого бюджета – 17188,6 тыс. рублей, федерального бюджета – 402,6 тыс. рублей»;</w:t>
      </w:r>
    </w:p>
    <w:p>
      <w:pPr>
        <w:pStyle w:val="TextBodyIndent"/>
        <w:numPr>
          <w:ilvl w:val="0"/>
          <w:numId w:val="3"/>
        </w:numPr>
        <w:ind w:left="1069" w:right="5" w:hanging="360"/>
        <w:jc w:val="both"/>
        <w:rPr/>
      </w:pPr>
      <w:r>
        <w:rPr/>
        <w:t>абзацы 6 - 11 раздела 4 Программы изложить в новой редакции:</w:t>
      </w:r>
    </w:p>
    <w:p>
      <w:pPr>
        <w:pStyle w:val="TextBodyIndent"/>
        <w:ind w:right="5" w:firstLine="709"/>
        <w:jc w:val="both"/>
        <w:rPr/>
      </w:pPr>
      <w:r>
        <w:rPr/>
        <w:t>«Общий объем финансирования Программы составляет 27336,1 тыс. рублей, в том числе по годам:</w:t>
      </w:r>
    </w:p>
    <w:p>
      <w:pPr>
        <w:pStyle w:val="TextBodyIndent"/>
        <w:ind w:right="5" w:hanging="0"/>
        <w:jc w:val="both"/>
        <w:rPr/>
      </w:pPr>
      <w:r>
        <w:rPr/>
        <w:t>2020 год – 786,2 тыс. рублей;</w:t>
      </w:r>
    </w:p>
    <w:p>
      <w:pPr>
        <w:pStyle w:val="TextBodyIndent"/>
        <w:ind w:right="5" w:hanging="0"/>
        <w:jc w:val="both"/>
        <w:rPr/>
      </w:pPr>
      <w:r>
        <w:rPr/>
        <w:t>2021 год – 1091,7 тыс. рублей;</w:t>
      </w:r>
    </w:p>
    <w:p>
      <w:pPr>
        <w:pStyle w:val="TextBodyIndent"/>
        <w:ind w:right="5" w:hanging="0"/>
        <w:jc w:val="both"/>
        <w:rPr/>
      </w:pPr>
      <w:r>
        <w:rPr/>
        <w:t>2022 год – 1958,6 тыс. рублей;</w:t>
      </w:r>
    </w:p>
    <w:p>
      <w:pPr>
        <w:pStyle w:val="TextBodyIndent"/>
        <w:ind w:right="5" w:hanging="0"/>
        <w:jc w:val="both"/>
        <w:rPr/>
      </w:pPr>
      <w:r>
        <w:rPr/>
        <w:t>2023 год – 16540,1 тыс. рублей;</w:t>
      </w:r>
    </w:p>
    <w:p>
      <w:pPr>
        <w:pStyle w:val="TextBodyIndent"/>
        <w:ind w:right="5" w:hanging="0"/>
        <w:jc w:val="both"/>
        <w:rPr/>
      </w:pPr>
      <w:r>
        <w:rPr/>
        <w:t>2024 год – 6959,5 тыс. рублей.</w:t>
      </w:r>
    </w:p>
    <w:p>
      <w:pPr>
        <w:pStyle w:val="Normal"/>
        <w:widowControl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Программе «Перечень мероприятий Программы» изложить в редакции согласно приложению № 1 к настоящему постановлению;</w:t>
      </w:r>
    </w:p>
    <w:p>
      <w:pPr>
        <w:pStyle w:val="Normal"/>
        <w:widowControl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к программе «Объем финансовых ресурсов, необходимых для реализации Программы» изложить в редакции согласно приложению № 2 к настоящему постановлению.</w:t>
      </w:r>
    </w:p>
    <w:p>
      <w:pPr>
        <w:pStyle w:val="ConsPlusNormal1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Шелаболихинского района в информационно-телекоммуникационной сети Интернет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в Сборнике муниципальных правовых актов Шелаболихинского района Алтайского края.</w:t>
      </w:r>
    </w:p>
    <w:p>
      <w:pPr>
        <w:pStyle w:val="21"/>
        <w:ind w:left="0" w:firstLine="714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председателя комитета Администрации Шелаболихинского района по образованию Рябченко В.В.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>Приложение: 1. На 8 л. в 1 зкз;</w:t>
      </w:r>
    </w:p>
    <w:p>
      <w:pPr>
        <w:pStyle w:val="21"/>
        <w:ind w:left="0" w:hanging="0"/>
        <w:jc w:val="both"/>
        <w:rPr/>
      </w:pPr>
      <w:r>
        <w:rPr>
          <w:szCs w:val="28"/>
        </w:rPr>
        <w:t xml:space="preserve">                       </w:t>
      </w:r>
      <w:r>
        <w:rPr>
          <w:szCs w:val="28"/>
        </w:rPr>
        <w:t>2. на 1 л. в 1 экз.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 xml:space="preserve">Исполняющий обязанности Главы района                                               С.А. Стариенк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ind w:firstLine="5245"/>
        <w:rPr>
          <w:sz w:val="2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14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Style14"/>
        <w:ind w:firstLine="5245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sz w:val="28"/>
          <w:szCs w:val="28"/>
        </w:rPr>
        <w:t>от «26» июля 2024 г.  № 377</w:t>
      </w:r>
    </w:p>
    <w:p>
      <w:pPr>
        <w:pStyle w:val="Normal"/>
        <w:widowControl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«Приложение 2 к Программе                                                                                                                         </w:t>
      </w:r>
    </w:p>
    <w:p>
      <w:pPr>
        <w:pStyle w:val="Style14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рограммы 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73"/>
        <w:gridCol w:w="1494"/>
        <w:gridCol w:w="2392"/>
        <w:gridCol w:w="872"/>
        <w:gridCol w:w="7"/>
        <w:gridCol w:w="709"/>
        <w:gridCol w:w="156"/>
        <w:gridCol w:w="694"/>
        <w:gridCol w:w="142"/>
        <w:gridCol w:w="851"/>
        <w:gridCol w:w="929"/>
        <w:gridCol w:w="772"/>
        <w:gridCol w:w="420"/>
        <w:gridCol w:w="968"/>
        <w:gridCol w:w="236"/>
        <w:gridCol w:w="3"/>
        <w:gridCol w:w="1893"/>
        <w:gridCol w:w="1893"/>
        <w:gridCol w:w="1893"/>
        <w:gridCol w:w="1893"/>
        <w:gridCol w:w="1893"/>
        <w:gridCol w:w="1893"/>
        <w:gridCol w:w="1893"/>
        <w:gridCol w:w="1893"/>
        <w:gridCol w:w="18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расходов, в тыс.рублей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Цель: повышение доступности качественного образования, соответствующего потребностям инновационного развития экономики, современным потребностями общества и каждого гражданина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Повышение доступности и  качества услуг, предоставляемых населению района в сфере дошко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1. Развитие дошкольного образования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Оплата за присмотр и уход за детьми-инвалидами, детьми-сиротами, детьми, оставшимися без попечения родителей, а также за детьми с туберкулезной интоксикацией, обучающимися  в муниципальных дошкольных образовательных организац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митет по образованию, дошкольные образовате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о-педагогической, методиче</w:t>
              <w:softHyphen/>
              <w:t>ской и консуль</w:t>
              <w:softHyphen/>
              <w:t>тативной помощи родителям (законным представителям) детей, а также гражда</w:t>
              <w:softHyphen/>
              <w:t>нам, желающим принять на воспитание в свои семьи детей, оставшихся без попе</w:t>
              <w:softHyphen/>
              <w:t>чения родителей,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тоимости питания детей, получающих дошкольное  образование в образовательных организациях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, образовательные учрежден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,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 </w:t>
            </w:r>
            <w:r>
              <w:rPr>
                <w:sz w:val="22"/>
                <w:szCs w:val="22"/>
              </w:rPr>
              <w:t>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</w:t>
            </w:r>
          </w:p>
          <w:p>
            <w:pPr>
              <w:pStyle w:val="Normal"/>
              <w:widowControl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2. Развитие общего образования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и проведение государственной итоговой аттестации по программам основного общего и среднего общего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муниципальные общеобразовате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4,1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ием медалистов у Главы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оведение учебно-полевых сбор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муниципальные общеобразовате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,2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</w:t>
            </w:r>
            <w:r>
              <w:rPr>
                <w:spacing w:val="-4"/>
                <w:sz w:val="24"/>
                <w:szCs w:val="24"/>
              </w:rPr>
              <w:t>омпенсационных выплат на питание обучающимся в муниципальных общеобразовательных организациях (15 руб. в день)</w:t>
            </w:r>
          </w:p>
          <w:p>
            <w:pPr>
              <w:pStyle w:val="Normal"/>
              <w:widowControl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митет по образованию, муниципальные общеобразовате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1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двухразового питания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митет по образованию, муниципальные общеобразовательные учрежде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,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онных выплат  на питание обучающимся в муниципальных общеобразовательных организациях детям из семей мобилизован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ю, муниципальные общеобразовате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компенсационных выплат  на питание обучающимся в муниципальных общеобразовательных организациях детям из многодетных сем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бразованию, муниципальные общеобразовате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ая олимпиада школьников по общеобразовательным предмета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обретение детских новогодних подар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25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.  </w:t>
            </w:r>
            <w:r>
              <w:rPr>
                <w:sz w:val="22"/>
                <w:szCs w:val="22"/>
              </w:rPr>
              <w:t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</w:t>
            </w:r>
          </w:p>
          <w:p>
            <w:pPr>
              <w:pStyle w:val="Normal"/>
              <w:widowControl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. Развитие дополнительного образования детей и сферы отдыха и оздоровления детей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оведение районной спартакиады школь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Районная интеллектуальная игра «Одиссея разум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Районные соревнования «Безопасное колесо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е соревнования «Пожарная безопасность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детских оздоровительных лагерей при школ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муниципальные общеобразовате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8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ьных лагерей при школ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муниципальные общеобразовате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доровление детей в загородных лагер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0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646,7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администрация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1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функционирование Центра «Точка рост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муниципальные общеобразовате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териальное стимулирование обучающихс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муниципальные образовате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. </w:t>
            </w:r>
            <w:r>
              <w:rPr>
                <w:sz w:val="22"/>
                <w:szCs w:val="22"/>
              </w:rPr>
              <w:t>Повышение уровня квалификации, профессиональной компетенции педагогических и руководящих работников системы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4. Развитие кадрового потенциал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педагогического мастерства «Учитель год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педагогического мастерства «Классный руководитель год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педагогического мастерства «Воспитатель год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ое мероприятие «День учителя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густовская конферен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уществление единовременных выплат в целях поддержки молодых специалистов, их привлечения в сельские школы и закрепления в ни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6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ая подготовка педагогических кадров (выплата стипенди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педагогических работ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проезда (ГСМ) до места работы внешним совместителям и педагогическим работника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575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арендной платы  жилья педагогическим работникам и специалистам образовательных учреждений, не имеющих жилья на территории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билеи учрежд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5.  Обеспечение архитектурной доступности зданий образовательных учреждений для детей-инвали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 Создание условий для инклюзив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7" w:hanging="0"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архитектурной доступности  здания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МБДОУ «Шелаболихинский детский сад «Золотая рыбка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2,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2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БОУ «Крутишинская СОШ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БОУ «Новообинцевская СОШ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6.  улучшение условий предоставления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еспечение безопасных условий предоставления образования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ие системы видеонаблю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МБУДО «Шелаболихинский детский сад «Золотая рыбка»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МБОУ «Верх-Кучукская СОШ», МБОУ «Крутишинская СОШ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овышение уровня пожарной     безопасности организаций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обретение ручных металлоискателей в образовательные учреждения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орудование контрольно-пропускного пункта (пост охраны) и оборудование помещения для охраны в образовательных учрежден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сметной документации на выполнение работ по проекту Шелаболихинский район, с. Кучук, ремонт МБОУ «Кучукская средняя общеобразовательная школа». Электроосвещение актового и спортивного залов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МБОУ «Кучукская СОШ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и пусконаладочные работы для подключения оборудования в целях реализации мероприятий по обеспечению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,1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еспечение защиты прав и интересов детей-сирот, детей, оставшихся без попечения родителей, содействие их семейному устройству и интеграции в общество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Защита прав и интересов детей-сирот, детей, оставшихся без попечения родителей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пространение в средствах массовой информации сведений о детях-сиротах и детях, оставшихся без попечения родителей, с целью их дальнейшего устройства на воспитание в семьи гражд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ведение мероприятий с участием семей, воспитывающих детей-сирот и детей, оставшихся без попечения родителей, с целью пропаганды успешности приемных сем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6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6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604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744,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2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97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55,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188,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2,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9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54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959,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336,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болихинского района по образованию                                                                                                                   В.В. Ря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14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Style14"/>
        <w:ind w:firstLine="5245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</w:t>
      </w:r>
      <w:r>
        <w:rPr>
          <w:sz w:val="28"/>
          <w:szCs w:val="28"/>
        </w:rPr>
        <w:t>от «26» июля 2024 г.  № 377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«Приложение 3 к Программе                                                                                                                         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реализации Программы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06"/>
        <w:gridCol w:w="1706"/>
        <w:gridCol w:w="1706"/>
        <w:gridCol w:w="1706"/>
        <w:gridCol w:w="1706"/>
        <w:gridCol w:w="157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расходов</w:t>
            </w:r>
          </w:p>
        </w:tc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рублей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0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6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средств районного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4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в том числе из средств краевого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4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8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в том числе из средств федерального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6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болихинского района по образованию                                                                                                                В.В. Ря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35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600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600" w:hanging="0"/>
    </w:pPr>
    <w:rPr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текст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25:00Z</dcterms:created>
  <dc:creator>Марина</dc:creator>
  <dc:description/>
  <cp:keywords/>
  <dc:language>en-US</dc:language>
  <cp:lastModifiedBy>Vasileva</cp:lastModifiedBy>
  <cp:lastPrinted>2024-07-31T13:08:00Z</cp:lastPrinted>
  <dcterms:modified xsi:type="dcterms:W3CDTF">2024-08-09T02:06:00Z</dcterms:modified>
  <cp:revision>7</cp:revision>
  <dc:subject/>
  <dc:title>РОССИЙСКАЯ  ФЕДЕРАЦИЯ</dc:title>
</cp:coreProperties>
</file>