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02"/>
        <w:ind w:right="2" w:hanging="0"/>
        <w:jc w:val="center"/>
        <w:rPr/>
      </w:pPr>
      <w:r>
        <w:rPr>
          <w:color w:val="000000"/>
          <w:spacing w:val="-10"/>
          <w:sz w:val="28"/>
          <w:szCs w:val="28"/>
        </w:rPr>
        <w:t>АДМИНИСТРАЦИЯ ШЕЛАБОЛИХИНСКОГО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02"/>
        <w:ind w:right="2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465" w:leader="none"/>
          <w:tab w:val="center" w:pos="5106" w:leader="none"/>
        </w:tabs>
        <w:spacing w:lineRule="auto" w:line="360" w:before="293" w:after="0"/>
        <w:ind w:right="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33" w:leader="underscore"/>
          <w:tab w:val="left" w:pos="3029" w:leader="underscore"/>
          <w:tab w:val="left" w:pos="7114" w:leader="none"/>
          <w:tab w:val="left" w:pos="8098" w:leader="underscore"/>
        </w:tabs>
        <w:spacing w:lineRule="auto" w:line="360" w:before="298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6» марта </w:t>
      </w:r>
      <w:r>
        <w:rPr>
          <w:color w:val="000000"/>
          <w:spacing w:val="-4"/>
          <w:sz w:val="28"/>
          <w:szCs w:val="28"/>
        </w:rPr>
        <w:t xml:space="preserve">2020  г.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94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. Шелаболиха</w:t>
      </w:r>
    </w:p>
    <w:p>
      <w:pPr>
        <w:pStyle w:val="Heading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4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противодействия злоупотреблению наркотиками и их незаконному обороту в Шелаболихинском районе на 2020 год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В соответствии с Федеральным законом от 08.01.1998 № 3-ФЗ «О наркотических средствах и психотропных и веществах», Указом Президента Российской Федерации от 18.10.2007  № 1374 «О дополнительных мерах по противодействию незаконному обороту наркотических средств, психотропных веществ и их прекурсов», на основании части 1 статьи 53 Устава района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1. Утвердить Комплексный план противодействия злоупотребления наркотиками и их незаконному обороту в Шелаболихинском районе на 2020 год (приложение)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2. Комитету Администрации района по образованию и управлению Делами Администрации района обеспечить своевременную и качественную реализацию всех намеченных в Комплексном плане противодействия злоупотребления наркотиками и их незаконному обороту в Шелаболихинском районе на 2020 год мероприятий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. Рекомендовать Главам сельсоветов, руководителю КГБУЗ «Шелаболихинская ЦРБ», ОП по Шелаболихинскому району МО МВД России «Павловский»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) принять активное участие в реализации мероприятий, предусмотренных Комплексным планом противодействия злоупотребления наркотиками и их незаконному обороту в Шелаболихинском районе на 2020 год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2) предоставлять информацию об исполнении мероприятий, предусмотренных в Комплексном плане противодействия злоупотребления наркотиками и их незаконному обороту в Шелаболихинском районе на 2020 год  ежеквартально в антинаркотическую комиссию.</w:t>
      </w:r>
    </w:p>
    <w:p>
      <w:pPr>
        <w:pStyle w:val="31"/>
        <w:spacing w:lineRule="auto" w:line="360" w:before="0" w:after="0"/>
        <w:ind w:left="675" w:hanging="0"/>
        <w:jc w:val="both"/>
        <w:rPr/>
      </w:pPr>
      <w:r>
        <w:rPr>
          <w:sz w:val="28"/>
          <w:szCs w:val="28"/>
        </w:rPr>
        <w:t>4. Разместить настоящее  постановление  на  официальном сайте Администра-</w:t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Шелаболихинского района в информационно –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 Васильева А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096" w:firstLine="38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Администрации района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16» марта 2020 г.  № 94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КОМПЛЕКСНЫЙ ПЛАН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ПРОТИВОДЕЙСТВИЯ ЗЛОУПОТРЕБЛЕНИЯ НАРКОТИКАМИ И ИХ НЕЗАКОННОМУ ОБОРОТУ В ШЕЛАБОЛИХИНСКОМ РАЙОНЕ НА 2020 ГОД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1655"/>
        <w:gridCol w:w="3091"/>
        <w:gridCol w:w="2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рок                        ис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жидаемый                конечный                     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Скажи алкоголю и наркотикам нет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20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«Многофункциональный культурный центр» Шелаболихинского района Алтайского к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– распространение буклетов «Не быть наркотик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20 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«Многофункциональный культурный центр» Шелаболихинского района Алтайского к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ЗОЖ», посвященная Всесибирскому дню борьбы со СПИ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.2020 г.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«Многофункциональный культурный центр» Шелаболихинского района Алтайского к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есячника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-30 ноября 2020 г.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«Многофункциональный культурный центр» Шелаболихинского района Алтайского к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 - просветительная программа «Любопытство ценою в жизнь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20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ерх-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ая дискотека «Музыка против наркотиков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ерх-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 буклетов «Опасный друг наркотик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ерх-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-просветительная программа «Знать значит жить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ерх-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просветительная программа «Мы за жизнь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ерх-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стафета здоровья «И хорошее настроение не покинет больше на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ерх-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час «Ты попал в беду» (выступление сотрудников полиции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Новообинцев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армрестлингу, посвященные международному Дню борьбы с наркомании «Скажи жизни 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Новообинцев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воркинг, посвященный Всемирному Дню здоровья «Внимание! Опасность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Иль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ко-акция, посвященная Дню молодежи «Молодежь России - ее бедующее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Иль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ая диско-акция по профилактике в борьбе с наркоманией «Будь здоров, умен, талантлив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Иль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о-акция «Наш выбор – ЗОЖ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Иль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тинаркотическая игра-дискуссия «Время выбирает вас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.2020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Иль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ая дискотека, посвященная профилактике в борьбе с наркоманией «Жизнь прекрасна, не трать ее напрасно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ипр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ая дискотека «Мы против наркотиков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ипр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 «Наше здоровье – в наших рук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рутиш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Любопытство ценою в жизнь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рутишин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по профилактике алкоголизма «Мое здоровье в моих рук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ая беседа «Мы – против наркоман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«Дорога, ведущая в пропаст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Кучук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Наркот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акаровский культурно – досуговый центр» МКУК «МКЦ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уск бюллетеней, посвященных по борьбе с наркотика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Шелаболихинский районный музе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-напоминание «Имя беды – наркотики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Батур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нижная выставка «Скажем наркотикам – Нет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Ильин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-обзор «Хуже нет вещей на свете, чем наркотики, вино и сигареты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И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- актуальный разговор «Алкоголизм, наркотики – путь в никуда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Кипр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жная выставка Наркотикам – Стоп! Наркотикам – Нет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Куч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-размышление «Все краски мира против наркотик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Куч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нижная выставка «Есть выбор: жизнь без наркотик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Куч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 здоровья «Пристрастия, уносящие жизн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Батур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 информации «Осторожно! Наркотики! СПИД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Батур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онный час «Осторожно – наркотики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 с.Крути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 протеста «Пристрастия, уносящие жизн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ар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онный час «Беда зовется наркомани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обинце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наркомании «Не допустить бе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мутск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-размышление «Жизнь без вредных привыче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лезне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 откровенного разговора «В будущее без вредных привыче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лезне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рки заброшенных домовладений на территории поселения с целью выявления возможных мест сбора лиц склонных к злоупотреблению наркотических веществ и занимающихся культивированием мака и коноп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и сельсоветов, ОП по Шелаболихинскому району МО МВД России «Павловск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неотложной медицинской помощи лицам, допускающим немедицинское употребление наркотических средств и психотропных веществ терапевтического отделения ЦР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ГБУЗ «Шелаболихинская ЦРБ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оевременная постановка и лечение лиц употребляющих немедицинские наркотические средства и психотропные ве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одить проверки лиц, ранее судимых и подвергшихся административной ответственности за совершение преступлений, связанных с незаконным оборотом наркот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П по Шелаболихинскому району МО МВД России «Павловск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оевременная постановка на учет и лечение лиц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и проведение тематических бесед, лекций, вечеров, диспутов, классных часов по профилактике всех видов зависимости для детей, подро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роприятий «Без наркотиков», «У нас другие интерес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дел по культуре и делам молодежи управления Делами Администрации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контроля за расходованием наркотических средств и психотропных веществ, а также их прекурсов в ЛПУ района в целях исключения утечки наркотических средств и психотропных веществ из медицинских учреждений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врач КГБУЗ «Шелаболихинская ЦРБ», нарко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упреждение распространения наркоти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абота антинаркотической комиссии при Администрации Шелаболихинского рай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П по Шелаболихинскому району МО МВД России «Павловский», КГБУЗ «Шелаболихинская ЦРБ», отдел по культуре и делам молодежи управления Делами Администрации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наркот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соревнований по хоккею, футболу среди школьных и уличн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дел по физической культуре и спорту управления Делами Администрации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– школа прав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по правам человека в Алтайском крае по Шелаболихинскому район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ормирование негативного отношения к у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бесед, лекций, вечеров, диспутов, классных часов по профилактике всех видов зависимости для детей, подро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и творческих часов на тему «За здоровый образ жизни», «Я отвечаю за сои поступ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социально-психологического тестирования  обучающихся 6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«группы риска» для своевременной разработки плана работы с таки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нкурс рисунков, плакатов на тему «Мы выбираем спорт», «Спорт альтернатива пагубным привычкам», «Мы за здоровый образ жизн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на тему «Наш выбор-здоровье, спорт, успе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дивидуальная психолого-педагогическая работа с подростками, находящимися в социально-опасном полож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родительских собраний на тему «Связь семьи и школы в формировании здорового образа жизн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тречи и беседы учащихся с врачом – наркологом, беседа инспектора ОПДН на тему «Наши трудные подростки и их вредные привыч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обучающихся по вопросам здорового образа жизн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ая игра на тему «Как не стать жертвой наркотик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ставка материалов антинаркотической направленности в школьных библиотек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часов на тему «Здоровье-это жизнь», «Личность и наркотики», 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терпимого отношения к потреблению наркотиков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начальник управления Делами                                                                     А.В. Василье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Alexxx</dc:creator>
  <dc:description/>
  <cp:keywords/>
  <dc:language>en-US</dc:language>
  <cp:lastModifiedBy>Gosuslugi</cp:lastModifiedBy>
  <cp:lastPrinted>2020-03-16T15:25:00Z</cp:lastPrinted>
  <dcterms:modified xsi:type="dcterms:W3CDTF">2020-03-19T07:51:00Z</dcterms:modified>
  <cp:revision>44</cp:revision>
  <dc:subject/>
  <dc:title> РОССИЙСКАЯ ФЕДЕРАЦИЯ</dc:title>
</cp:coreProperties>
</file>