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АДМИНИСТРАЦИЯ  ШЕЛАБОЛИХИНСКОГО РАЙОН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«27 »  февраля  2020 г.         </w:t>
        <w:tab/>
        <w:tab/>
        <w:t xml:space="preserve">                                                                         № 65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с. Шелаболих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404" w:hRule="atLeast"/>
        </w:trPr>
        <w:tc>
          <w:tcPr>
            <w:tcW w:w="5211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4995" w:leader="none"/>
              </w:tabs>
              <w:spacing w:lineRule="exact" w:line="317" w:before="0" w:after="0"/>
              <w:ind w:right="160" w:hanging="0"/>
              <w:jc w:val="both"/>
              <w:rPr/>
            </w:pPr>
            <w:r>
              <w:rPr>
                <w:b w:val="false"/>
                <w:szCs w:val="20"/>
                <w:lang w:val="ru-RU" w:eastAsia="ru-RU"/>
              </w:rPr>
              <w:t xml:space="preserve">О внесении изменений в постановление Администрации  района  от  08.11.2019 </w:t>
            </w:r>
          </w:p>
          <w:p>
            <w:pPr>
              <w:pStyle w:val="13"/>
              <w:shd w:fill="auto" w:val="clear"/>
              <w:spacing w:lineRule="exact" w:line="317" w:before="0" w:after="0"/>
              <w:ind w:right="160" w:hanging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szCs w:val="20"/>
                <w:lang w:val="ru-RU" w:eastAsia="ru-RU"/>
              </w:rPr>
              <w:t xml:space="preserve">№ </w:t>
            </w:r>
            <w:r>
              <w:rPr>
                <w:b w:val="false"/>
                <w:szCs w:val="20"/>
                <w:lang w:val="ru-RU" w:eastAsia="ru-RU"/>
              </w:rPr>
              <w:t>499 «Об утверждении муниципальной программы «Создание условий для развития сельскохозяйственного производства, содействие развитию малого и среднего фермерского предпринимательства в Шелаболихинском районе»</w:t>
            </w:r>
            <w:bookmarkStart w:id="0" w:name="bookmark1"/>
            <w:r>
              <w:rPr>
                <w:b w:val="false"/>
                <w:szCs w:val="20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lang w:val="ru-RU" w:eastAsia="ru-RU" w:bidi="ru-RU"/>
              </w:rPr>
              <w:t>на</w:t>
            </w:r>
            <w:bookmarkEnd w:id="0"/>
            <w:r>
              <w:rPr>
                <w:b w:val="false"/>
                <w:color w:val="000000"/>
                <w:lang w:val="ru-RU" w:eastAsia="ru-RU" w:bidi="ru-RU"/>
              </w:rPr>
              <w:t xml:space="preserve"> 2019-2022 годы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0"/>
                <w:lang w:val="ru-RU" w:eastAsia="ru-RU"/>
              </w:rPr>
            </w:pPr>
            <w:r>
              <w:rPr>
                <w:b/>
                <w:sz w:val="28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В целях уточнения объема финансовых затрат и продления сроков реализации муниципальной программы «Создание условий для развития сельскохозяйственного производства, содействие развитию малого и среднего фермерского предпринимательства в Шелаболихинском районе» на 2019-2022 годы, в соответствии с частью 1 статьи 53 Устава района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района от 08.11.2019 № 499 «Об утверждении муниципальной программы «</w:t>
      </w:r>
      <w:r>
        <w:rPr>
          <w:color w:val="000000"/>
          <w:sz w:val="28"/>
          <w:szCs w:val="28"/>
          <w:lang w:bidi="ru-RU"/>
        </w:rPr>
        <w:t xml:space="preserve">Создание условий для развития сельскохозяйственного производства, содействие развитию малого и среднего фермерского предпринимательства в </w:t>
      </w:r>
      <w:r>
        <w:rPr>
          <w:sz w:val="28"/>
          <w:szCs w:val="28"/>
        </w:rPr>
        <w:t>Шелаболихинском</w:t>
      </w:r>
      <w:r>
        <w:rPr>
          <w:color w:val="000000"/>
          <w:sz w:val="28"/>
          <w:szCs w:val="28"/>
          <w:lang w:bidi="ru-RU"/>
        </w:rPr>
        <w:t xml:space="preserve"> районе</w:t>
      </w:r>
      <w:r>
        <w:rPr>
          <w:sz w:val="28"/>
          <w:szCs w:val="28"/>
        </w:rPr>
        <w:t>»</w:t>
      </w:r>
      <w:r>
        <w:rPr>
          <w:sz w:val="28"/>
        </w:rPr>
        <w:t xml:space="preserve"> на 2019-2022 годы»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редакции согласно приложению к настоящему постановлению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района от 25.12.2019 № 634 «О внесении изменений в постановление Администрации района от 08.11.2019 № 499 «Об утверждении муниципальной программы «Создание условий для развития сельскохозяйственного производства, содействие развитию малого и среднего фермерского предпринимательства в Шелаболихинском районе» на 2019-2022 годы»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Шелаболихинского района в информационно-телекоммуникационной сети Интер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 Контроль за исполнением настоящего постановления возложить на начальника управления по агропромышленному комплексу Попова А.А. </w:t>
      </w:r>
    </w:p>
    <w:p>
      <w:pPr>
        <w:pStyle w:val="Normal"/>
        <w:tabs>
          <w:tab w:val="clear" w:pos="708"/>
          <w:tab w:val="left" w:pos="1920" w:leader="none"/>
        </w:tabs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left="2040" w:hanging="2040"/>
        <w:jc w:val="both"/>
        <w:rPr/>
      </w:pPr>
      <w:r>
        <w:rPr>
          <w:sz w:val="28"/>
          <w:szCs w:val="28"/>
        </w:rPr>
        <w:t>Приложение:  Муниципальная программа «</w:t>
      </w:r>
      <w:r>
        <w:rPr>
          <w:color w:val="000000"/>
          <w:sz w:val="28"/>
          <w:szCs w:val="28"/>
          <w:lang w:bidi="ru-RU"/>
        </w:rPr>
        <w:t xml:space="preserve">Создание условий для развития сельскохозяйственного производства, содействие развитию малого и среднего фермерского предпринимательства в </w:t>
      </w:r>
      <w:r>
        <w:rPr>
          <w:sz w:val="28"/>
          <w:szCs w:val="28"/>
        </w:rPr>
        <w:t>Шелаболихинском</w:t>
      </w:r>
      <w:r>
        <w:rPr>
          <w:color w:val="000000"/>
          <w:sz w:val="28"/>
          <w:szCs w:val="28"/>
          <w:lang w:bidi="ru-RU"/>
        </w:rPr>
        <w:t xml:space="preserve"> районе</w:t>
      </w:r>
      <w:r>
        <w:rPr>
          <w:sz w:val="28"/>
          <w:szCs w:val="28"/>
        </w:rPr>
        <w:t>» на 2019-2023 годы и приложения к ней, всего на 17 л. в 1 экз.</w:t>
      </w:r>
    </w:p>
    <w:p>
      <w:pPr>
        <w:pStyle w:val="Normal"/>
        <w:tabs>
          <w:tab w:val="clear" w:pos="708"/>
          <w:tab w:val="left" w:pos="1920" w:leader="none"/>
        </w:tabs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А.Н. Шуш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«27» февраля 2020 г. № 65 </w:t>
      </w:r>
    </w:p>
    <w:p>
      <w:pPr>
        <w:pStyle w:val="Normal"/>
        <w:widowControl w:val="false"/>
        <w:tabs>
          <w:tab w:val="clear" w:pos="708"/>
          <w:tab w:val="left" w:pos="5623" w:leader="none"/>
          <w:tab w:val="left" w:pos="637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       «Приложение к постановлению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«08» ноября 2019 г. № 49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bidi="ru-RU"/>
        </w:rPr>
        <w:t xml:space="preserve">Создание условий для развития сельскохозяйственного производства, содействие развитию малого и среднего фермерского предпринимательства в </w:t>
      </w:r>
      <w:r>
        <w:rPr>
          <w:sz w:val="28"/>
          <w:szCs w:val="28"/>
        </w:rPr>
        <w:t>Шелаболихинском</w:t>
      </w:r>
      <w:r>
        <w:rPr>
          <w:color w:val="000000"/>
          <w:sz w:val="28"/>
          <w:szCs w:val="28"/>
          <w:lang w:bidi="ru-RU"/>
        </w:rPr>
        <w:t xml:space="preserve"> районе</w:t>
      </w:r>
      <w:r>
        <w:rPr>
          <w:sz w:val="28"/>
          <w:szCs w:val="28"/>
        </w:rPr>
        <w:t>» на 2019 – 2023 годы (далее – Программ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2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агропромышленному комплексу Администрации района (далее управление по АПК)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АПК Администрации района; администрации сельсоветов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ГБУ «Центр сельскохозяйственного консультирования»; ФГБУ «Россельхозцентр»; сельскохозяйственные товаропроизводител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ГБОУ ДПОС «Алтайский институт повышения квалификации руководителей и специалистов агропромышленного комплекса» (далее -ФГБОУ ДПОС АИПКРС АПК)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бъемов производства продукции растениеводства; создание экономических и технологических условий для устойчивого развития и повышения конкурентоспособности животноводства; развитие малых форм хозяйствования на селе; повышение эффективности сельскохозяйственного производства путем создания благоприятной экономической среды, способствующей его технической и технологической модернизации, инновационному развитию отрасли. 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в </w:t>
            </w:r>
            <w:r>
              <w:rPr>
                <w:rStyle w:val="22"/>
                <w:b w:val="false"/>
              </w:rPr>
              <w:t>рациональном использовании земель сельскохозяйственного назначения, сохранении плодородия почв и увеличении продукции растениеводства</w:t>
            </w:r>
            <w:r>
              <w:rPr>
                <w:sz w:val="28"/>
                <w:szCs w:val="28"/>
              </w:rPr>
              <w:t>; наращивание объемов производства продукции животноводства на основе внедрения инновационных технологий, обновления и модернизации основных фондов; стимулирование развития племенной базы, повышения генетического потенциала сельскохозяйственных животных; развитие социально значимых подотраслей, обеспечивающих сохранение традиционного уклада жизни и занятости сельского населения, повышение эффективности использования имеющегося ресурсного потенциала; поддержка развития фермерских хозяйств; создание правовых, организационных и экономических условий, обеспечивающих комплексное развитие кадрового потенциала сельского хозяйства района, с учетом перспектив развития инновационно-ориентированной аграрной экономики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и показател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декс физического объема продукции сельского хозяйства во всех категориях хозяйств;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sz w:val="28"/>
                <w:szCs w:val="28"/>
              </w:rPr>
              <w:t xml:space="preserve">индекс физического объема растениеводческой продукци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декс физического объема продукции животновод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  <w:sz w:val="28"/>
                <w:szCs w:val="28"/>
              </w:rPr>
              <w:t xml:space="preserve">уровень рентабельности сельскохозяйственных организаций; </w:t>
            </w:r>
            <w:r>
              <w:rPr>
                <w:sz w:val="28"/>
                <w:szCs w:val="28"/>
              </w:rPr>
              <w:t>поголовье крупного рогатого скота в хозяйствах всех категорий на конец года; надой молока на 1 корову в сельскохозяйственных организациях; уровень использования пашни; среднемесячная номинальная заработная плата в сельском хозяйстве (в сельскохозяйственных организациях, не относящихся к субъектам малого предпринимательства); валовый сбор сельскохозяйственных культур в хозяйствах всех категорий; объем производства молока в хозяйствах всех категорий; количество бизнес-проектов по организации, расширению, модернизации производственной базы и бытовому обустройству начинающих К(Ф)Х, получивших государственную поддержку; степень обеспеченности сельскохозяйственных организаций руководителями и специалистами всех уровней</w:t>
            </w:r>
            <w:r>
              <w:rPr>
                <w:color w:val="000000"/>
                <w:sz w:val="28"/>
                <w:szCs w:val="28"/>
              </w:rPr>
              <w:t>; количество проведенных трудовых соревнований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– 2023 годы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302,6 тыс. руб., в том числе за счет средств районного бюджета 302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лежит ежегодному уточнению в соответствии с решением о районном бюджете на очередной финансовый год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Увеличение производства продукции сельского хозяйства в хозяйствах всех категорий (в сопоставимых ценах) к 2023 году по отношению к 2018 году – 34,9 %, </w:t>
            </w:r>
            <w:r>
              <w:rPr>
                <w:sz w:val="28"/>
                <w:szCs w:val="28"/>
              </w:rPr>
              <w:t>в том числе: продукции растениеводства - на 67,6 %, продукции животноводства - на 8,2 %; рост заработной платы в сельском хозяйстве по сравнению с 2018 годом в 1,2 раз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вышение уровня рентабельности сельскохо-зяйственных организаций до 26 % (с учетом субсидий)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ая характеристика сферы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определяет цели, задачи и направления развития сельскохозяйственного производства, финансовое обеспечение и механизмы реализации предусмотренных мероприятий, показатели их результати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ктом Программы является сельское хозяйство, которое рассматривается в качестве ведущей системообразующей сферы экономики района, формирующей агропродовольственный рынок, обеспечивающей продовольственную и экономическую безопасность, определяющей трудовой и поселенческий потенциал сельских террито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метом регулирования Программы являются условия развития сельского хозяйства Шелаболихи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стоящей Программе используются следующие определ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хозяйственные товаропроизводители - организации, крестьянские (фермерские) хозяйства, индивидуальные предприниматели, граждане, ведущие личное подсобное хозяйство, признанные таковыми 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3</w:t>
        </w:r>
      </w:hyperlink>
      <w:r>
        <w:rPr>
          <w:sz w:val="28"/>
          <w:szCs w:val="28"/>
        </w:rPr>
        <w:t xml:space="preserve"> Федерального закона от 29 декабря 2006 года N 264-ФЗ «О развитии сельского хозяйства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ичное подсобное хозяйство (далее - ЛПХ) - форма непредпринимательской деятельности по производству и переработке сельскохозяйственной продукции (Федеральный </w:t>
      </w:r>
      <w:hyperlink r:id="rId3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7 июля 2003 года N 112-ФЗ «О личном подсобном хозяйстве»), осуществляемой гражданами, проживающими на территории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естьянские (фермерские) хозяйства (далее – К(Ф)Х) - хозяйства, созданные и осуществляющие деятельность в соответствии с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1 июня 2003 года N 74-ФЗ «О крестьянском (фермерском) хозяйстве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оизводство сельскохозяйственной продукции на территории Шелаболихинского района осуществляют 9 сельскохозяйственных предприятий различных форм собственности и 31 КФХ (включая индивидуальных предпринимателей).</w:t>
      </w:r>
    </w:p>
    <w:p>
      <w:pPr>
        <w:pStyle w:val="Normal"/>
        <w:autoSpaceDE w:val="false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риоритетные направления реализации Программы, цели и задачи,</w:t>
      </w:r>
    </w:p>
    <w:p>
      <w:pPr>
        <w:pStyle w:val="Normal"/>
        <w:ind w:left="7" w:hanging="0"/>
        <w:jc w:val="center"/>
        <w:rPr/>
      </w:pPr>
      <w:r>
        <w:rPr>
          <w:sz w:val="28"/>
          <w:szCs w:val="28"/>
        </w:rPr>
        <w:t>описание основных ожидаемых конечных результатов Программы,</w:t>
      </w:r>
    </w:p>
    <w:p>
      <w:pPr>
        <w:pStyle w:val="Normal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ов ее реализации</w:t>
      </w:r>
    </w:p>
    <w:p>
      <w:pPr>
        <w:pStyle w:val="Normal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  <w:t>2.1. Приоритеты муниципальной политики в сфере реализации Программы.</w:t>
      </w:r>
    </w:p>
    <w:p>
      <w:pPr>
        <w:pStyle w:val="Normal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Программа по </w:t>
      </w:r>
      <w:r>
        <w:rPr>
          <w:color w:val="000000"/>
          <w:sz w:val="28"/>
          <w:szCs w:val="28"/>
          <w:lang w:bidi="ru-RU"/>
        </w:rPr>
        <w:t xml:space="preserve">созданию условий для развития сельскохозяйственного производства, содействия малому и среднему фермерскому предпринимательству </w:t>
      </w:r>
      <w:r>
        <w:rPr>
          <w:sz w:val="28"/>
          <w:szCs w:val="28"/>
        </w:rPr>
        <w:t>Шелаболихинского</w:t>
      </w:r>
      <w:r>
        <w:rPr>
          <w:color w:val="000000"/>
          <w:sz w:val="28"/>
          <w:szCs w:val="28"/>
          <w:lang w:bidi="ru-RU"/>
        </w:rPr>
        <w:t xml:space="preserve">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направлена на увеличение объемов производства сельскохозяйственной продукции, прежде всего поддержание среднего, мелкого, а также развитие крупного сельхозтоваропроизводителя, создание условий для рентабельного ведения отраслей сельского хозяйства, обеспечение населения района продуктами питания сельскохозяйственного производ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2.  Цель и задачи Программы.</w:t>
      </w:r>
    </w:p>
    <w:p>
      <w:pPr>
        <w:pStyle w:val="Normal"/>
        <w:shd w:fill="FFFFFF" w:val="clear"/>
        <w:ind w:left="30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лями Программы </w:t>
        <w:tab/>
        <w:t xml:space="preserve">являются: увеличение объемов производства продукции растениеводства; создание экономических и технологических условий для устойчивого развития и повышения конкурентоспособности животноводства; развитие малых форм хозяйствования на селе; повышение эффективности сельскохозяйственного производства путем создания благоприятной экономической среды, способствующей его технической и технологической модернизации, инновационному развитию отрасли.  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ab/>
        <w:t>Для достижения поставленных целей необходимо решение ряда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действие в </w:t>
      </w:r>
      <w:r>
        <w:rPr>
          <w:rStyle w:val="22"/>
          <w:b w:val="false"/>
        </w:rPr>
        <w:t>рациональном использовании земель сельскохозяйственного назначения, сохранении плодородия почв и увеличении продукции растениеводства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ащивание объемов производства продукции животноводства на основе внедрения инновационных технологий, обновления и модернизации основных фон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имулирование развития племенной базы, повышения генетического потенциала сельскохозяйственных животны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 значимых подотраслей, обеспечивающих сохранение традиционного уклада жизни и занятости сельского населения, повышение эффективности использования имеющегося ресурсного потенц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ка развития фермерских хозяй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правовых, организационных и экономических условий, обеспечивающих комплексное развитие кадрового потенциала сельского хозяйства района, с учетом перспектив развития инновационно-ориентированной аграрной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7"/>
          <w:sz w:val="28"/>
          <w:szCs w:val="28"/>
        </w:rPr>
        <w:t>2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нечные результаты Программы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 В результате реализации программных мероприятий к 2023 году объемы производства продукции сельского хозяйства увеличатся на 34,9 % к уровню 2018 года, в т.ч. продукции растениеводства - на 67,6 %, продукции животноводства - на 8,2 %. Валовой сбор зерна достигнет к 2023 году  68 тыс. тонн против 33,0 тыс. тонн в 2018 году. Этому будут способствовать меры по улучшению использования и повышению плодородия земель сельскохозяйственного назначения, обеспечению развития элитного семеноводства, поддержке технического перевооруж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бъем производства молока в хозяйствах всех категорий увеличится до 35,3 тыс. тонн или на 4,3 % к уровню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месячная заработная плата в сельском хозяйстве увеличится до 15,6 тыс. рублей, или в 1,2 раза к уровню 2018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субсидий, предоставленных из федерального и краевого бюджетов, рентабельность сельскохозяйственных организаций должна быть на уровне 26 % 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значения показателей (индикаторов) достижения целей и решения задач приведены в Приложении 1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91" w:hanging="0"/>
        <w:jc w:val="center"/>
        <w:rPr>
          <w:spacing w:val="-1"/>
          <w:sz w:val="28"/>
          <w:szCs w:val="28"/>
        </w:rPr>
      </w:pPr>
      <w:r>
        <w:rPr>
          <w:spacing w:val="-6"/>
          <w:sz w:val="28"/>
          <w:szCs w:val="28"/>
        </w:rPr>
        <w:t>2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роки и этапы реализации Программы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9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реализуется в период с 2019 по 2023 годы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3. Обобщенная характеристика  мероприяти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Основные мероприятия Программы учитывают специфику природно-экономических условий функционирования агропромышленного комплекса района и реализуются на основе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изации выполнения мероприятий по осуществлению </w:t>
      </w:r>
      <w:r>
        <w:rPr>
          <w:bCs/>
          <w:sz w:val="28"/>
          <w:szCs w:val="28"/>
        </w:rPr>
        <w:t>государственной программы Алтайского края «Развитие сельского хозяйства Алтайского края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rStyle w:val="414pt"/>
          <w:rFonts w:eastAsia="Corbel"/>
          <w:b w:val="false"/>
          <w:b w:val="fals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действия в доведении средств государственной поддержки до сельскохозяйственных товаропроизводителей Шелаболихинского района в размерах, определяемых в соответствии нормативными правовыми актами Правительства Российской Федерации и Администрации Алтайского края: </w:t>
      </w:r>
      <w:r>
        <w:rPr>
          <w:bCs/>
          <w:color w:val="000000"/>
          <w:shd w:fill="FFFFFF" w:val="clear"/>
          <w:lang w:bidi="ru-RU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bidi="ru-RU"/>
        </w:rPr>
        <w:t>субсидирование на поддержку элитного семеноводства;  субсидирование части затрат на уплату процентов по кредитным договорам; оказание несвязанной поддержки на 1 га пашни;</w:t>
      </w:r>
      <w:r>
        <w:rPr>
          <w:rStyle w:val="414pt"/>
          <w:rFonts w:eastAsia="Corbel"/>
        </w:rPr>
        <w:t xml:space="preserve"> </w:t>
      </w:r>
      <w:r>
        <w:rPr>
          <w:rStyle w:val="414pt"/>
          <w:rFonts w:eastAsia="Corbel"/>
          <w:b w:val="false"/>
        </w:rPr>
        <w:t>субсидий на поддержку племенного животноводства; субсидии на возмещение части затрат сельскохозяйственных товаропроизводителей на 1 кг реализованного товарного молока;</w:t>
      </w:r>
      <w:r>
        <w:rPr>
          <w:rStyle w:val="414pt"/>
          <w:rFonts w:eastAsia="Corbel"/>
        </w:rPr>
        <w:t xml:space="preserve"> </w:t>
      </w:r>
      <w:r>
        <w:rPr>
          <w:rStyle w:val="414pt"/>
          <w:rFonts w:eastAsia="Corbel"/>
          <w:b w:val="false"/>
        </w:rPr>
        <w:t>субсидий из краевого бюджета на покупку биопродукции на нужды искусственного осеменения.</w:t>
      </w:r>
    </w:p>
    <w:p>
      <w:pPr>
        <w:pStyle w:val="Style19"/>
        <w:spacing w:lineRule="auto" w:line="240"/>
        <w:ind w:left="0" w:firstLine="709"/>
        <w:rPr>
          <w:rStyle w:val="414pt"/>
          <w:rFonts w:eastAsia="Corbel"/>
          <w:b w:val="false"/>
          <w:b w:val="false"/>
        </w:rPr>
      </w:pPr>
      <w:r>
        <w:rPr>
          <w:rStyle w:val="414pt"/>
          <w:rFonts w:eastAsia="Corbel"/>
          <w:b w:val="false"/>
        </w:rPr>
        <w:t xml:space="preserve">Мероприятия Программы следующие: </w:t>
      </w:r>
    </w:p>
    <w:p>
      <w:pPr>
        <w:pStyle w:val="Style19"/>
        <w:spacing w:lineRule="auto" w:line="240"/>
        <w:ind w:left="0" w:firstLine="709"/>
        <w:jc w:val="both"/>
        <w:rPr>
          <w:rStyle w:val="414pt"/>
          <w:rFonts w:eastAsia="Corbel"/>
          <w:b w:val="false"/>
          <w:b w:val="false"/>
          <w:bCs w:val="false"/>
        </w:rPr>
      </w:pPr>
      <w:r>
        <w:rPr>
          <w:rStyle w:val="414pt"/>
          <w:rFonts w:eastAsia="Corbel"/>
          <w:b w:val="false"/>
        </w:rPr>
        <w:t>предоставление земель сельскохозяйственного назначения из фонда района с целью увеличения объемов производства сельскохозяйственной продукции, развития фермерства и ЛПХ, содействия занятости населения;</w:t>
      </w:r>
    </w:p>
    <w:p>
      <w:pPr>
        <w:pStyle w:val="Style19"/>
        <w:spacing w:lineRule="auto" w:line="240"/>
        <w:ind w:left="0" w:firstLine="709"/>
        <w:jc w:val="both"/>
        <w:rPr>
          <w:rStyle w:val="414pt"/>
          <w:rFonts w:eastAsia="Corbel"/>
          <w:b w:val="false"/>
          <w:b w:val="false"/>
          <w:bCs w:val="false"/>
        </w:rPr>
      </w:pPr>
      <w:r>
        <w:rPr>
          <w:rStyle w:val="414pt"/>
          <w:rFonts w:eastAsia="Corbel"/>
          <w:b w:val="false"/>
        </w:rPr>
        <w:t>применение дифференцированного коэффициента при установлении арендной платы за земли сельскохозяйственного назначения районного фонда в пределах от 0,5 до 0,7 от суммы арендной ставки за 1 га;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трудового соревнования с целью повышения морального и материального стимулирования труда товаропроизводителей, работников перерабатывающей промышленности, обеспечения своевременного качественного проведения всего комплекса сельскохозяйственных работ, стабилизации производства и заготовок сельскохозяйственной продукции, приемки и переработки сельскохозяйственной продукции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w:anchor="Par9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Программы приведен в Приложении 2 к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щий объем финансовых ресурсов, необходимых</w:t>
      </w:r>
    </w:p>
    <w:p>
      <w:pPr>
        <w:pStyle w:val="Normal"/>
        <w:ind w:left="-283" w:right="-283" w:firstLine="43"/>
        <w:jc w:val="center"/>
        <w:rPr>
          <w:sz w:val="28"/>
          <w:szCs w:val="28"/>
        </w:rPr>
      </w:pPr>
      <w:r>
        <w:rPr>
          <w:sz w:val="28"/>
          <w:szCs w:val="28"/>
        </w:rPr>
        <w:t>для реализации Программы</w:t>
      </w:r>
    </w:p>
    <w:p>
      <w:pPr>
        <w:pStyle w:val="Normal"/>
        <w:ind w:left="-283" w:right="-283" w:firstLine="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Программы осуществляется за счет средств районного бюджета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ализации Программы потребность в финансовых ресурсах на 2019-2023 годы составляет – 302,6 тыс. руб., из ни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айонного бюджета – 302,6 тыс. руб., в том числе по год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. – 50,6 тыс.руб.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. – 50,0 тыс. руб.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1 г. – 65,0 тыс. руб.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. – 67,0 тыс. руб.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. – 70,0 тыс. руб.  </w:t>
      </w:r>
    </w:p>
    <w:p>
      <w:pPr>
        <w:pStyle w:val="Normal"/>
        <w:ind w:right="5" w:firstLine="540"/>
        <w:jc w:val="both"/>
        <w:rPr/>
      </w:pPr>
      <w:r>
        <w:rPr>
          <w:sz w:val="28"/>
          <w:szCs w:val="28"/>
        </w:rPr>
        <w:t>Объем финансирования Программы подлежит ежегодному уточнению  в соответствии с решением о район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одные финансовые затраты по направлениям Программы приведены в П</w:t>
      </w:r>
      <w:hyperlink w:anchor="Par3344">
        <w:r>
          <w:rPr>
            <w:rStyle w:val="InternetLink"/>
            <w:sz w:val="28"/>
            <w:szCs w:val="28"/>
          </w:rPr>
          <w:t>риложении 3</w:t>
        </w:r>
      </w:hyperlink>
      <w:r>
        <w:rPr>
          <w:sz w:val="28"/>
          <w:szCs w:val="28"/>
        </w:rPr>
        <w:t xml:space="preserve"> к Программе.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5. Состав, формы и сроки предоставления отчетности о ходе реализации мероприятий Программы</w:t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реализацией Программы осуществляет Администрация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 управления и контроля за реализацией Программы осущест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ущий мониторинг реализации Программы на постоянной основе в течение всего срока реализации Программы (далее мониторинг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готовка ежеквартального и годового отчетов о ходе реализации и оценке эффективности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мещение годового отчета, сводного годового отчета на официальном сайте Администрации Шелаболихинск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ниторинг реализации Программы осуществляется ежеквартально. Объек-том мониторинга  является выполнение мероприятий Программы в установленные сроки, сведения о финансировании Программы на отчетную дату, степень достижения плановых значений индикаторов Программы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ind w:right="58" w:firstLine="53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 ежеквартально, до 25-го числа месяца, следующего за отчетным периодом, направляет в отдел экономики и инвестиций управления Администрации района по экономике отчет о ходе выполнения Программы, а также статистическую, справочную и аналитическую информацию, расчет эффективности реализации Програм</w:t>
        <w:softHyphen/>
        <w:t xml:space="preserve">мы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 экономики и инвестиций управления Администрации района по экономике с учетом информации, полученной от исполнителя Программы,  подготавливает и направляет Главе района  сводный отчет об эффективности выполнения Программы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ый и годовой отчеты о реализации Программы должны содержать аналитическую записку, в которой указываютс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запланированных результатов и намеченных целей Программы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расходов по целям и задачам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у эффективности реализации Программы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 об использовании средств районного бюджета и средств иных привлекаемых для реализации Программы источников по каждому программному мероприятию и в целом по Программ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оценки эффективности реализации Программы Администрацией Шелаболихинского района не позднее, чем за один месяц до дня внесения проекта районного бюджета на очередной финансовый год в Совет депутатов района, может быть принято реш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целесообразности сохранения и продолжения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кращении (увеличении) начиная с очередного финансового года бюджетных ассигнований на реализацию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срочном прекращении реализации Программ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лучае принятия решения о досрочном прекращении реализации Программы и при наличии заключенных во исполнение соответствующей Программы муниципальных контрактов,  в районном бюджете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</w:t>
      </w:r>
      <w:r>
        <w:rPr>
          <w:sz w:val="28"/>
          <w:szCs w:val="28"/>
          <w:shd w:fill="FFFFFF" w:val="clear"/>
        </w:rPr>
        <w:t>соглашение об их прекращ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довой отчет о ходе реализации Программы подлежит размещению на официальном сайте Администрации Шелаболихинского района в сети Интернет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Методика оценки эффективности реализации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средств   районного бюджета их целевому назначению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ка эффективности Программы осуществляется согласно Приложению 2 к Порядку разработки, реализации и оценки эффективности муниципальных программ муниципального образования Шелаболихинский район Алтайского края, утвержденному постановление администрации района от 29.06.2015 № 32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АПК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            А.А. Поп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exact" w:line="317" w:before="0" w:after="0"/>
        <w:ind w:right="-1" w:hanging="0"/>
        <w:jc w:val="right"/>
        <w:rPr>
          <w:b w:val="false"/>
          <w:b w:val="false"/>
        </w:rPr>
      </w:pPr>
      <w:r>
        <w:rPr>
          <w:b w:val="false"/>
        </w:rPr>
        <w:t>Приложение 1к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индикаторах реализ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и их значениях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2948"/>
        <w:gridCol w:w="1428"/>
        <w:gridCol w:w="850"/>
        <w:gridCol w:w="992"/>
        <w:gridCol w:w="851"/>
        <w:gridCol w:w="850"/>
        <w:gridCol w:w="851"/>
        <w:gridCol w:w="850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дикатора (показателя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8 год (факт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 годам реализации Программы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bookmarkStart w:id="1" w:name="Par429"/>
            <w:bookmarkEnd w:id="1"/>
            <w:r>
              <w:rPr>
                <w:sz w:val="26"/>
                <w:szCs w:val="26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трудовых соревнова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оведенных тематических круглых столов, семинаров, конференций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Heading1"/>
        <w:tabs>
          <w:tab w:val="clear" w:pos="708"/>
          <w:tab w:val="center" w:pos="8948" w:leader="none"/>
          <w:tab w:val="right" w:pos="15137" w:leader="none"/>
        </w:tabs>
        <w:spacing w:before="0" w:after="0"/>
        <w:ind w:firstLine="27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 Программ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/>
        <w:t>мероприятий Программы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17"/>
        <w:gridCol w:w="850"/>
        <w:gridCol w:w="2557"/>
        <w:gridCol w:w="992"/>
        <w:gridCol w:w="992"/>
        <w:gridCol w:w="993"/>
        <w:gridCol w:w="850"/>
        <w:gridCol w:w="1134"/>
        <w:gridCol w:w="1134"/>
        <w:gridCol w:w="1984"/>
      </w:tblGrid>
      <w:tr>
        <w:trPr>
          <w:trHeight w:val="4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, задачи,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-лизации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-ния</w:t>
            </w:r>
          </w:p>
        </w:tc>
      </w:tr>
      <w:tr>
        <w:trPr>
          <w:trHeight w:val="7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6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1 – Увеличение объемов производства продукции растение-водств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- 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я по АПК Администрации Шелаболих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хозяйственные товаропроизводит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дача 1.1. </w:t>
            </w:r>
            <w:r>
              <w:rPr>
                <w:rStyle w:val="22"/>
                <w:b w:val="false"/>
                <w:sz w:val="24"/>
                <w:szCs w:val="24"/>
              </w:rPr>
              <w:t>Рациональное использование земель сельскохозяйственного назначения, сохранение плодородия почв и увеличение продукции растениевод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- 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АПК Администрации Шелаболихинского района</w:t>
            </w:r>
            <w:r>
              <w:rPr>
                <w:color w:val="000000"/>
                <w:lang w:bidi="ru-RU"/>
              </w:rPr>
              <w:t>,</w:t>
            </w:r>
            <w:r>
              <w:rPr/>
              <w:t xml:space="preserve"> сельскохозяйственные товаропроиз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bidi="ru-RU"/>
              </w:rPr>
            </w:pPr>
            <w:r>
              <w:rPr/>
              <w:t xml:space="preserve">Мероприятие 1.1.1. </w:t>
            </w:r>
            <w:r>
              <w:rPr>
                <w:color w:val="000000"/>
                <w:lang w:bidi="ru-RU"/>
              </w:rPr>
              <w:t>Целенаправленная работа по перераспределению сельскохозяйственных земель на основании Земельного кодекса РФ и ФЗ «Об обороте земель сельскохозяйственного назначения».</w:t>
            </w:r>
          </w:p>
          <w:p>
            <w:pPr>
              <w:pStyle w:val="Normal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- 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АПК Администрации Шелаболихинского района</w:t>
            </w:r>
            <w:r>
              <w:rPr>
                <w:color w:val="000000"/>
                <w:lang w:bidi="ru-RU"/>
              </w:rPr>
              <w:t>,</w:t>
            </w:r>
            <w:r>
              <w:rPr/>
              <w:t xml:space="preserve"> сельскохозяйственные товаропроиз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8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оведение ежегодного анализа наличия земельных долей, выявление бесхозных сельско-хозяйственных угодий с целью их дальнейшего исполь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 по АПК Администрации Шелаболихинского района</w:t>
            </w:r>
            <w:r>
              <w:rPr>
                <w:color w:val="000000"/>
                <w:sz w:val="22"/>
                <w:szCs w:val="22"/>
                <w:lang w:bidi="ru-RU"/>
              </w:rPr>
              <w:t>, администрации сельсов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ивлечение сельскохозяйственного товаропроизводителя, инвесторов на свободные земли сельскохозяйственного назначения на территории Макаровского и Кучукского сельсове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Апк Администрации Шелабо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4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асширение использования пастбищ и сенокосов за счет привлечения сельхозтоваропроизводителей, фермеров, ЛП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АПК Администрации Шелабо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формировании документов на оказание несвязанной поддержки сельскохозяйственным товаропроизводителям в области растениевод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по АПК, сельскохозяйственные товаропроиз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формировании документов на возмещение части затрат на уплату процентов по кредитам (займам), привлеченным на развитие растениеводства, переработки и реализации продукции растениевод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АПК, сельскохозяйственные товаропроиз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7. Возмещение части затрат на уплату страховых премий по договорам сельскохозяйственного страхования в области растениевод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АПК Администрации Шелабо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дача 1.2. Повышение эффективности использования природных ресурсов и создание условий для интенсивного развития растениеводства на основе внедр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ресурсосберегающих технологий выращивания сельскохозяйственных культур, использования высокоурожайных сортов и гибри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3 год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по АПК, ФГБУ «Россельхозцентр», сельскохозяйственные товаропроиз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31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1. Содействие в формировании документов на субсидию по развитие элитного семеноводства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  <w:t xml:space="preserve"> в районе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АПК,  ФГБУ «Россельхозцентр», сельскохозяйственные товаропроиз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2. Создание экономических и технологических условий для устойчивого развития и повышения конкурентоспособности животновод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АПК, сельскохозяйственные товаропроизводители КГБУ «Центр сельскохозяйственного консультиров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1. Наращивание объемов производства продукции животноводства на основе внедрения инновационных технологий, обновления и модернизации основных фон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АПК, сельскохозяйственные товаропроиз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1.1. Содействие в формировании документов на  субсидирование сельскохозяйственных товаропроизводителей из расчета на 1 килограмм реализованного и (или) отгруженного на собственную переработку коровьего молока высшего и (или) первого сор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АПК, сельскохозяйственные товаропроиз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роприятие 2.1.2. Консультирование и содействие в формировании расчетов на возмещение части процентной ставки по кредитам (займам), привле-ченным на развитие животно-водства, переработки и реализации продукции животновод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АПК, сельскохозяйственные товаропроиз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дача 2.2. Стимулирование развития племенной базы, повышения генетического потенциала сельскохо-зяйственных животны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АПК, сельскохозяйственные товаропроиз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роприятие 2.2.1. Содействие в формировании документов на субсидии-рование части затрат на содержание и приобретение племенных сельскохо-зяйственных животных и племен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АПК, сельскохозяйственные товаропроизводители, КГБУ «Центр сельскохозяйственного консультир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е 2.2.2. Организация </w:t>
            </w:r>
            <w:r>
              <w:rPr>
                <w:rStyle w:val="414pt"/>
                <w:rFonts w:eastAsia="Corbel"/>
                <w:sz w:val="22"/>
                <w:szCs w:val="22"/>
              </w:rPr>
              <w:t>приобретения биопродукции (семени КРС) для воспроизводства стада, включая поголовье ЛПХ не менее 30 тыс. доз ежегод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АПК, сельскохозяйственные товаропроизводители, КГБУ «Центр сельскохозяйственного консультир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е 2.2.3. </w:t>
            </w:r>
            <w:r>
              <w:rPr>
                <w:rStyle w:val="414pt"/>
                <w:rFonts w:eastAsia="Corbel"/>
                <w:sz w:val="22"/>
                <w:szCs w:val="22"/>
              </w:rPr>
              <w:t>Организация искусственного осеменения скота повсеместно, включая скот в ЛП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АПК, сельскохозяйственные товаропроизводители, КГБУ «Центр сельскохозяйственного консультир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е 2.2.4. </w:t>
            </w:r>
            <w:r>
              <w:rPr>
                <w:rStyle w:val="414pt"/>
                <w:rFonts w:eastAsia="Corbel"/>
                <w:sz w:val="22"/>
                <w:szCs w:val="22"/>
              </w:rPr>
              <w:t>Организация выращивания телочек из хозяйств на договорной основе в ЛП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АПК, сельскохозяйственные товаропроизводители, КГБУ «Центр сельскохозяйственного консультир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2.3. Развитие социально значимых подотраслей,  обеспе-чивающих сохранение тради-ционного уклада жизни и занятости сельского насе-ления, повышение эффектив-ности использования имеющегося ресурсного потенци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А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(Ф)Х, индивидуальные предприним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3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3.1. Содействие в формировании документов на поддержку развития овцеводства и козовод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АПК, К(Ф)Х, индивидуальные предприним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3. Развитие малых форм хозяйствования на се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АПК, К(Ф)Х, индивидуальные предприним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1. Поддержка развития фермерских хозяй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АПК, К(Ф)Х, индивидуальные предприним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3.1.1. Содействие в формировании документов субсидии на достижение целевых показателей реализации региональных программ развития АПК (государственная поддержка малых форм хозяйствования (гранты)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АПК, К(Ф)Х, индивидуальные предприним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2. Содействие в формировании расчетов на возмещение части затрат на уплату процентов по кредитам, привлеченным малыми формами хозяйств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АПК, К(Ф)Х, индивидуальные предприним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1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Цель 4. Повышение эффективности сельско-хозяйственного производства путем создания благоприят-ной экономической среды, способствующей его технической и техно-логической модернизации, инновационному развитию отрас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АПК, ФГБОУ ДПОС АИПКРС АПК, КГБУ «Центр сельскохозяйственного консульт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. бюджет</w:t>
            </w:r>
          </w:p>
        </w:tc>
      </w:tr>
      <w:tr>
        <w:trPr>
          <w:trHeight w:val="25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дача 4.1. Создание правовых, организационных и экономических условий, обеспечивающих комплекс-ное развитие кадрового потенциала сельского хозяйства района, с учетом перспектив развития иннова-ционно-ориентированной аграрной эконом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АПК, ФГБОУ ДПОС АИПКРС АПК, КГБУ «Центр сельскохозяйственного консуль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. бюджет</w:t>
            </w:r>
          </w:p>
        </w:tc>
      </w:tr>
      <w:tr>
        <w:trPr>
          <w:trHeight w:val="13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1.1. Организация переподготовки, повышения квалификации, стажировки работников АП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по АПК, ФГБОУ ДПОС АИПКРС АПК, КГБУ «Центр сельскохо-зяйственного консультир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1.2. Организация трудового соревнования, материальное стимулирование в его рамках победителей соревн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АПК,  КГБУ «Центр сельскохозяйственного консультир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7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. бюджет</w:t>
            </w:r>
          </w:p>
        </w:tc>
      </w:tr>
      <w:tr>
        <w:trPr>
          <w:trHeight w:val="15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е 4.1.3. Организация и проведение тематических круглых столов, семинаров, конференций по вопросам изучения и внедрения в производство инновационных достиж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по АПК,  КГБУ «Центр сельскохозяйственного консультирования», НИИ сельского хозяйст-ва, СибНИИСХ, АННИС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. бюджет</w:t>
            </w:r>
          </w:p>
        </w:tc>
      </w:tr>
      <w:tr>
        <w:trPr>
          <w:trHeight w:val="42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25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1.4. Освещение в средствах массовой информации, сайте Администрации Шелаболи-хинского района основных показателей развития сельского хозяйства в Шелаболихинском район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АПК Администрации Шелаболих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. бюджет</w:t>
            </w:r>
          </w:p>
        </w:tc>
      </w:tr>
    </w:tbl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по АПК  </w:t>
      </w:r>
    </w:p>
    <w:p>
      <w:pPr>
        <w:pStyle w:val="Normal"/>
        <w:rPr/>
      </w:pPr>
      <w:r>
        <w:rPr/>
        <w:t xml:space="preserve">Администрации района                                                                                                                                                                                               А.А. Попов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center" w:pos="8948" w:leader="none"/>
          <w:tab w:val="right" w:pos="15137" w:leader="none"/>
        </w:tabs>
        <w:spacing w:before="0" w:after="0"/>
        <w:ind w:firstLine="27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2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796" w:leader="none"/>
        </w:tabs>
        <w:ind w:left="6840" w:hanging="840"/>
        <w:rPr/>
      </w:pPr>
      <w:r>
        <w:rPr/>
        <w:t xml:space="preserve">             </w:t>
      </w:r>
      <w:r>
        <w:rPr/>
        <w:t>Объем финансовых ресурсов,</w:t>
      </w:r>
    </w:p>
    <w:p>
      <w:pPr>
        <w:pStyle w:val="Normal"/>
        <w:tabs>
          <w:tab w:val="clear" w:pos="708"/>
          <w:tab w:val="left" w:pos="7796" w:leader="none"/>
        </w:tabs>
        <w:ind w:left="6840" w:hanging="840"/>
        <w:rPr/>
      </w:pPr>
      <w:r>
        <w:rPr/>
        <w:t xml:space="preserve"> </w:t>
      </w:r>
      <w:r>
        <w:rPr/>
        <w:t xml:space="preserve">необходимых для реализации Программы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8263255" cy="140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3255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4"/>
                              <w:gridCol w:w="1465"/>
                              <w:gridCol w:w="1464"/>
                              <w:gridCol w:w="1313"/>
                              <w:gridCol w:w="1275"/>
                              <w:gridCol w:w="1036"/>
                              <w:gridCol w:w="1096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сточники расходов </w:t>
                                  </w:r>
                                </w:p>
                              </w:tc>
                              <w:tc>
                                <w:tcPr>
                                  <w:tcW w:w="76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расходов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19 г. 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се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сего финансовых затрат 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 том числе:  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едства районного бюджет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65pt;height:110.6pt;mso-wrap-distance-left:9pt;mso-wrap-distance-right:9pt;mso-wrap-distance-top:0pt;mso-wrap-distance-bottom:0pt;margin-top:11.9pt;mso-position-vertical-relative:text;margin-left:5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4"/>
                        <w:gridCol w:w="1465"/>
                        <w:gridCol w:w="1464"/>
                        <w:gridCol w:w="1313"/>
                        <w:gridCol w:w="1275"/>
                        <w:gridCol w:w="1036"/>
                        <w:gridCol w:w="1096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5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сточники расходов </w:t>
                            </w:r>
                          </w:p>
                        </w:tc>
                        <w:tc>
                          <w:tcPr>
                            <w:tcW w:w="76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 расходов, тыс. рублей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19 г. 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 г.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1 г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2 г.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 г.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се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сего финансовых затрат 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,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,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 том числе:  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редства районного бюджет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,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,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9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ачальник управления по АПК  </w:t>
      </w:r>
    </w:p>
    <w:p>
      <w:pPr>
        <w:pStyle w:val="Normal"/>
        <w:ind w:firstLine="708"/>
        <w:rPr/>
      </w:pPr>
      <w:r>
        <w:rPr/>
        <w:t xml:space="preserve">Администрации района                                                                                                                                                                   А.А. Попов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12">
    <w:name w:val="Заголовок №1 (2)_"/>
    <w:qFormat/>
    <w:rPr>
      <w:b/>
      <w:bCs/>
      <w:sz w:val="32"/>
      <w:szCs w:val="32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34"/>
      <w:szCs w:val="34"/>
      <w:shd w:fill="FFFFFF" w:val="clear"/>
    </w:rPr>
  </w:style>
  <w:style w:type="character" w:styleId="414pt">
    <w:name w:val="Основной текст (4) + 1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1560" w:after="420"/>
      <w:jc w:val="center"/>
      <w:outlineLvl w:val="0"/>
    </w:pPr>
    <w:rPr>
      <w:b/>
      <w:bCs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0" w:after="900"/>
      <w:jc w:val="center"/>
    </w:pPr>
    <w:rPr>
      <w:b/>
      <w:bCs/>
      <w:sz w:val="28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1"/>
    </w:pPr>
    <w:rPr>
      <w:b/>
      <w:bCs/>
      <w:sz w:val="28"/>
      <w:szCs w:val="28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660" w:after="780"/>
      <w:jc w:val="center"/>
      <w:outlineLvl w:val="0"/>
    </w:pPr>
    <w:rPr>
      <w:b/>
      <w:bCs/>
      <w:sz w:val="32"/>
      <w:szCs w:val="3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b/>
      <w:bCs/>
      <w:sz w:val="34"/>
      <w:szCs w:val="3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F85322AC5F6E6FCF637ACBD175DA47FBF6916E7EF3A17BED41E532F085594A951CB8B2FC91105D355BC" TargetMode="External"/><Relationship Id="rId3" Type="http://schemas.openxmlformats.org/officeDocument/2006/relationships/hyperlink" Target="consultantplus://offline/ref=AEF85322AC5F6E6FCF637ACBD175DA47FBF0916F7DFAA17BED41E532F03855C" TargetMode="External"/><Relationship Id="rId4" Type="http://schemas.openxmlformats.org/officeDocument/2006/relationships/hyperlink" Target="consultantplus://offline/ref=AEF85322AC5F6E6FCF637ACBD175DA47FBF79C6F7AFFA17BED41E532F03855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1:15:00Z</dcterms:created>
  <dc:creator>Agafonova</dc:creator>
  <dc:description/>
  <cp:keywords/>
  <dc:language>en-US</dc:language>
  <cp:lastModifiedBy>Gosuslugi</cp:lastModifiedBy>
  <cp:lastPrinted>2020-02-26T08:32:00Z</cp:lastPrinted>
  <dcterms:modified xsi:type="dcterms:W3CDTF">2020-06-02T07:01:00Z</dcterms:modified>
  <cp:revision>119</cp:revision>
  <dc:subject/>
  <dc:title>РОССИЙСКАЯ ФЕДЕРАЦИЯ</dc:title>
</cp:coreProperties>
</file>