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ДМИНИСТРАЦИЯ  ШЕЛАБОЛИХ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«20» октября 2020 г.         </w:t>
        <w:tab/>
        <w:tab/>
        <w:t xml:space="preserve">                                                                        № 44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 внесении изменений в постановление Администрации   района   от   19.09.2014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 xml:space="preserve">549 </w:t>
            </w:r>
            <w:r>
              <w:rPr>
                <w:sz w:val="28"/>
              </w:rPr>
              <w:t>«Об утверждении муниципальной программы «Молодежная политика в Шелаболихинском районе» на 2015-2020 годы»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звития сферы молодёжной политики, создания благоприятных условий для реализации потенциала молодёжи в интересах развития района, 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на основании  части 1 статьи 53 Устава района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1. Внести в постановление Администрации района от 19.09.2014 № 549  </w:t>
      </w:r>
      <w:r>
        <w:rPr/>
        <w:t>«Об утверждении муниципальной программы «Молодежная политика в Шелаболихинском районе» на 2015-2020 годы» следующие изменения: приложение к постановлению изложить в редакции согласно приложению к настоящему постановл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Администрации рай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6 № 432  «О внесении изменений в постановление Администрации района от 19.09.2014 № 549 «Об утверждении муниципальной программы «Молодежная политика в Шелаболихинском районе» на 2015-2020 годы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8 № 486 «О внесении изменений в постановление Администрации района от 19.09.2014 № 549 «Об утверждении муниципальной программы «Молодежная политика в Шелаболихинском районе» на 2015-2020 годы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9 № 622 «О внесении изменений в постановление Администрации района от 19.09.2014 № 549 «Об утверждении муниципальной программы «Молодежная политика в Шелаболихинском районе» на 2015-2020 годы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.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, начальника управления Делами  Администрации района  Васильева А.В. </w:t>
      </w:r>
    </w:p>
    <w:p>
      <w:pPr>
        <w:pStyle w:val="Normal"/>
        <w:ind w:left="1680" w:hanging="1680"/>
        <w:jc w:val="both"/>
        <w:rPr/>
      </w:pPr>
      <w:r>
        <w:rPr>
          <w:sz w:val="28"/>
          <w:szCs w:val="28"/>
        </w:rPr>
        <w:t xml:space="preserve">Приложение: Муниципальная программа </w:t>
      </w:r>
      <w:r>
        <w:rPr>
          <w:sz w:val="28"/>
        </w:rPr>
        <w:t>«Молодежная политика в Шелаболи- хинском районе»  на 2015-2020 годы</w:t>
      </w:r>
      <w:r>
        <w:rPr>
          <w:sz w:val="28"/>
          <w:szCs w:val="28"/>
        </w:rPr>
        <w:t xml:space="preserve"> и приложения к ней, всего на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      А.Н. Шуш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от «20» октября 2020 г.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ная политика в Шелаболихинском районе» на 2015 – 2020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МКУК «Многофункциональный культурный центр» Шелаболихинского района Алтайского края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культуры района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, налоговой и кредитной политики Администрации района; 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ческий отряд «Живая память»; Добровольческий отряд «Зеленая планета»; 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арламент Шелаболихинского рай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 системы  гражданско-патриот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здорового образа  жизни  и оздоровление детей и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амодеятельного художественного творческого движения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зиционирование  молодежной  политики Шелаболихинского района и информирование молодежи о существующих молодежных объединениях, проектах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логическое воспитание молодежи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 патриотическому  воспитанию  и гражданскому образованию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 работы с молодёжью,  направленной на массовое вовлечение молодых людей в мероприятия  за здоровый образ жизни, профилактика асоциальных явлений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ка молодежной инициати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нформационное обеспечение молодежной политик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привлечение молодежи к проблемам экологического и нравственного воспитания, развитие и поддержка молодежного добровольческого движения, вовлечение молодежи в позитивную, социально-значимую деятельность</w:t>
            </w:r>
            <w:r>
              <w:rPr>
                <w:shd w:fill="FFFFFF" w:val="clear"/>
              </w:rPr>
              <w:t>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сленность молодых людей в возрасте от 14 до 30 лет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участвующих в общественной жизн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людей среди молодежи, выбирающих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увеличение молодых людей в возрасте от 14 до 30 лет, принимающих участие в доброволь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крупных всероссийских и международных молодежных мероприятиях (форумах, слетах, акциях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ированных молодых людей по вопросам молодежной полити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3,9 тыс. рублей за счет средств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о районном бюджете на очередной финансовый го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овышения эффективности молодежной политики, наличие разнообразных возможностей для самовыражения молодых людей всех категорий, повышения социальной активности, активное вовлечение и участие в жизни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величение численности молодых людей в возрасте от 14 до 30 лет, активно участвующих в общественной жизни района до 350 челов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людей среди молодежи, выбирающих здоровый образ жизни до 19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увеличение молодых людей в возрасте от 14 до 30 лет, принимающих участие в добровольческой деятельности до 9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, участвующих в крупных всероссийских и международных молодежных мероприятиях (форумах, слетах, акциях и т.д.) до 1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величение количества информированных молодых людей по вопросам молодежной политики до 300 челове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Программа  разработана с целью формирования условий для успешного развития потенциала молодежи и ее эффективной самореализации в интересах молодежной политики и принятия мер, направленных на создание и укрепление правовых, экономических и организационных условий,  гарантий для самореализации личности и развития молодежных инициатив, движений и объединений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лодёжь – это социально-возрастная группа населения, которая имеет мощный инновационный потенциал, стремится к осуществлению своих способностей к инициативе и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уществуют два добровольческих отряда,  ведет работу Молодежный Парламент, при этом доля задействованных активных молодых людей не велика. Наблюдается инертность у молодежи, меркантильность, пассивность, отсутствие гражданской 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показатели здоровья молодёжи района продолжают сохранять негативную тенденцию, наблюдается предрасположенность молодёжи к различным факторам риска для здоровья: злоупотребление алкоголем, курением. В связи с этим в средствах массовой информации необходимо широко пропагандировать здоровый образ жизни, проводить акции совместно с молодежными движениям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осуга и творческого саморазвития молодёжи района  имеет немаловажное значение, т.к. недостаточное количество культурно-досуговых учреждений по месту жительства, отсутствие молодёжных центров для систематических встреч сказывается  на уровне правонарушений среди молодых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должения работы для решения вышеперечисленных проблем необходимо поднять уровень правовой культуры, стимулировать процессы организации молодёжных движений по различным интересам, развивать фестивальное движение в районе, с привлечением как можно большего количества молоды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ная в Программе система работы с подростками и молодёжью предусматривает устойчивую тенденцию повышения  внимания к молодёжным проблемам и содействие в их решении на муниципальном уровне, призвана обеспечить повышение эффективности реализации социальных функций и прав молодёжи, устойчивость социального развития района. Но создание такой системы невозможно разрозненными действиями. Она предполагает совместную деятельность органов местного самоуправления, образовательных учреждений, культурно – досуговых учреждений, молодёжных и общественных объединений, других организаций, творческих союзов по решению задач молодёжной политики программным мет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ведение  в действие долгосрочной системы мер по работе с молодёжью возможно только на основе программных методов бюджетного планирования и единой молодёжной политики, реализуемой на территории Шелабол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и и задачи,</w:t>
      </w:r>
    </w:p>
    <w:p>
      <w:pPr>
        <w:pStyle w:val="Normal"/>
        <w:ind w:left="7" w:hanging="0"/>
        <w:jc w:val="center"/>
        <w:rPr/>
      </w:pPr>
      <w:r>
        <w:rPr>
          <w:sz w:val="28"/>
          <w:szCs w:val="28"/>
        </w:rPr>
        <w:t>описание основных ожидаемых конечных результатов Программы,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ов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1. Приоритеты молодежной  полит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4"/>
        <w:jc w:val="both"/>
        <w:rPr/>
      </w:pPr>
      <w:r>
        <w:rPr>
          <w:color w:val="000000"/>
          <w:sz w:val="28"/>
          <w:szCs w:val="28"/>
        </w:rPr>
        <w:tab/>
        <w:t>Молодежную политику следует рассматривать как самостоятельное направление деятельности, предусматривающее формирование необходимых социальных условий, общественными и молодежными объединениями.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дежная политика – система приоритетов и мер, направленных на создание условий и возможностей для успешной социализации и эффективной самореализации молодежи. Целостная и последовательная реализация молодежной политики является важным условием успешного развития Шелаболихинского района. С этих позиций работа с молодежью выстраивается из мероприятий для привлечения молодежи в общественную жизнь района. Молодежь рассматривается как активная социальная группа, инициирующая, поддерживающая и реализующая действия, направленные на общество и проведение необходимых социальных преобразований. Содержанием молодежной политики является отношение власти, молодежи, направленные на согласование общественных интересов, целей, представлений  о будущем района, и организация взаимодействия между всеми молодежными объединениями. 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2.2. Основная цель и задачи Программы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 реализации молодежной политики на территории Шелаболихинского района призвана определить цель, приоритеты молодежной политики и меры, реализация которых обеспечит решение важнейших задач социального развития  Шелаболихинского района. Данная Программа рассчитана на шесть лет и предполагает достижение своей цели к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</w:t>
        <w:tab/>
        <w:t>являются формирование   системы  гражданско-патриотического воспитания; формирование здорового образа  жизни  и оздоровление детей и молодежи; развитие самодеятельного художественного творческого движения молодежи; позиционирование  молодежной  политики Шелаболихинского района и информирование молодежи о существующих молодежных объединениях, проектах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х; экологическое воспитание молодежи;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решение ряда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одействие  патриотическому  воспитанию  и гражданскому образованию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ация  работы с молодёжью,  направленной на массовое вовлечение молодых людей в мероприятия  за здоровый образ жизни, профилактика асоциальных явлений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ддержка творческ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ддержка молодежной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нформационное обеспечение молодежной полити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-  привлечение    молодежи    к  проблемам  экологического  и    нравственного воспитания, развитие и поддержку молодежного добровольческого движения, вовлечение молодежи в позитивную, социально-значимую деятельность</w:t>
      </w:r>
      <w:r>
        <w:rPr>
          <w:shd w:fill="FFFFFF" w:val="clear"/>
        </w:rPr>
        <w:t>.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ые результаты, которые должны быть достигнуты в период реализации Программы, представлены в Приложении 2 к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ab/>
        <w:t>Программа «Молодежная политика в Шелаболихинском районе» на 2015 – 2020 годы реализуется в период с 2015 по 2020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бобщенная характеристика 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«Молодежная политика в Шелаболихинском районе 2015-2020 годы» представляет собой комплекс мероприятий, охватывающих основные актуальные направления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плексная реализация мероприятий Программы позволит оптимизировать  важную социальную задачу - вовлечение молодежи во все сферы жизнедеятельности общества, воспитание активной жизненной позиции. Также Программные мероприятия позволят снять  проблему создания и укрепления на муниципальном уровне политико-правовых, социально-экономических, организационных условий и гарантий для социального становления и развития молодых людей и наиболее полной реализации их творческого потенциала в интересах общества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влечение молодежи в социальную практику и содействие ее профессиональной социализации будет происходить за счет развития движения добровольческой деятельности молодежи, разработки и реализации мероприятий по вовлечению в трудовую деятельность молодежи, не имеющий поддержки молодежных инициатив, в т.ч. и с помощью конкурсов, акций, культурных мероприятий.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одолжить работу по совершенствованию системы гражданского, патриотического и духовно-нравственного воспитания, профилактике религиозного экстремизма, формированию в молодежной среде социально значимых установок (здорового образа жизни, традиционных нравственных и семейных ценностей и т.д.) с помощью мероприятий и информационных проектов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паганды здорового образы жизни среди молодых людей необходимо продолжить формирование системы пропаганды здорового образа жизни и нравственного воспитания. Актуальными остаются также мероприятия посвященные проблемам табакурения и алкогольной зависимости. Кроме того, представляется необходимым обеспечение участия в краевых, межрегиональных, всероссийских, международных тематических конкурсных мероприятиях.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держке инициативной молодежи особое внимание будет уделено мероприятиям, направленным на выявление талантливой молодежи и продвижение результатов их деятельности, также на развитие творческого потенциала молодежи.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эффективной социализации детей и молодежи, оказавших в трудной жизненной ситуации, планируется разработать ряд мероприятий, направленных на вовлечение молодежи в социальные практики, профилактику деятельности несовершеннолетних и молодежи «группа риска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для решения поставленных задач требуется специальное методическое и организационное обеспечение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задач Программы, затрагивающих молодежную сферу в целом, предусматривает распространение полученных результатов на муниципальном уровне, а также формирование системы индикаторов и показателей вклада молодежи в развитие района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 представлен в Приложении 1.</w:t>
      </w:r>
    </w:p>
    <w:p>
      <w:pPr>
        <w:pStyle w:val="Normal"/>
        <w:ind w:left="-283" w:right="-283"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ind w:left="-283" w:right="-283" w:firstLine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Реализация программных мероприятий осуществляется за счет средств районного бюджета. Общий объем финансирования Программы в 2015-2020 годах составляет 23,9 тыс. рублей, в том числе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– 3,8 тыс. рублей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– 0,0 тыс.  рублей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– 4,0 тыс. рублей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– 0,0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– 2,6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13,5 тыс.  рублей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Объем финансирования подлежит ежегодному уточнению в соответствии с решением о районном бюджете на очередной финансовый год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, формы и сроки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ходе реализации мероприяти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Текущее управление, контроль за реализацией  муниципальной программы и внесение изменений в муниципальную программу осуществляет ответственный исполнитель для предупреждения возникновения проблем и отклонений хода реализации муниципальной программы от запланированных параметров, включая выполнение мероприятий муниципальной программы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целях  управления и контроля за реализацией муниципальной программ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мониторин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ежеквартального и годового отчетов о ходе реализации и оценке эффективност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ониторинг реализации муниципальных программ осуществляется ежеквартально. Объектом мониторинга 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тветственный исполнитель ежеквартально, до 25-го числа месяца, следующего за отчетным периодом, направляет в отдел по экономике и инвестициям управления Администрации района по экономике отчет о ходе выполнения муниципальной программы, а также статистическую, справочную и аналитическую информац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ственный исполнитель в срок до 15 октября предоставляет на рассмотрение Главе района расчет и прогнозную оценку эффективности реализации муниципальной программы и аналитическую запис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оценки эффективности реализации муниципальной программы Администрацией Шелаболихинского района не позднее чем за один месяц до дня внесения проекта бюджета Шелаболихинского района на очередной финансовый год и плановый период в Совет депутатов, может быть принято решен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реализации муниципальной программы (под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 программы (подпрограммы) муниципальных контрактов, 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sz w:val="28"/>
          <w:szCs w:val="28"/>
          <w:shd w:fill="FFFFFF" w:val="clear"/>
        </w:rPr>
        <w:t>соглашение об их прекращ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тветственный исполнитель не позднее 3-х месяцев со дня вступления в силу решения о районном бюджете на очередной год, и внесения изменений в районный бюджет, вносит изменения в муниципальную програ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кончательные изменения в муниципальную программу могут быть внесены не позднее 31 декабря текуще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Ответственный исполнитель ежегодно до 15 февраля года, следующего за отчетным, готовит годовой отчет о ходе выполнения муниципальной программы, а также статистическую, справочную и аналитическую информацию, расчет эффективности реализации муниципальной програм</w:t>
        <w:softHyphen/>
        <w:t xml:space="preserve">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Годовой отчет о ходе реализации муниципальной программы подлежит размещению на официальном сайте Администрации Шелаболихинского района в сети Интерне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Ежеквартальный и годовой отчеты о реализации муниципальной программы должны содержать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ализации программы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об использовании средств бюджета Шелаболихин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 эффективности Программы  осуществляется  в целях  достижения  оптимального  соотношения  связанных  с  ее  реализацией затрат  и  достигаемых  в  ходе реализации  результатов,  целесообразности  и адресности  использования  средств   местного бюджета  их 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программы осуществляется согласно Приложению  2 к Порядку разработки, реализации и оценки эффективности муниципальных программ утвержденному Постановление Администрации района от 29.06.2014 № 32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 об индикаторах Программы и их  значения  приведены в Приложении 2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тветственный исполнитель программы заведующий сектором  по работе с молодежью организационно-методического центра муниципального казенного учреждения культуры «Многофункциональный культурный центр» Шелаболихинского района Алтайского края. Ответственный исполнитель 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Ответственный исполнитель  подготавливает ежеквартальные и годовой отчет о ходе реализации Программы, представляет их в установленном порядке и сроки в отдел по экономике и инвестициям управления Администрации Шелаболихинского района по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ценка  эффективности Программы  осуществляется  в целях  достижения  оптимального  соотношения  связанных  с  ее  реализацией затрат  и  достигаемых  в  ход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З.Г. 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right="5" w:hanging="0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1 к Программ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7"/>
        <w:gridCol w:w="959"/>
        <w:gridCol w:w="1799"/>
        <w:gridCol w:w="847"/>
        <w:gridCol w:w="56"/>
        <w:gridCol w:w="960"/>
        <w:gridCol w:w="17"/>
        <w:gridCol w:w="792"/>
        <w:gridCol w:w="28"/>
        <w:gridCol w:w="1267"/>
        <w:gridCol w:w="857"/>
        <w:gridCol w:w="46"/>
        <w:gridCol w:w="842"/>
        <w:gridCol w:w="985"/>
        <w:gridCol w:w="30"/>
        <w:gridCol w:w="2036"/>
      </w:tblGrid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формирование   системы граждан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го  воспит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атриотическому  и гражданскому воспитанию молодеж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- 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 патриотического воспитания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- 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ой акции «Снежный десан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Георгиевская лен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заимопомощи  «Мы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й акции «Заб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воло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рафон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рмы добровольческому отря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Вместе мы сильны! Вместе мы едины!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формирование здорового образа  жизни  и оздоровление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с молодёжью,  направленной на массовое вовлечение молодых людей в мероприятия  за здоровый образ жизни, профилактика асоциальных явлений в молодежной сре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бесед  по проблемам формирования здорового образа жизни и охраны здоровья молодого поко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Новый взгля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йонного фотоконкурса «Мы за трезвость!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месячник здорового образа жиз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0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содействие развитию самодеятельного художественного творческого движени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молодеж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молодежного творчества, посвященный Дню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олодежном управленческом форуме «Алтай. Точки Рост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овлечение молодежи в   общественную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ой инициати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9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конференций, семинаров и других мероприятий молодежных общественных объединений по вопросам молодежной поли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 организации и осуществлении деятельности  молодежных обществен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молодежи в Молодежный Парла-мент Шелаболи-хи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5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- позиционирование молодежной политики Шелаболихинского района и информирование молодежи о существующих молодежных объединениях, проектах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еспечения молодежи. На сайте Администрации района, Алтаймолод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сновных направлений реализации государственной молодежной политики в Шелаболихинском район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 специалистов в сфере работы с молодеж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эколог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организации работ по уборке населенных пунктов с привлечением молодеж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уборка «Сделаем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.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саженце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06" w:hRule="atLeas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20" w:hanging="0"/>
        <w:rPr/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1560"/>
        <w:gridCol w:w="1320"/>
        <w:gridCol w:w="1320"/>
        <w:gridCol w:w="1076"/>
        <w:gridCol w:w="1680"/>
        <w:gridCol w:w="1440"/>
        <w:gridCol w:w="1200"/>
      </w:tblGrid>
      <w:tr>
        <w:trPr>
          <w:trHeight w:val="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 годам </w:t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реализации Программы </w:t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молодых людей в возрасте от 14 до 30 лет, активно участвующих в общественной жизн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людей среди молодежи, выбирающих 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, участвующих в крупных всероссийских и международных молодежных мероприятиях (форумах, слетах, акциях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ированных молодых людей по вопросам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840" w:right="5" w:firstLine="27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7796" w:leader="none"/>
        </w:tabs>
        <w:ind w:left="684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ресурсов, необходимых для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509"/>
        <w:gridCol w:w="1508"/>
        <w:gridCol w:w="1508"/>
        <w:gridCol w:w="1508"/>
        <w:gridCol w:w="1396"/>
        <w:gridCol w:w="1508"/>
        <w:gridCol w:w="907"/>
        <w:gridCol w:w="1909"/>
      </w:tblGrid>
      <w:tr>
        <w:trPr>
          <w:trHeight w:val="44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расходов </w:t>
            </w:r>
          </w:p>
        </w:tc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районного бюдже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7:00Z</dcterms:created>
  <dc:creator>XP GAME 2008</dc:creator>
  <dc:description/>
  <cp:keywords/>
  <dc:language>en-US</dc:language>
  <cp:lastModifiedBy>User</cp:lastModifiedBy>
  <cp:lastPrinted>2016-12-18T14:28:00Z</cp:lastPrinted>
  <dcterms:modified xsi:type="dcterms:W3CDTF">2020-11-02T03:08:00Z</dcterms:modified>
  <cp:revision>28</cp:revision>
  <dc:subject/>
  <dc:title/>
</cp:coreProperties>
</file>