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 ноября 2018 г.                                                                                               № 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79"/>
      </w:tblGrid>
      <w:tr>
        <w:trPr>
          <w:trHeight w:val="2231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ind w:left="110" w:right="-107" w:firstLine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bCs/>
                <w:sz w:val="28"/>
                <w:szCs w:val="28"/>
              </w:rPr>
              <w:t>комплексного развития     социальной инфраструктуры муниципального образования Кучукский сельсовет Шелаболихинского района Алтайского края на период 2018 – 2033 годы</w:t>
            </w:r>
          </w:p>
          <w:p>
            <w:pPr>
              <w:pStyle w:val="Normal"/>
              <w:shd w:fill="FFFFFF" w:val="clear"/>
              <w:ind w:left="110" w:right="-107" w:firstLine="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основании части 1 статьи 53  Устава муниципального образования Шелаболихинский район Алтайского края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1. Утвердить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>комплексного развития социальной инфраструктуры муниципального образования Кучукский сельсовет Шелаболихинского района Алтайского края на период 2018 – 2033 годы (приложение).</w:t>
      </w:r>
    </w:p>
    <w:p>
      <w:pPr>
        <w:pStyle w:val="Normal"/>
        <w:widowControl/>
        <w:jc w:val="both"/>
        <w:rPr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</w:t>
        <w:softHyphen/>
        <w:t>тителя  Главы Администрации района, начальника  управления Администрации рай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по экономике Агафонову И.Н.</w:t>
      </w:r>
    </w:p>
    <w:p>
      <w:pPr>
        <w:pStyle w:val="Normal"/>
        <w:ind w:left="1800" w:hanging="18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: Программа </w:t>
      </w:r>
      <w:r>
        <w:rPr>
          <w:bCs/>
          <w:sz w:val="28"/>
          <w:szCs w:val="28"/>
        </w:rPr>
        <w:t>комплексного развития социальной инфраструктуры муниципального образования Кучукский сельсовет Шелаболихинского района Алтайского края на период 2018 – 2033 годы, на 15 л. в 1 экз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         А.В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к постановлению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28» ноября 2018 № 4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чукский сельсовет Шелабо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8 – 2033 годы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Кучукский сельсовет Шелаболихинского района Алтайского края на период 2018 – 2033 годы» (далее – Программ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№ 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bCs/>
                <w:sz w:val="28"/>
                <w:szCs w:val="28"/>
              </w:rPr>
              <w:t xml:space="preserve"> Кучук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аболихинского района Алтайского края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учукский сельсовет Шелаболихинского района Алтайского края.</w:t>
            </w:r>
          </w:p>
        </w:tc>
      </w:tr>
      <w:tr>
        <w:trPr>
          <w:trHeight w:val="15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. Шелаболиха, ул. 50 лет Алтая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TextBody"/>
              <w:spacing w:lineRule="exact" w:line="322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циальной инфраструктуры для обеспечения повышения качества жизни населения муниципального образования Кучукский сельсовет Шелаболихинского района Алтайского края </w:t>
            </w:r>
          </w:p>
          <w:p>
            <w:pPr>
              <w:pStyle w:val="TextBody"/>
              <w:spacing w:lineRule="exact" w:line="322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, качества и эффективного использования населением объектов социа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раструктуры</w:t>
            </w:r>
          </w:p>
        </w:tc>
      </w:tr>
      <w:tr>
        <w:trPr>
          <w:trHeight w:val="228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объектами образования, культуры,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хватывают период 2018-2033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>Поддержание в работоспособном состоянии объектов образования, здравоохранения, культуры и библиотечн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ддержание в работоспособном состоянии объектов физической культуры и спорт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всех уровн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2018 – 2033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, эффективности  и доступности социального обслуживания населения;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NormalWeb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center"/>
        <w:rPr/>
      </w:pPr>
      <w:r>
        <w:rPr>
          <w:b/>
          <w:spacing w:val="-11"/>
          <w:sz w:val="28"/>
          <w:szCs w:val="28"/>
        </w:rPr>
        <w:t>1.1. 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1KGK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Кучукский сельсовет Шелаболихинского района расположено в центральной части Шелаболихи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образования – 25765 га, что составляет 10% от общей площади района. Административным центром сельского совета является село Кучук (987 человек), в состав муниципального образования входят с. Батурово (397 человек) и с. Сибирка (68 человек). 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чукский сельсовет граничит на севере с Новосибирской областью, на востоке с Шелаболихинским сельсоветом, на юге с Ребрихинским районом, на юго-западе с Верх-Кучукским сельсоветом, на западе с Ильинским сельсоветом. Расстояние до краевого центра г. Барнаул - 100 к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райцентром - с. Шелаболиха и г. Барнаул  осуществляется по </w:t>
      </w:r>
      <w:r>
        <w:rPr>
          <w:sz w:val="28"/>
          <w:szCs w:val="28"/>
        </w:rPr>
        <w:t>региональной</w:t>
      </w:r>
      <w:r>
        <w:rPr>
          <w:color w:val="000000"/>
          <w:sz w:val="28"/>
          <w:szCs w:val="28"/>
        </w:rPr>
        <w:t xml:space="preserve"> дороге </w:t>
      </w:r>
      <w:r>
        <w:rPr>
          <w:bCs/>
          <w:sz w:val="28"/>
          <w:szCs w:val="28"/>
        </w:rPr>
        <w:t>Барнаул-Камень-на-Об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о Батурово стоит на реке Кучук в начале Кулундинского ленточного бора. В живописном месте на слиянии рек Кучук и Обь расположено с. Кучук. Село Сибирка протянулось вдоль реки Обь по левому ее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кономико-географическое положени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sz w:val="28"/>
          <w:szCs w:val="28"/>
        </w:rPr>
        <w:t>Кучукского сельсовета характеризуется наличием сельскохозяйственных земель и водных ресурсов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добные транспортные связи Кучукского сельсовета и природный потенциал создают благоприятные условия для </w:t>
      </w:r>
      <w:r>
        <w:rPr>
          <w:sz w:val="28"/>
          <w:szCs w:val="28"/>
        </w:rPr>
        <w:t>ведения многоотраслевого сельского хозяйства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ичие земельных ресурсов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989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связи и иного назна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5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Изменение численности населения по годам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0"/>
        <w:gridCol w:w="1348"/>
        <w:gridCol w:w="1391"/>
        <w:gridCol w:w="148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01.01.2016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01.01.2017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7 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79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уществующей демографической ситуации производилась на основе статистических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TextBody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период с 2013 г. по 2017 г. численность населения уменьшилась на 41 чел. или на 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и её динамика свидетельствуют о существенном уменьшении числа жителей моложе трудоспособного возраста, незначительном увеличении численности населения трудоспособного возраста и росте доли лиц старших возрас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последние годы в муниципальном образовании наблюдается                 </w:t>
      </w:r>
      <w:r>
        <w:rPr>
          <w:spacing w:val="-10"/>
          <w:sz w:val="28"/>
          <w:szCs w:val="28"/>
        </w:rPr>
        <w:t xml:space="preserve"> тенденция снижения численности населения</w:t>
      </w:r>
      <w:r>
        <w:rPr>
          <w:sz w:val="28"/>
          <w:szCs w:val="28"/>
        </w:rPr>
        <w:t xml:space="preserve">. </w:t>
      </w:r>
    </w:p>
    <w:p>
      <w:pPr>
        <w:pStyle w:val="26"/>
        <w:numPr>
          <w:ilvl w:val="0"/>
          <w:numId w:val="0"/>
        </w:numPr>
        <w:spacing w:lineRule="auto" w:line="240"/>
        <w:jc w:val="both"/>
        <w:outlineLvl w:val="2"/>
        <w:rPr>
          <w:i w:val="false"/>
          <w:i w:val="false"/>
          <w:spacing w:val="-10"/>
        </w:rPr>
      </w:pPr>
      <w:r>
        <w:rPr>
          <w:i w:val="false"/>
          <w:spacing w:val="-10"/>
        </w:rPr>
        <w:t xml:space="preserve">            </w:t>
      </w:r>
      <w:r>
        <w:rPr>
          <w:i w:val="false"/>
          <w:spacing w:val="-10"/>
        </w:rPr>
        <w:t xml:space="preserve">Рождаемость в поселении не обеспечивает простого воспроизводства населения. Естественная убыль населения стабильно высокая. </w:t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4"/>
          <w:u w:val="single"/>
        </w:rPr>
      </w:pPr>
      <w:r>
        <w:rPr>
          <w:b/>
          <w:i/>
          <w:spacing w:val="-10"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Жило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илищный фонд муниципального образования составляет 15,9 тыс. кв. м. общей площади, из них 99 % находится в частной собственности граждан. Часть жилых помещений находится в ветхом состоянии (около 50 %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благоустройства жилищного фонда характеризуется следующими данными: удельный вес жилой площади, оборудованной водопроводом, составляет 86,4%, газом – 85%, ваннами – 0,5%, напольными электроплитами – 15%. Центральное отопление и горячее водоснабжение на территории сельсовета отсутствует.  Ежегодно для нужд населения поставляется 150 тонн уг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муниципального образования общей площадью жилья составляет 11,1 кв.м/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отвода земельного участка под строительство индивидуального жилья  0,30 га. Общая площадь под существующей жилой застройкой 191</w:t>
      </w:r>
      <w:r>
        <w:rPr>
          <w:bCs/>
          <w:sz w:val="28"/>
          <w:szCs w:val="28"/>
        </w:rPr>
        <w:t xml:space="preserve"> га.</w:t>
      </w:r>
    </w:p>
    <w:p>
      <w:pPr>
        <w:pStyle w:val="Normal"/>
        <w:shd w:fill="FFFFFF" w:val="clear"/>
        <w:tabs>
          <w:tab w:val="clear" w:pos="708"/>
          <w:tab w:val="left" w:pos="25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ищный фонд в основном представлен одноэтажными деревянными домами. Двухквартирные жилые дома составляют 28,5% от существующего жилищного фонда, многоквартирные жилые дома – 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жилищного фонда довольно высок. Более половины жилых домов муниципального образования имеют уровень износа 30-50% и выше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циальная сфера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Социальная сфера представлена следующими организа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636"/>
      </w:tblGrid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школьного образования детей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БОУ "Кучукская СОШ"  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е амбулато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ская врачебная амбулатория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в с. Батурово</w:t>
            </w:r>
          </w:p>
        </w:tc>
      </w:tr>
      <w:tr>
        <w:trPr>
          <w:trHeight w:val="112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 - досугового тип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К "Многофункциональный культурный центр Шелаболихинского района Алтайского края"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«Межпоселенческая централизованная библиотечная система» МКУК «Многофункциональный культурный центр» Шелабол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сеть здравоохранения представлена Кучукской врачебной амбулаторией и ФАП в селе Батурово. В основу организации деятельности положен участково - территориальный принцип. Специализированная помощь населению оказывается врачами центральной районной больницы в с. Шелаболиха.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Социальная инфраструктура поселения в сфере образования представлена: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 w:eastAsia="ru-RU"/>
        </w:rPr>
        <w:t>МБОУ "Кучукская СОШ"  с нормативной вместимостью 480 мест и фактическим количеством учеников - 12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en-US" w:eastAsia="ru-RU"/>
        </w:rPr>
        <w:t xml:space="preserve">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дной группой дошкольного образования детей, которая находится в отдельно стоящем здании.  Плановая мощность составляет 25 мест, посещают 25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стояние здания, в котором находится дошкольная группа удовлетворительное. Зданию школы требуется капитальный ремонт. В помещении школы каждый год проводится косметический ремонт. В 2013 г. заменены окна на пластиковые. В 2018 году идет замена кровли и монтаж отмостки.  Каждый кабинет начальной школы обеспечен горячей и холодной водой.</w:t>
      </w:r>
      <w:r>
        <w:rPr>
          <w:sz w:val="28"/>
          <w:szCs w:val="28"/>
          <w:lang w:val="en-US"/>
        </w:rPr>
        <w:t xml:space="preserve"> В школе имеется спортивный зал, компьютерный класс, столовая, школьная библиот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увеличение доли детей в структуре населения, потребует реконструкции учреждений общего образования на территории поселения. В соответствии с п. 5.4. СНиП 2.07.01-89* «Градостроительство. Планировка и застройка городских и сельских поселений» и п. 2.3.76. Нормативов градостроительного проектирования Алтайского края установлен радиус обслуживания средней общеобразовательной школы. Радиусом обслуживания школы покрыто порядка 70 % существующих жилых территорий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уемая потребность в общеобразовательных школах принимается из расчета 100% обеспеченности детей школьного возраста общеобразовательными учреждениями. При увеличении численности школьников (с учетом сел Батурово и Сибирка), общее количество мест в общеобразовательной школе должно составлять 151 чел. Мощность существующей общеобразовательной школы составляет 480 человек, что позволяет удовлетворить  потребности в общеобразовательных школах на расчетный срок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уемая потребность в детских дошкольных учреждениях, согласно СНиП 2.07.01-89*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имается из расчета </w:t>
      </w:r>
      <w:r>
        <w:rPr>
          <w:rFonts w:cs="Times New Roman" w:ascii="Times New Roman" w:hAnsi="Times New Roman"/>
          <w:sz w:val="28"/>
          <w:szCs w:val="28"/>
        </w:rPr>
        <w:t xml:space="preserve">85% обеспеченности детей дошкольного возраста детскими учреждениями. При увеличении численности детей, общее количество мест в детских садах составит 3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 для занятий спортом имеется спортивный зал в школе, футбольное мини-поле, плоскостная спортивная площадка, в ее составе волейбольная, баскетбольная площадки, универсальная спортивная площадка с современным покрытием. Есть возможность для занятия в ДЮСШ. В связи с планируемым увеличением доли детей в структуре населения необходимо строительство детских спортивных площадок в с. Кучук и с. Батуров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истема учреждений культуры поселения представлена филиалом «</w:t>
      </w:r>
      <w:r>
        <w:rPr>
          <w:sz w:val="28"/>
          <w:szCs w:val="28"/>
          <w:lang w:val="en-US"/>
        </w:rPr>
        <w:t>Кучукский культурно-досуговый центр</w:t>
      </w:r>
      <w:r>
        <w:rPr>
          <w:sz w:val="28"/>
          <w:szCs w:val="28"/>
        </w:rPr>
        <w:t>» МКУК «Многофункциональный культурный центр» Шелабол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и входят в состав структурного подразделения «Межпоселенческая централизованная библиотечная система» МКУК «Многофункциональный культурный центр» Шелаболихинского района Алтайского кра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есь библиотечный фонд составляет </w:t>
      </w:r>
      <w:r>
        <w:rPr>
          <w:sz w:val="28"/>
          <w:szCs w:val="28"/>
        </w:rPr>
        <w:t>10743</w:t>
      </w:r>
      <w:r>
        <w:rPr>
          <w:sz w:val="28"/>
          <w:szCs w:val="28"/>
          <w:lang w:val="en-US"/>
        </w:rPr>
        <w:t xml:space="preserve"> экземпля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Батурово 6</w:t>
      </w:r>
      <w:r>
        <w:rPr>
          <w:sz w:val="28"/>
          <w:szCs w:val="28"/>
        </w:rPr>
        <w:t>,6</w:t>
      </w:r>
      <w:r>
        <w:rPr>
          <w:sz w:val="28"/>
          <w:szCs w:val="28"/>
          <w:lang w:val="en-US"/>
        </w:rPr>
        <w:t xml:space="preserve"> тыс. книг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иала «</w:t>
      </w:r>
      <w:r>
        <w:rPr>
          <w:sz w:val="28"/>
          <w:szCs w:val="28"/>
          <w:lang w:val="en-US"/>
        </w:rPr>
        <w:t>Кучук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культурно-досугов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  <w:lang w:val="en-US"/>
        </w:rPr>
        <w:t>центр</w:t>
      </w:r>
      <w:r>
        <w:rPr>
          <w:sz w:val="28"/>
          <w:szCs w:val="28"/>
        </w:rPr>
        <w:t>» в с. Кучук и с. Батурово</w:t>
      </w:r>
      <w:r>
        <w:rPr>
          <w:sz w:val="28"/>
          <w:szCs w:val="28"/>
          <w:lang w:val="en-US"/>
        </w:rPr>
        <w:t xml:space="preserve">  наход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тся в аварийном состоянии. В настоящее время</w:t>
      </w:r>
      <w:r>
        <w:rPr>
          <w:sz w:val="28"/>
          <w:szCs w:val="28"/>
        </w:rPr>
        <w:t xml:space="preserve"> в с. Кучук здание </w:t>
      </w:r>
      <w:r>
        <w:rPr>
          <w:sz w:val="28"/>
          <w:szCs w:val="28"/>
          <w:lang w:val="en-US"/>
        </w:rPr>
        <w:t xml:space="preserve"> культурно-досуг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цент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ры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Здание в селе Батурово </w:t>
      </w:r>
      <w:r>
        <w:rPr>
          <w:sz w:val="28"/>
          <w:szCs w:val="28"/>
        </w:rPr>
        <w:t>работает только в летний период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ьная база учреждений культуры, как и других отраслей социальной сферы недостаточна по причине дефицита финансирования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1"/>
        <w:gridCol w:w="880"/>
        <w:gridCol w:w="1234"/>
        <w:gridCol w:w="882"/>
        <w:gridCol w:w="1145"/>
        <w:gridCol w:w="1179"/>
        <w:gridCol w:w="1008"/>
        <w:gridCol w:w="897"/>
        <w:gridCol w:w="1122"/>
        <w:gridCol w:w="989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 Кучукский сельсов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Ку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Бату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Сибир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учук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Куч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Батур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Сибирк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остоянного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/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бно-образовате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 (группа дошко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, социаль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о-оздоровительны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спортивные соору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 (в т.ч. детские площад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го назначения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клубы, 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, универсальные залы и т. 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382"/>
        <w:gridCol w:w="1166"/>
        <w:gridCol w:w="2016"/>
        <w:gridCol w:w="1531"/>
      </w:tblGrid>
      <w:tr>
        <w:trPr>
          <w:trHeight w:val="3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6"/>
              </w:rPr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4"/>
              </w:rPr>
              <w:t>Едини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4"/>
              </w:rPr>
              <w:t>Суще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4"/>
              </w:rPr>
              <w:t>Расчетный с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4"/>
              </w:rPr>
              <w:t>Перспектив</w:t>
            </w:r>
          </w:p>
        </w:tc>
      </w:tr>
      <w:tr>
        <w:trPr>
          <w:trHeight w:val="3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45"/>
              </w:rPr>
              <w:t>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4"/>
              </w:rPr>
              <w:t>2033г.</w:t>
            </w:r>
          </w:p>
        </w:tc>
      </w:tr>
      <w:tr>
        <w:trPr>
          <w:trHeight w:val="28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40" w:hanging="0"/>
              <w:rPr>
                <w:lang w:val="ru-RU"/>
              </w:rPr>
            </w:pPr>
            <w:r>
              <w:rPr>
                <w:rStyle w:val="44"/>
              </w:rPr>
              <w:t xml:space="preserve">1. Население в существующих границах </w:t>
            </w:r>
            <w:r>
              <w:rPr>
                <w:rStyle w:val="44"/>
                <w:lang w:val="ru-RU"/>
              </w:rPr>
              <w:t>поселения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5"/>
              </w:rPr>
              <w:t>Постоянное 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5"/>
              </w:rPr>
              <w:t>тыс.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40" w:hanging="0"/>
              <w:rPr>
                <w:lang w:val="ru-RU"/>
              </w:rPr>
            </w:pPr>
            <w:r>
              <w:rPr>
                <w:rStyle w:val="44"/>
                <w:lang w:val="ru-RU"/>
              </w:rPr>
              <w:t>2</w:t>
            </w:r>
            <w:r>
              <w:rPr>
                <w:rStyle w:val="44"/>
              </w:rPr>
              <w:t xml:space="preserve">. Застройка в существующих границах </w:t>
            </w:r>
            <w:r>
              <w:rPr>
                <w:rStyle w:val="44"/>
                <w:lang w:val="ru-RU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20" w:hanging="0"/>
              <w:rPr/>
            </w:pPr>
            <w:r>
              <w:rPr>
                <w:rStyle w:val="45"/>
              </w:rPr>
              <w:t>Жилой фонд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640" w:hanging="0"/>
              <w:rPr/>
            </w:pPr>
            <w:r>
              <w:rPr>
                <w:rStyle w:val="44"/>
              </w:rPr>
              <w:t>Общественная застройка специализированная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Группы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5"/>
              </w:rPr>
              <w:t>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5"/>
              </w:rPr>
              <w:t>Объекты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5"/>
              </w:rPr>
              <w:t>Объекты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5"/>
              </w:rPr>
              <w:t>Объекты здравоохра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44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right="23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зменения численности населения муниципального образования с. Кучук Шелаболихинского района Алтайского края на период до 2033 года – небольшое снижение в пределах 48 человек. Поскольку в приведённых выше данных обеспеченность населения в основном является нормативной, строительства дополнительных объектов социальной инфраструктуры не требуется. Но в связи с тем, что имеющие здания объектов социальной инфраструктуры находятся в плохом состоянии, учитывая год постройки, необходим капитальный ремонт зданий. Есть необходимость в строительстве двух детских спортивных площадок в с. Кучук и с. Батуров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</w:t>
      </w:r>
      <w:r>
        <w:rPr>
          <w:bCs/>
          <w:sz w:val="28"/>
          <w:szCs w:val="28"/>
        </w:rPr>
        <w:t xml:space="preserve"> комплексного развития социальной инфраструктуры муниципального образования Кучукский сельсовет Шелаболихинского района Алтайского края </w:t>
      </w:r>
      <w:r>
        <w:rPr>
          <w:sz w:val="28"/>
          <w:szCs w:val="28"/>
        </w:rPr>
        <w:t>разработана на основании и с учётом следующих правовых актов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й кодекс Российской Федерации от 29 декабря 2004 года № 190-ФЗ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Закон Алтайского края от 29 декабря 2009 года </w:t>
        </w:r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  <w:shd w:fill="FFFFFF" w:val="clear"/>
          </w:rPr>
          <w:t>N</w:t>
        </w:r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 xml:space="preserve"> 120-ЗС «О градостроительной деятельности на территории Алтайского края</w:t>
        </w:r>
      </w:hyperlink>
      <w:r>
        <w:rPr>
          <w:lang w:val="ru-RU"/>
        </w:rPr>
        <w:t>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Закон Алтайского края  от 21 ноября 2012 г.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86-ЗС «О Стратегии социально-экономического развития Алтайского края  до 2025 года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Совета депутатов Шелаболихинского района Алтайского края  от 20.10.2017 № 15 «Об утверждении Генерального плана муниципального образования Кучукский сельсовет Шелаболихинского района Алтайского края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 Совета депутатов Шелаболихинского района Алтайского края от </w:t>
      </w:r>
      <w:r>
        <w:rPr>
          <w:sz w:val="28"/>
          <w:szCs w:val="28"/>
          <w:lang w:val="ru-RU"/>
        </w:rPr>
        <w:t>27.11.2017 № 24 «Об утверждении нормативов градостроительного проектирования муниципального образования Кучукский сельсовет Шелаболихинского района Алтайского края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3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депутатов Шелаболихинского района Алтайского края от 28.09.2018 № 24 «Об утверждении Правил землепользования и застройки части территории муниципального образования Кучукский сельсовет Шелаболихинского района Алтайского края».</w:t>
      </w:r>
    </w:p>
    <w:p>
      <w:pPr>
        <w:pStyle w:val="TextBody"/>
        <w:spacing w:lineRule="auto" w:line="240" w:before="0" w:after="0"/>
        <w:ind w:left="2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нормативная правовая база является необходимой и достаточной для дальнейшего функционирования и развития социальной инфраструктуры муниципального образования Кучукский сельсовет Шелаболихи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pacing w:val="-9"/>
          <w:sz w:val="28"/>
          <w:szCs w:val="24"/>
        </w:rPr>
      </w:pPr>
      <w:r>
        <w:rPr>
          <w:b/>
          <w:i/>
          <w:spacing w:val="-9"/>
          <w:sz w:val="28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pacing w:val="-9"/>
          <w:sz w:val="28"/>
          <w:szCs w:val="24"/>
        </w:rPr>
      </w:pPr>
      <w:r>
        <w:rPr>
          <w:b/>
          <w:i/>
          <w:spacing w:val="-9"/>
          <w:sz w:val="28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pacing w:val="-9"/>
          <w:sz w:val="28"/>
          <w:szCs w:val="24"/>
        </w:rPr>
      </w:pPr>
      <w:r>
        <w:rPr>
          <w:b/>
          <w:i/>
          <w:spacing w:val="-9"/>
          <w:sz w:val="28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pacing w:val="-9"/>
          <w:sz w:val="28"/>
          <w:szCs w:val="24"/>
        </w:rPr>
      </w:pPr>
      <w:r>
        <w:rPr>
          <w:b/>
          <w:i/>
          <w:spacing w:val="-9"/>
          <w:sz w:val="28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pacing w:val="-9"/>
          <w:sz w:val="28"/>
          <w:szCs w:val="24"/>
        </w:rPr>
      </w:pPr>
      <w:r>
        <w:rPr>
          <w:b/>
          <w:i/>
          <w:spacing w:val="-9"/>
          <w:sz w:val="28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bCs/>
          <w:caps/>
          <w:sz w:val="28"/>
          <w:szCs w:val="24"/>
        </w:rPr>
      </w:pPr>
      <w:r>
        <w:rPr>
          <w:b/>
          <w:spacing w:val="-9"/>
          <w:sz w:val="28"/>
          <w:szCs w:val="24"/>
        </w:rPr>
        <w:t>РАЗДЕЛ 2. П</w:t>
      </w:r>
      <w:r>
        <w:rPr>
          <w:b/>
          <w:sz w:val="28"/>
          <w:szCs w:val="24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4"/>
        </w:rPr>
        <w:t>ИНФРАСТРУКТУРЫ МУНИЦИПАЛЬНОГО ОБРАЗОВАНИЯ КУЧУКСКИЙ СЕЛЬСОВЕТ ШЕЛАБОЛИХИНСКОГО РАЙОНА АЛТАЙСКОГО КРАЯ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b/>
          <w:bCs/>
          <w:caps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268"/>
        <w:gridCol w:w="1064"/>
        <w:gridCol w:w="1063"/>
        <w:gridCol w:w="1134"/>
        <w:gridCol w:w="1134"/>
        <w:gridCol w:w="1417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1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</w:rPr>
              <w:t>объектов культуры и библиотеч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AF1DD" w:val="clear"/>
              </w:rPr>
              <w:t>2/300 м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33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ормативных условий для функцио-нирования объекта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/151 м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</w:t>
            </w:r>
            <w:r>
              <w:rPr>
                <w:sz w:val="24"/>
              </w:rPr>
              <w:t>объектов физической культуры и спорта, строительство двух детских иг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33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ормативных условий для функцио-нирования объект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spacing w:val="-2"/>
          <w:sz w:val="28"/>
          <w:szCs w:val="24"/>
        </w:rPr>
      </w:pPr>
      <w:r>
        <w:rPr>
          <w:rStyle w:val="Style12"/>
          <w:b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80"/>
        <w:gridCol w:w="709"/>
        <w:gridCol w:w="721"/>
        <w:gridCol w:w="709"/>
        <w:gridCol w:w="709"/>
        <w:gridCol w:w="709"/>
        <w:gridCol w:w="858"/>
        <w:gridCol w:w="669"/>
        <w:gridCol w:w="40"/>
        <w:gridCol w:w="709"/>
        <w:gridCol w:w="7"/>
        <w:gridCol w:w="756"/>
        <w:gridCol w:w="28"/>
        <w:gridCol w:w="636"/>
        <w:gridCol w:w="770"/>
        <w:gridCol w:w="2750"/>
      </w:tblGrid>
      <w:tr>
        <w:trPr>
          <w:trHeight w:val="694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, задачи, мероприяти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9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крыши и отмостки МБОУ «Кучукская школ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6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5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56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питальный ремонт фасада здания МБОУ "Кучукская СОШ"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конкурсах на грантовую поддержку местных инициатив  «Обустройство игровой детской площадки» в с. Кучу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конкурсах на грантовую поддержку местных инициатив  «Обустройство игровой детской площадки» в с. Батуро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футбольной площадки в с. Кучу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рограммы являются средства бюджетов всех уровней. </w:t>
      </w:r>
      <w:r>
        <w:rPr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 </w:t>
      </w:r>
      <w:r>
        <w:rPr>
          <w:sz w:val="28"/>
          <w:szCs w:val="28"/>
        </w:rPr>
        <w:t xml:space="preserve">Конкретные мероприятия Программы и объемы ее финансирования могут уточняться при необходимости в течение финансового года, а также при выделении средств из других уровней бюджетов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</w:t>
      </w:r>
      <w:r>
        <w:rPr>
          <w:bCs/>
          <w:sz w:val="28"/>
          <w:szCs w:val="28"/>
        </w:rPr>
        <w:t>муниципального образования Кучукский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Кучукский сельсовет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образова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бласти объектов физкультуры и спорта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физкультуры и спорта, строительство новых объектов (детские игровые площадки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562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3 год) в своем большинстве соответствует минимально допустимому уровню обеспеченности. На перспективу, во избежание сокращения численности населения, актуальным является строительство, капитальный ремонт,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bCs/>
          <w:sz w:val="28"/>
          <w:szCs w:val="28"/>
        </w:rPr>
        <w:t xml:space="preserve"> 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bCs/>
          <w:sz w:val="28"/>
          <w:szCs w:val="28"/>
        </w:rPr>
        <w:t>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>. Данные программы должны обеспечивать сбалансированное перспективное развитие социальной инфраструктуры</w:t>
      </w:r>
      <w:r>
        <w:rPr>
          <w:bCs/>
          <w:sz w:val="28"/>
          <w:szCs w:val="28"/>
        </w:rPr>
        <w:t xml:space="preserve"> 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ям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ке                                                                                    Е.В.Чеснаков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lineRule="auto" w:line="276" w:before="240" w:after="60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0"/>
    <w:qFormat/>
    <w:rPr>
      <w:rFonts w:ascii="Calibri" w:hAnsi="Calibri" w:eastAsia="Arial Unicode MS" w:cs=";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1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Знак2 Знак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Arial" w:hAnsi="Arial" w:eastAsia="Arial Unicode MS" w:cs="Arial"/>
      <w:sz w:val="22"/>
      <w:szCs w:val="22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23">
    <w:name w:val="Г2 Знак"/>
    <w:basedOn w:val="Style10"/>
    <w:qFormat/>
    <w:rPr>
      <w:sz w:val="28"/>
      <w:szCs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Основной текст (4)_"/>
    <w:basedOn w:val="Style10"/>
    <w:qFormat/>
    <w:rPr>
      <w:sz w:val="23"/>
      <w:szCs w:val="23"/>
      <w:lang w:bidi="ar-SA"/>
    </w:rPr>
  </w:style>
  <w:style w:type="character" w:styleId="45">
    <w:name w:val="Основной текст (4)5"/>
    <w:basedOn w:val="4"/>
    <w:qFormat/>
    <w:rPr/>
  </w:style>
  <w:style w:type="character" w:styleId="44">
    <w:name w:val="Основной текст (4)4"/>
    <w:basedOn w:val="4"/>
    <w:qFormat/>
    <w:rPr/>
  </w:style>
  <w:style w:type="character" w:styleId="43">
    <w:name w:val="Основной текст (4)3"/>
    <w:basedOn w:val="4"/>
    <w:qFormat/>
    <w:rPr>
      <w:lang w:val="en-US" w:eastAsia="en-US"/>
    </w:rPr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16">
    <w:name w:val="Основной текст (4)16"/>
    <w:basedOn w:val="4"/>
    <w:qFormat/>
    <w:rPr>
      <w:rFonts w:ascii="Times New Roman" w:hAnsi="Times New Roman" w:cs="Times New Roman"/>
    </w:rPr>
  </w:style>
  <w:style w:type="character" w:styleId="414">
    <w:name w:val="Основной текст (4)14"/>
    <w:basedOn w:val="4"/>
    <w:qFormat/>
    <w:rPr>
      <w:rFonts w:ascii="Times New Roman" w:hAnsi="Times New Roman" w:cs="Times New Roman"/>
    </w:rPr>
  </w:style>
  <w:style w:type="character" w:styleId="9">
    <w:name w:val=" Знак Знак9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Arial Unicode MS" w:cs=";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Mangal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25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 Знак1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Генплан2"/>
    <w:basedOn w:val="Normal"/>
    <w:qFormat/>
    <w:pPr>
      <w:widowControl/>
      <w:tabs>
        <w:tab w:val="clear" w:pos="708"/>
        <w:tab w:val="left" w:pos="7797" w:leader="none"/>
      </w:tabs>
      <w:autoSpaceDE w:val="true"/>
      <w:spacing w:lineRule="auto" w:line="36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Arial Unicode MS" w:cs=";Times New Roman"/>
      <w:sz w:val="22"/>
      <w:szCs w:val="22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Генплан"/>
    <w:basedOn w:val="Normal"/>
    <w:qFormat/>
    <w:pPr>
      <w:widowControl/>
      <w:tabs>
        <w:tab w:val="clear" w:pos="708"/>
        <w:tab w:val="left" w:pos="7797" w:leader="none"/>
      </w:tabs>
      <w:autoSpaceDE w:val="true"/>
      <w:spacing w:lineRule="auto" w:line="360"/>
      <w:jc w:val="center"/>
    </w:pPr>
    <w:rPr>
      <w:b/>
      <w:sz w:val="32"/>
      <w:szCs w:val="28"/>
    </w:rPr>
  </w:style>
  <w:style w:type="paragraph" w:styleId="Style21">
    <w:name w:val="Цитата"/>
    <w:basedOn w:val="Normal"/>
    <w:qFormat/>
    <w:pPr>
      <w:widowControl/>
      <w:autoSpaceDE w:val="true"/>
      <w:ind w:left="284" w:right="42" w:hanging="0"/>
    </w:pPr>
    <w:rPr>
      <w:sz w:val="28"/>
    </w:rPr>
  </w:style>
  <w:style w:type="paragraph" w:styleId="S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27">
    <w:name w:val="Г2"/>
    <w:basedOn w:val="Normal"/>
    <w:qFormat/>
    <w:pPr>
      <w:widowControl/>
      <w:autoSpaceDE w:val="true"/>
      <w:spacing w:lineRule="auto" w:line="360"/>
      <w:jc w:val="center"/>
    </w:pPr>
    <w:rPr>
      <w:sz w:val="28"/>
      <w:szCs w:val="28"/>
    </w:rPr>
  </w:style>
  <w:style w:type="paragraph" w:styleId="14">
    <w:name w:val="Г1"/>
    <w:basedOn w:val="Normal"/>
    <w:qFormat/>
    <w:pPr>
      <w:widowControl/>
      <w:autoSpaceDE w:val="true"/>
      <w:spacing w:lineRule="auto" w:line="360"/>
      <w:jc w:val="center"/>
    </w:pPr>
    <w:rPr>
      <w:b/>
      <w:smallCaps/>
      <w:sz w:val="28"/>
      <w:szCs w:val="28"/>
    </w:rPr>
  </w:style>
  <w:style w:type="paragraph" w:styleId="Style22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5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5:00Z</dcterms:created>
  <dc:creator>User</dc:creator>
  <dc:description/>
  <cp:keywords/>
  <dc:language>en-US</dc:language>
  <cp:lastModifiedBy>User</cp:lastModifiedBy>
  <cp:lastPrinted>2018-11-26T10:31:00Z</cp:lastPrinted>
  <dcterms:modified xsi:type="dcterms:W3CDTF">2018-11-29T10:06:00Z</dcterms:modified>
  <cp:revision>6</cp:revision>
  <dc:subject/>
  <dc:title>РОССИЙСКАЯ ФЕДЕРАЦИЯ</dc:title>
</cp:coreProperties>
</file>