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ШЕЛАБОЛ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5 » мая 2025 г.         </w:t>
        <w:tab/>
        <w:t xml:space="preserve">                                                                                             № 2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елаболиха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672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Шелаболи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  <w:tab w:val="left" w:pos="10199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лана мероприятий по улучшению инвестиционного климата в Шелаболихинском районе и сокращения сроков рассмотрения вопросов, возникающих в ходе формирования бизнес-идей, и дальнейшей реализации инвестиционных проектов, в соответствии с частью 1 статьи 51 Устава район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егламент взаимодействия инвестиционного уполномоченного с инвесторами и сопровождения инвестиционных проектов на территории Шелаболихинского района (приложени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района от 27.02.2015 № 135 «Об утверждении Регламента взаимодействия инвестиционного уполномоченного с инвесторами и сопровождения инвестиционных проектов на территории Шелаболихинского района»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 настоящее 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Регламент взаимодействия инвестиционного уполномоченного с инвесторами и сопровождения инвестиционных проектов на территории Шелаболихинского района, на 3 л. в 1 экз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37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    А.Н. Шушунов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Шелаболихинского района от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мая 2025 № 274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7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500" w:right="520" w:firstLine="3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500" w:right="5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 инвестиционного уполномоченного с инвесторами и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right="380" w:firstLine="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я инвестиционных проектов на территории Шелаболихинского района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60" w:leader="none"/>
        </w:tabs>
        <w:overflowPunct w:val="false"/>
        <w:autoSpaceDE w:val="false"/>
        <w:spacing w:lineRule="auto" w:line="240" w:before="0" w:after="0"/>
        <w:ind w:left="3860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44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 взаимодействия инвестиционного уполномоченного с инвесторами и сопровождения инвестиционных проектов на территории Шелаболихинского района (далее - «Регламент») устанавливает сроки и последовательность действий инвестиционного уполномоченного, органов Администрации района по сопровождению инвестиционных проектов при содействии в реализации инвестиционных проектов на территории района. 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целях реализации инвестиционных проектов на территории Шелаболихинского района инвестиционный уполномоченный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обращения субъектов инвестиционной деятельности по вопросам реализации инвестиционных проектов на территории Шелаболихинского района, в том числе на принципах муниципально-частного партнерства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по запросу инвесторов, заинтересованных в реализации инвестиционных проектов на территории Шелаболихинского района информацию, связанную с осуществлением инвестиционной деятельности на территории Шелаболихин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6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оприятия по привлечению в Шелаболихинский район передовых технологий и зарегистрированных торговых бренд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ониторинг реализации в Шелаболихи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заимодействует с исполнительными органами государственной власти Алтайского края, КАУ «Алтайский центр инвестиций и развития», иными субъектами инвестиционной деятельности по вопросам сопровождения инвестиционных проектов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ывает консультации о возможных инструментах государственной поддержки, на которые   может претендовать инициатор   инвестиционного проекта;</w:t>
      </w:r>
    </w:p>
    <w:p>
      <w:pPr>
        <w:pStyle w:val="1"/>
        <w:ind w:hanging="0"/>
        <w:rPr/>
      </w:pPr>
      <w:r>
        <w:rPr/>
        <w:tab/>
        <w:t>-    рассматривает    обращения    инициаторов   инвестиционных   проектов   и назначает ответственного исполнителя (из состава рабочей группы</w:t>
      </w:r>
      <w:r>
        <w:rPr>
          <w:color w:val="000000"/>
          <w:lang w:bidi="ru-RU"/>
        </w:rPr>
        <w:t xml:space="preserve"> по инвести</w:t>
      </w:r>
      <w:r>
        <w:rPr>
          <w:rFonts w:eastAsia="Calibri"/>
          <w:color w:val="000000"/>
          <w:lang w:bidi="ru-RU"/>
        </w:rPr>
        <w:t>ционной  деятельности</w:t>
      </w:r>
      <w:r>
        <w:rPr/>
        <w:t xml:space="preserve">  курирующего  данное направление) по  сопровождению данного инвестиционного проекта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едет свод поступающих инвестиционных проектов, в том числе планируемых к реализации на территории Шелаболихинского района; </w:t>
        <w:tab/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яет  иные  формы   содействия,    способствующие   реализации инвестиционных проектов,  не противоречащие федеральному законодательству и законодательству Алтайского кра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й комиссии.</w:t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40" w:leader="none"/>
        </w:tabs>
        <w:overflowPunct w:val="false"/>
        <w:autoSpaceDE w:val="false"/>
        <w:spacing w:lineRule="auto" w:line="240" w:before="0" w:after="0"/>
        <w:ind w:left="2340" w:hanging="3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е инвестиционного проекта 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overflowPunct w:val="false"/>
        <w:autoSpaceDE w:val="false"/>
        <w:spacing w:lineRule="auto" w:line="244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«Резюме»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3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юме, поступившее в адрес иных органов местного самоуправления Шелаболихинского района, направляется инвестиционному уполномоченному в течение трех рабочих дней в целях сопровождения инвестиционного проекта.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 (ответственный исполнитель) в течение двух рабочих дней с момента получения Резюме осуществляет следующие действия: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едомляет    инициатора     инвестиционного проекта о    получении его Резюме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осуществляет предварительный анализ Резю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3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и муниципальной поддержки, проблем при реализации инвестиционного про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1" w:leader="none"/>
        </w:tabs>
        <w:overflowPunct w:val="false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рабочей встречи определяются направления взаимодействия куратора и инициатора инвестиционного проекта. 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сутствия у инициатора бизнес-плана или финансового обоснования проекта куратор оказывает содействие в его разработке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 отсутствия у инициатора земельного участка (помещения) для реализации проекта инвестиционный уполномоченный совместно с отделом по имуществу и земельным отношениям управления Администрации района по экономикеосуществляет содействие в подборе земельного участка (помещения) в соответствии с запросом инициатора о подборе инвестиционной площадки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В случае потребности в привлечении финансовых средств для реализации инвестиционного проекта представленный бизнес-план и необходимый комплект документов рассматривается в течение пятнадцати рабочих дней на заседании  Совета Администрации Шелаболихинского района. По результатам заседания Совета  Администрации Шелаболихинского район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ую комиссию материалы не возвращаются.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Контроль за реализацией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, утвержденными в соответствии с действующим законодательством Российской Федерации и Алтайского кра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отделом по экономике и инвестициям</w:t>
        <w:tab/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Администрации района по экономике</w:t>
        <w:tab/>
        <w:tab/>
        <w:tab/>
        <w:t xml:space="preserve">        Е.В.Чеснакова</w:t>
      </w:r>
    </w:p>
    <w:sectPr>
      <w:type w:val="nextPage"/>
      <w:pgSz w:w="11906" w:h="16838"/>
      <w:pgMar w:left="1134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Основной текст_"/>
    <w:qFormat/>
    <w:rPr>
      <w:color w:val="151515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151515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9:00Z</dcterms:created>
  <dc:creator>User</dc:creator>
  <dc:description/>
  <cp:keywords/>
  <dc:language>en-US</dc:language>
  <cp:lastModifiedBy>Econom1</cp:lastModifiedBy>
  <cp:lastPrinted>2025-05-19T09:34:00Z</cp:lastPrinted>
  <dcterms:modified xsi:type="dcterms:W3CDTF">2025-05-19T07:29:00Z</dcterms:modified>
  <cp:revision>13</cp:revision>
  <dc:subject/>
  <dc:title>УТВЕРЖДЕН постановлением Администрации Тальменского района от «03» октября 2014 № 1432</dc:title>
</cp:coreProperties>
</file>