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АДМИНИСТРАЦИЯ  ШЕЛАБОЛИХИНСКОГО РАЙОН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«08»  июня 2021 г.         </w:t>
        <w:tab/>
        <w:tab/>
        <w:t xml:space="preserve">                                                                      № 239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с. Шелаболих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404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 внесении изменений в постановление Администрации района от 02.12.2020 № 508 «Об утверждении муниципальной программы </w:t>
            </w:r>
            <w:r>
              <w:rPr>
                <w:sz w:val="28"/>
              </w:rPr>
              <w:t>«Молодежная политика в Шелаболихинском районе» на 2021-2025 годы»</w:t>
            </w:r>
          </w:p>
        </w:tc>
      </w:tr>
    </w:tbl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точнения объема финансирования муниципальной программы «Молодежная политика в Шелаболихинском районе» на 2021-2025 годы, в соответствии со статьей 179 Бюджетного кодекса Российской Федерации, на основании  части 1 статьи 56 Устава района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остановлению Администрации района от 02.12.2020 № 508 «Об утверждении муниципальной программы </w:t>
      </w:r>
      <w:r>
        <w:rPr>
          <w:sz w:val="28"/>
        </w:rPr>
        <w:t>«Молодежная политика в Шелаболихинском районе» на 2021-2025 годы</w:t>
      </w:r>
      <w:r>
        <w:rPr>
          <w:sz w:val="28"/>
          <w:szCs w:val="28"/>
        </w:rPr>
        <w:t>»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аспорте Программы в разделе «Объемы финансирования Программы» первый абзац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составляет  420,0 тыс. рублей за счет средств  районного бюджет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дел 4 Программы изложить в новой редакции:</w:t>
      </w:r>
    </w:p>
    <w:p>
      <w:pPr>
        <w:pStyle w:val="Normal"/>
        <w:ind w:left="-283" w:right="-283" w:firstLine="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3" w:right="-283" w:firstLine="43"/>
        <w:jc w:val="center"/>
        <w:rPr/>
      </w:pPr>
      <w:r>
        <w:rPr>
          <w:sz w:val="28"/>
          <w:szCs w:val="28"/>
        </w:rPr>
        <w:t xml:space="preserve">«4. Общий объем финансовых ресурсов, необходимых </w:t>
      </w:r>
    </w:p>
    <w:p>
      <w:pPr>
        <w:pStyle w:val="Normal"/>
        <w:ind w:left="-283" w:right="-283" w:firstLine="43"/>
        <w:jc w:val="center"/>
        <w:rPr>
          <w:sz w:val="28"/>
          <w:szCs w:val="28"/>
        </w:rPr>
      </w:pPr>
      <w:r>
        <w:rPr>
          <w:sz w:val="28"/>
          <w:szCs w:val="28"/>
        </w:rPr>
        <w:t>для реализации Программы</w:t>
      </w:r>
    </w:p>
    <w:p>
      <w:pPr>
        <w:pStyle w:val="Normal"/>
        <w:ind w:right="5" w:firstLine="708"/>
        <w:jc w:val="both"/>
        <w:rPr/>
      </w:pPr>
      <w:r>
        <w:rPr>
          <w:sz w:val="28"/>
          <w:szCs w:val="28"/>
        </w:rPr>
        <w:t>«Реализация программных мероприятий осуществляется за счет средств районного бюджета. Общий объем финансирования Программы в 2021-2025 годах составляет 420,0 тыс. рублей, в том числе: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1 году – 20,0 тыс. рублей;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2 году – 100,0 тыс.  рублей;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3 году – 100,0 тыс. рублей;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4 году – 100,0 тыс. рублей;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5 году – 100,0 тыс. рублей.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бъем финансирования подлежит ежегодному уточнению в соответствии с решением о районном бюджете на очередной финансовый год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ложение 1 к Программе «Перечень мероприятий Программы» изложить в редакции согласно приложению 1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 приложение 3 к Программе «Объем финансовых ресурсов, необходимых для реализации Программы» изложить в редакции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Шелаболихинского района в информационно-телекоммуникационной сети Интернет и опубликовать в Сборнике муниципальных правовых актов Шелаболихин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района, начальника управления Делами  Администрации района Васильева А.В. </w:t>
      </w:r>
    </w:p>
    <w:p>
      <w:pPr>
        <w:pStyle w:val="Normal"/>
        <w:tabs>
          <w:tab w:val="clear" w:pos="708"/>
          <w:tab w:val="left" w:pos="1920" w:leader="none"/>
        </w:tabs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1. На 11 л. в 1 экз.;</w:t>
      </w:r>
    </w:p>
    <w:p>
      <w:pPr>
        <w:pStyle w:val="Normal"/>
        <w:tabs>
          <w:tab w:val="clear" w:pos="708"/>
          <w:tab w:val="left" w:pos="1920" w:leader="none"/>
        </w:tabs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 На 1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 А.Н. Шуш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right="5" w:hanging="0"/>
        <w:rPr/>
      </w:pPr>
      <w:r>
        <w:rPr/>
      </w:r>
    </w:p>
    <w:p>
      <w:pPr>
        <w:pStyle w:val="Heading1"/>
        <w:spacing w:before="0" w:after="0"/>
        <w:ind w:right="5" w:hanging="0"/>
        <w:rPr/>
      </w:pPr>
      <w:r>
        <w:rPr/>
      </w:r>
    </w:p>
    <w:p>
      <w:pPr>
        <w:pStyle w:val="Heading1"/>
        <w:spacing w:before="0" w:after="0"/>
        <w:ind w:right="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right="5" w:hanging="0"/>
        <w:rPr/>
      </w:pPr>
      <w:r>
        <w:rPr/>
      </w:r>
    </w:p>
    <w:p>
      <w:pPr>
        <w:pStyle w:val="Heading1"/>
        <w:spacing w:before="0" w:after="0"/>
        <w:ind w:right="5" w:hanging="0"/>
        <w:rPr/>
      </w:pPr>
      <w:r>
        <w:rPr/>
      </w:r>
    </w:p>
    <w:p>
      <w:pPr>
        <w:pStyle w:val="Heading1"/>
        <w:spacing w:before="0" w:after="0"/>
        <w:ind w:right="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mbri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 1</w:t>
      </w:r>
    </w:p>
    <w:p>
      <w:pPr>
        <w:pStyle w:val="Heading1"/>
        <w:spacing w:before="0" w:after="0"/>
        <w:ind w:right="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от «08»  июня 2021 года № 23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«Приложение 1 к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05"/>
        <w:gridCol w:w="959"/>
        <w:gridCol w:w="1799"/>
        <w:gridCol w:w="858"/>
        <w:gridCol w:w="911"/>
        <w:gridCol w:w="1215"/>
        <w:gridCol w:w="851"/>
        <w:gridCol w:w="974"/>
        <w:gridCol w:w="1152"/>
        <w:gridCol w:w="1902"/>
      </w:tblGrid>
      <w:tr>
        <w:trPr>
          <w:trHeight w:val="4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ь, задачи, мероприяти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7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 «Молодежная политика в Шелаболихинском районе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>
          <w:trHeight w:val="1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– формирование   системы гражданск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иотического  воспитания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патриотическому воспитанию  и гражданскому образованию молодеж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rPr/>
            </w:pPr>
            <w:r>
              <w:rPr>
                <w:sz w:val="28"/>
                <w:szCs w:val="28"/>
              </w:rPr>
              <w:t>Отдел по культуре и делам молодежи управления Делами Администрации района;</w:t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>
                <w:sz w:val="28"/>
                <w:szCs w:val="28"/>
              </w:rPr>
              <w:t>МКУК «Многофункциональный культурный центр» Шелаболихинского района Алтайского края;</w:t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>
                <w:sz w:val="28"/>
                <w:szCs w:val="28"/>
              </w:rPr>
              <w:t>добровольческий отряд «Волонтеры культуры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>
          <w:trHeight w:val="2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ячника патриотического воспитания молодё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бюдж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атриотической акции «Снежный десант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ероссийской акции «Георгиевская ленточ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1.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Сделаем вместе»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Бессмертный пол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йонной акции «Забо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1.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ень волонте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8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я «Марафон памя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формы добровольческому отря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молодого избирате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концерт «Вместе мы сильны! Вместе мы едины!»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локадный хлеб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– формирование здорового образа  жизни  и оздоровление детей и молоде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работы с молодёжью,  направленной на массовое вовлечение молодых людей в мероприятия  за здоровый образ жизни, профилактика асоциальных явлений в молодежной сре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ых столов, бесед  по проблемам формирования здорового образа жизни и охраны здоровья молодого поко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Новый взгляд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йонного фотоконкурса «Мы за трезвость!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краевой месячник здорового образа жизн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 выбирает ЗОЖ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>
          <w:trHeight w:val="30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– содействие развитию самодеятельного художественного творческого движения молоде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молоде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>
          <w:trHeight w:val="2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фестиваля молодежного творчества, посвященный Дню молодеж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дународном молодежном управленческом форуме «Алтай. Точки Роста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>
          <w:trHeight w:val="2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– вовлечение молодежи в   общественную жиз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олодежной инициатив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>
          <w:trHeight w:val="3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.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олодежных конференций, семинаров и других мероприятий молодежных общественных объединений по вопросам молодежной полит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йонный бюдж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.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ая помощь в организации и осуществлении деятельности  молодежных общественных организ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4.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я Молодой Гвардии Шелаболихи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>
          <w:trHeight w:val="5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– позиционирование молодежной политики Шелаболихинского района и информирование молодежи о существующих молодежных объединениях, проектах 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ое обеспечение молодежной политики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>
          <w:trHeight w:val="2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5.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информационного обеспечения молодежи. На сайте Администрации района, Алтаймолодо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5.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вещение в средствах массовой информации основных направлений реализации государственной молодежной политики в Шелаболихинском район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5.3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курсах повышения квалификации специалистов в сфере работы с молодежь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– экологическое воспит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6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эффективной организации работ по уборке населенных пунктов с привлечением молоде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6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уборка «Сделаем вместе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6.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суббот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6.3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 саженце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- 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культуре и делам молодежи, общеобразовательные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по работе с молодеж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го центра МК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ногофункциональный культурный центр»</w:t>
      </w:r>
    </w:p>
    <w:p>
      <w:pPr>
        <w:pStyle w:val="Normal"/>
        <w:jc w:val="both"/>
        <w:rPr/>
      </w:pPr>
      <w:r>
        <w:rPr>
          <w:sz w:val="28"/>
          <w:szCs w:val="28"/>
        </w:rPr>
        <w:t>Шелаболихинского района                                                                                                                        М.Я. Ромаш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 2</w:t>
      </w:r>
    </w:p>
    <w:p>
      <w:pPr>
        <w:pStyle w:val="Heading1"/>
        <w:spacing w:before="0" w:after="0"/>
        <w:ind w:right="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от «08»  июня 2021 года № 23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«Приложение 3 к Программе</w:t>
      </w:r>
    </w:p>
    <w:p>
      <w:pPr>
        <w:pStyle w:val="Heading1"/>
        <w:ind w:left="6840" w:right="5" w:firstLine="365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796" w:leader="none"/>
        </w:tabs>
        <w:ind w:left="6840" w:hanging="8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нансовых ресурсов, необходимых для реализации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715"/>
        <w:gridCol w:w="1842"/>
        <w:gridCol w:w="1560"/>
        <w:gridCol w:w="1701"/>
        <w:gridCol w:w="1701"/>
        <w:gridCol w:w="2551"/>
      </w:tblGrid>
      <w:tr>
        <w:trPr>
          <w:trHeight w:val="440" w:hRule="atLeas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и направления расходов </w:t>
            </w:r>
          </w:p>
        </w:tc>
        <w:tc>
          <w:tcPr>
            <w:tcW w:w="1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>
          <w:trHeight w:val="332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1 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5 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71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го финансовых затрат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за счет средств районного бюджет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».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по работе с молодеж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го центра МКУК</w:t>
      </w:r>
    </w:p>
    <w:p>
      <w:pPr>
        <w:pStyle w:val="Normal"/>
        <w:jc w:val="both"/>
        <w:rPr/>
      </w:pPr>
      <w:r>
        <w:rPr>
          <w:sz w:val="28"/>
          <w:szCs w:val="28"/>
        </w:rPr>
        <w:t>«Многофункциональный культурный цент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лаболихинского района                                                                                                                             М.Я. Ромаш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59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13:00Z</dcterms:created>
  <dc:creator>Admin</dc:creator>
  <dc:description/>
  <cp:keywords/>
  <dc:language>en-US</dc:language>
  <cp:lastModifiedBy>Vasileva</cp:lastModifiedBy>
  <cp:lastPrinted>2021-06-04T10:28:00Z</cp:lastPrinted>
  <dcterms:modified xsi:type="dcterms:W3CDTF">2021-07-06T06:26:00Z</dcterms:modified>
  <cp:revision>139</cp:revision>
  <dc:subject/>
  <dc:title/>
</cp:coreProperties>
</file>