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670" w:right="1075" w:firstLine="1709"/>
        <w:rPr>
          <w:sz w:val="28"/>
          <w:szCs w:val="28"/>
        </w:rPr>
      </w:pPr>
      <w:r>
        <w:rPr>
          <w:sz w:val="28"/>
          <w:szCs w:val="28"/>
        </w:rPr>
        <w:t>РОССИЙСКАЯ ФЕДЕРАЦИЯ АДМИНИСТРАЦИЯ ШЕЛАБОЛИХИНСКОГО РАЙОНА</w:t>
      </w:r>
    </w:p>
    <w:p>
      <w:pPr>
        <w:pStyle w:val="Normal"/>
        <w:shd w:fill="FFFFFF" w:val="clear"/>
        <w:spacing w:lineRule="exact" w:line="326"/>
        <w:ind w:left="3859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7" w:after="0"/>
        <w:ind w:left="3955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before="298" w:after="0"/>
        <w:ind w:left="10" w:hanging="0"/>
        <w:rPr>
          <w:sz w:val="28"/>
          <w:szCs w:val="28"/>
        </w:rPr>
      </w:pPr>
      <w:r>
        <w:rPr>
          <w:sz w:val="27"/>
          <w:szCs w:val="27"/>
        </w:rPr>
        <w:t xml:space="preserve">«14 </w:t>
      </w:r>
      <w:r>
        <w:rPr>
          <w:sz w:val="28"/>
          <w:szCs w:val="28"/>
        </w:rPr>
        <w:t>» м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  <w:r>
        <w:rPr>
          <w:rFonts w:cs="Arial" w:ascii="Arial" w:hAnsi="Arial"/>
          <w:sz w:val="27"/>
          <w:szCs w:val="27"/>
        </w:rPr>
        <w:tab/>
        <w:t xml:space="preserve">  </w:t>
      </w:r>
      <w:r>
        <w:rPr>
          <w:sz w:val="28"/>
          <w:szCs w:val="28"/>
        </w:rPr>
        <w:t>№ 195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51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района от 10.03.2020 № 83 «Об утверждении муниципальной программы «Комплексное развитие сельских поселений Шелаболихинского района Алтайского края» на 2020-2025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10" w:right="510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7" w:firstLine="765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качества жизни сельского населения, создания благоприятных социально-экономических условий для комплексного и устойчивого развития сельской экономики</w:t>
      </w:r>
      <w:r>
        <w:rPr>
          <w:sz w:val="28"/>
          <w:szCs w:val="28"/>
        </w:rPr>
        <w:t>, на основании части 1 статьи 56 Устава района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Шелаболихинского района от 10.03.2020 № 83 «Об утверждении муниципальной программы «Комплексное развитие сельских поселений Шелаболихинского района Алтайского края» на 2020-2025 годы» следующего содержания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в Паспорте программы  строку «Объемы финансирования программы» изложить в новой редакции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ъемы финансирования             общий объем финансирования за счет всех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программы </w:t>
        <w:tab/>
        <w:tab/>
        <w:t xml:space="preserve">                            источников – 241 956,7 тыс. руб.,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дел 4 Паспорта программы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6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4. Общий объем финансовых ресурсов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68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ного бюджета – в соответствии с решением Совета депутатов Шелаболихинского района о районном бюджете на соответствующий финансовый г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евого бюджета –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ого бюджета – в соответствии с Федеральным законом о фе</w:t>
        <w:softHyphen/>
        <w:t>деральном бюджете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бюджетных источников – в соответствии с заявленными проект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ства на реализацию программы из федерального, краевого и районного бюджетов выделяются в пределах, утвержденных бюджетных ассигнований на соответствующий финансовый год. Объемы финансирования программы подлежат ежегодному уточнению исходя из возможностей бюджетов.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</w:rPr>
        <w:t>Общий объем финансирования за счет всех источников</w:t>
      </w:r>
      <w:r>
        <w:rPr>
          <w:rFonts w:eastAsia="Lucida Sans Unicode"/>
          <w:sz w:val="28"/>
          <w:szCs w:val="28"/>
          <w:lang w:val="en-US"/>
        </w:rPr>
        <w:t> </w:t>
      </w:r>
      <w:r>
        <w:rPr>
          <w:rFonts w:eastAsia="Lucida Sans Unicode"/>
          <w:sz w:val="28"/>
          <w:szCs w:val="28"/>
        </w:rPr>
        <w:t xml:space="preserve">– 241 956,7 тыс. руб., в том числе по годам: 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0 год –  33088,7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1 год –</w:t>
      </w:r>
      <w:r>
        <w:rPr>
          <w:b/>
        </w:rPr>
        <w:t xml:space="preserve"> </w:t>
      </w:r>
      <w:r>
        <w:rPr/>
        <w:t xml:space="preserve"> 28024,0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2 год –</w:t>
      </w:r>
      <w:r>
        <w:rPr/>
        <w:t xml:space="preserve">  68474,0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3 год –</w:t>
      </w:r>
      <w:r>
        <w:rPr/>
        <w:t xml:space="preserve">  19470,0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4 год –</w:t>
      </w:r>
      <w:r>
        <w:rPr/>
        <w:t xml:space="preserve">  84171,0 </w:t>
      </w:r>
      <w:r>
        <w:rPr>
          <w:rFonts w:eastAsia="Lucida Sans Unicode"/>
        </w:rPr>
        <w:t>тыс. 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5 год –</w:t>
      </w:r>
      <w:r>
        <w:rPr/>
        <w:t xml:space="preserve">  8730,0 </w:t>
      </w:r>
      <w:r>
        <w:rPr>
          <w:rFonts w:eastAsia="Lucida Sans Unicode"/>
        </w:rPr>
        <w:t>тыс. руб.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за счет средств  федерального бюджета– 31628,0 тыс. руб., в том числе по годам: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2020 год – 3858,2 тыс. руб.;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2021 год -  4569,4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2 год –</w:t>
      </w:r>
      <w:r>
        <w:rPr/>
        <w:t xml:space="preserve">  6989,4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3 год –</w:t>
      </w:r>
      <w:r>
        <w:rPr/>
        <w:t xml:space="preserve">  7029,4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4 год –</w:t>
      </w:r>
      <w:r>
        <w:rPr/>
        <w:t xml:space="preserve">  5854,4 </w:t>
      </w:r>
      <w:r>
        <w:rPr>
          <w:rFonts w:eastAsia="Lucida Sans Unicode"/>
        </w:rPr>
        <w:t>тыс. 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5 год –</w:t>
      </w:r>
      <w:r>
        <w:rPr/>
        <w:t xml:space="preserve">  3327,2 </w:t>
      </w:r>
      <w:r>
        <w:rPr>
          <w:rFonts w:eastAsia="Lucida Sans Unicode"/>
        </w:rPr>
        <w:t>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за счет средств краевого бюджета – 190881,5 тыс. руб.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0 год – 23068,3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1 год –</w:t>
      </w:r>
      <w:r>
        <w:rPr/>
        <w:t xml:space="preserve"> 20853,6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2 год–</w:t>
      </w:r>
      <w:r>
        <w:rPr/>
        <w:t xml:space="preserve">  58342,6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3 год –</w:t>
      </w:r>
      <w:r>
        <w:rPr/>
        <w:t xml:space="preserve"> 10727,6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4 год –</w:t>
      </w:r>
      <w:r>
        <w:rPr/>
        <w:t xml:space="preserve"> 73847,6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5 год –</w:t>
      </w:r>
      <w:r>
        <w:rPr/>
        <w:t xml:space="preserve"> 4041,8 </w:t>
      </w:r>
      <w:r>
        <w:rPr>
          <w:rFonts w:eastAsia="Lucida Sans Unicode"/>
        </w:rPr>
        <w:t>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за счет средств местного (районного) бюджета –11503,0</w:t>
      </w:r>
      <w:r>
        <w:rPr/>
        <w:t xml:space="preserve"> </w:t>
      </w:r>
      <w:r>
        <w:rPr>
          <w:rFonts w:eastAsia="Lucida Sans Unicode"/>
        </w:rPr>
        <w:t>тыс. руб.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0 год – 4405,0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1 год – 1432,0 тыс. руб.;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</w:rPr>
        <w:t>2022 год – 1779,0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3 год – 544,0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4 год – 2874,0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5 год – 469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внебюджетных источников –7944,2 тыс. руб.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0 год – 1757,2</w:t>
      </w:r>
      <w:r>
        <w:rPr/>
        <w:t xml:space="preserve">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1 год – 1169,0</w:t>
      </w:r>
      <w:r>
        <w:rPr/>
        <w:t xml:space="preserve">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2 год – 1363,0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3 год – 1169,0</w:t>
      </w:r>
      <w:r>
        <w:rPr/>
        <w:t xml:space="preserve">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4 год – 1594,0</w:t>
      </w:r>
      <w:r>
        <w:rPr/>
        <w:t xml:space="preserve">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5 год – 892,0</w:t>
      </w:r>
      <w:r>
        <w:rPr/>
        <w:t xml:space="preserve"> </w:t>
      </w:r>
      <w:r>
        <w:rPr>
          <w:rFonts w:eastAsia="Lucida Sans Unicode"/>
        </w:rPr>
        <w:t>тыс. руб.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финансовые затраты по направлениям  про</w:t>
        <w:softHyphen/>
        <w:t>граммы приведены в приложении 3.»;</w:t>
      </w:r>
    </w:p>
    <w:p>
      <w:pPr>
        <w:pStyle w:val="ConsPlusNormal"/>
        <w:widowControl/>
        <w:tabs>
          <w:tab w:val="clear" w:pos="720"/>
          <w:tab w:val="left" w:pos="315" w:leader="none"/>
        </w:tabs>
        <w:snapToGrid w:val="false"/>
        <w:jc w:val="both"/>
        <w:rPr/>
      </w:pPr>
      <w:r>
        <w:rPr/>
        <w:t>3) в приложении 1 «Перечень мероприятий программы к муниципальной программе «Комплексное развитие сельских поселений  Шелаболихинского района Алтайского края» на 2020-2025 годы (далее - муниципальная программа)</w:t>
      </w:r>
    </w:p>
    <w:p>
      <w:pPr>
        <w:pStyle w:val="ConsPlusNormal"/>
        <w:widowControl/>
        <w:tabs>
          <w:tab w:val="clear" w:pos="720"/>
          <w:tab w:val="left" w:pos="315" w:leader="none"/>
        </w:tabs>
        <w:snapToGrid w:val="false"/>
        <w:jc w:val="both"/>
        <w:rPr/>
      </w:pPr>
      <w:r>
        <w:rPr/>
        <w:t>Строки, содержащие слова: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2"/>
        <w:gridCol w:w="2388"/>
        <w:gridCol w:w="569"/>
        <w:gridCol w:w="567"/>
        <w:gridCol w:w="850"/>
        <w:gridCol w:w="851"/>
        <w:gridCol w:w="850"/>
        <w:gridCol w:w="851"/>
        <w:gridCol w:w="851"/>
        <w:gridCol w:w="709"/>
        <w:gridCol w:w="851"/>
        <w:gridCol w:w="849"/>
      </w:tblGrid>
      <w:tr>
        <w:trPr>
          <w:trHeight w:val="480" w:hRule="atLeast"/>
        </w:trPr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Цель: повышение устойчивости развития экономики и качества жизни населения района;</w:t>
              <w:br/>
              <w:t>развитие жилищного строительства на сельских территориях и повышение уровня благоустройства;</w:t>
              <w:br/>
              <w:t>содействие занятости сельского населения;</w:t>
              <w:br/>
              <w:t xml:space="preserve">создание комфортных условий жизнедеятельности в сельской местности; </w:t>
              <w:br/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  <w:br/>
              <w:t>формирование позитивного отношения к сельской местности и сельскому образу жизн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23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240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7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3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2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73847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60,8</w:t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естный бюджеты</w:t>
            </w:r>
          </w:p>
        </w:tc>
      </w:tr>
      <w:tr>
        <w:trPr>
          <w:trHeight w:val="1500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дача 2. Создание и развитие инфраструктуры на сельских территория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83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5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4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 бюджеты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2. Благоустройство сельских территор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территори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  бюджеты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 xml:space="preserve">Мероприятие 2.22.2. Реализация ГП АК "Комплексное развитие сельских территорий Алтайского края"                                                                                                                                                 Обустройство площадок накопления твердых коммунальных отходов в с. Верх-Кучук, с. Киприно, с. Крутишка, с. Кучук, с. Макарово, с. Новообинцево, с. Шелаболиха, с. Ильинка - 202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Ильинка, с. Омутское, с. Селезнево с.Чайкино,                                                                                                                                                                                                                                                                               с. Батурово-2021, с. Иня,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п. Подгорный - 2022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территори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49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естный  бюджеты</w:t>
            </w:r>
          </w:p>
        </w:tc>
      </w:tr>
      <w:tr>
        <w:trPr>
          <w:trHeight w:val="6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66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Мероприятие 2.22.7. Реализация ГП АК "Комплексное развитие сельских территорий Алтайского края"                                                                                                                              «Создание и обустройство детской игровой площадки «Веселые джунгли» в  с. Ильинка                                                                                                                                                         «Создание и обустройство детской игровой площадки «Омутяночка» в с. Омутское                                                                                                                                                                                                    «Создание и обустройство детской игровой площадки в  с. Кучу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6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6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 бюджеты</w:t>
            </w:r>
          </w:p>
        </w:tc>
      </w:tr>
      <w:tr>
        <w:trPr>
          <w:trHeight w:val="6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Заменить строками следующего содержания:</w:t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2"/>
        <w:gridCol w:w="2388"/>
        <w:gridCol w:w="711"/>
        <w:gridCol w:w="567"/>
        <w:gridCol w:w="850"/>
        <w:gridCol w:w="851"/>
        <w:gridCol w:w="850"/>
        <w:gridCol w:w="851"/>
        <w:gridCol w:w="851"/>
        <w:gridCol w:w="709"/>
        <w:gridCol w:w="851"/>
        <w:gridCol w:w="709"/>
      </w:tblGrid>
      <w:tr>
        <w:trPr>
          <w:trHeight w:val="480" w:hRule="atLeast"/>
        </w:trPr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Цель: повышение устойчивости развития экономики и качества жизни населения района;</w:t>
              <w:br/>
              <w:t>развитие жилищного строительства на сельских территориях и повышение уровня благоустройства;</w:t>
              <w:br/>
              <w:t>содействие занятости сельского населения;</w:t>
              <w:br/>
              <w:t xml:space="preserve">создание комфортных условий жизнедеятельности в сельской местности; </w:t>
              <w:br/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  <w:br/>
              <w:t>формирование позитивного отношения к сельской местности и сельскому образу жизн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80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684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5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240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3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2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47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81,5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4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7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естный (районный) бюджеты</w:t>
            </w:r>
          </w:p>
        </w:tc>
      </w:tr>
      <w:tr>
        <w:trPr>
          <w:trHeight w:val="1500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1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3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Создание и развитие инфраструктуры на сельских территори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1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7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(районный) бюджеты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2. Благоустройство сельских территори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территори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(районный) бюджеты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 xml:space="preserve">Мероприятие 2.23.2. Реализация ГП АК "Комплексное развитие сельских территорий Алтайского края"                                                                                                                                                 Обустройство площадок накопления твердых коммунальных отходов в с. Верх-Кучук, с. Киприно, с. Крутишка, с. Кучук, с. Макарово, с. Новообинцево, с. Шелаболиха, с. Ильинка - 202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Ильинка, с. Омутское, с. Селезнево с.Чайкино,                                                                                                                                                                                                                                                                               с. Батурово, с. Иня,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п. Подгорный - 2022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территори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49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естный (районный) бюджеты</w:t>
            </w:r>
          </w:p>
        </w:tc>
      </w:tr>
      <w:tr>
        <w:trPr>
          <w:trHeight w:val="6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66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Мероприятие 2.23.7. Реализация ГП АК "Комплексное развитие сельских территорий Алтайского края"                                                                                                                              «Создание и обустройство детской игровой площадки «Веселые джунгли» в  с. Ильинка                                                                                                                                                         «Создание и обустройство детской игровой площадки «Омутяночка» в с. Омутское                                                                                                                                                                                                    «Создание и обустройство детской игровой площадки в  с. Кучу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территори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6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6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(районный) бюджеты</w:t>
            </w:r>
          </w:p>
        </w:tc>
      </w:tr>
      <w:tr>
        <w:trPr>
          <w:trHeight w:val="6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xx"/>
        </w:rPr>
        <w:tab/>
        <w:t xml:space="preserve">4) </w:t>
      </w:r>
      <w:r>
        <w:rPr>
          <w:sz w:val="28"/>
          <w:szCs w:val="28"/>
        </w:rPr>
        <w:t>приложение 1 «Перечень мероприятий программы к муниципальной программе «Комплексное развитие сельских поселений  Шелаболихинского района Алтайского края» на 2020-2025 годы дополнить строкой:</w:t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410"/>
        <w:gridCol w:w="711"/>
        <w:gridCol w:w="567"/>
        <w:gridCol w:w="850"/>
        <w:gridCol w:w="851"/>
        <w:gridCol w:w="850"/>
        <w:gridCol w:w="851"/>
        <w:gridCol w:w="851"/>
        <w:gridCol w:w="709"/>
        <w:gridCol w:w="851"/>
        <w:gridCol w:w="709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23.16 </w:t>
            </w:r>
            <w:r>
              <w:rPr>
                <w:bCs/>
                <w:sz w:val="16"/>
                <w:szCs w:val="16"/>
              </w:rPr>
              <w:t xml:space="preserve">Подготовка проектно-сметной документации по проекту </w:t>
            </w:r>
            <w:r>
              <w:rPr>
                <w:sz w:val="16"/>
                <w:szCs w:val="16"/>
              </w:rPr>
              <w:t>«Обустройство парка культуры и отдыха по ул. Советская 36, с. Киприно Шелаболихинского района Алтайского кр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(районный) бюджеты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приложение 3 «Объем финансовых ресурсов, необходимых для реализации муниципальной программы» к муниципальной программе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 3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Еремина О.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А.Н. Шушунов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342900</wp:posOffset>
                </wp:positionV>
                <wp:extent cx="3337560" cy="225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25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постановлению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«14» мая 2021 № 1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Приложение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муниципальной программе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лексное развитие сельских поселений Шелаболихи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 » на 2020–2025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77.3pt;mso-wrap-distance-left:9.05pt;mso-wrap-distance-right:9.05pt;mso-wrap-distance-top:0pt;mso-wrap-distance-bottom:0pt;margin-top:-2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к постановлению Администрации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т «14» мая 2021 № 19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«Приложение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к муниципальной программе «</w:t>
                      </w:r>
                      <w:r>
                        <w:rPr>
                          <w:sz w:val="28"/>
                          <w:szCs w:val="28"/>
                        </w:rPr>
                        <w:t xml:space="preserve">Комплексное развитие сельских поселений Шелаболихинск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 » на 2020–2025 го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0"/>
        <w:gridCol w:w="1547"/>
        <w:gridCol w:w="1157"/>
        <w:gridCol w:w="1162"/>
        <w:gridCol w:w="1156"/>
        <w:gridCol w:w="1303"/>
        <w:gridCol w:w="1376"/>
        <w:gridCol w:w="1381"/>
        <w:gridCol w:w="318"/>
      </w:tblGrid>
      <w:tr>
        <w:trPr>
          <w:trHeight w:val="400" w:hRule="atLeast"/>
        </w:trPr>
        <w:tc>
          <w:tcPr>
            <w:tcW w:w="5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точники и направления расходов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сего   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8,7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7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56,7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 (на 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я)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8,0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краевого бюджета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8,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4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81,5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(районного) бюджетов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3,0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4,2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экономике и инвестициям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управления Администрации района по экономике                                                                                            Е.В. Чеснакова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6:00Z</dcterms:created>
  <dc:creator>Мария</dc:creator>
  <dc:description/>
  <cp:keywords/>
  <dc:language>en-US</dc:language>
  <cp:lastModifiedBy>Vasileva</cp:lastModifiedBy>
  <cp:lastPrinted>2020-09-28T09:52:00Z</cp:lastPrinted>
  <dcterms:modified xsi:type="dcterms:W3CDTF">2021-07-26T04:42:00Z</dcterms:modified>
  <cp:revision>58</cp:revision>
  <dc:subject/>
  <dc:title>РОССИЙСКАЯ ФЕДЕРАЦИЯ АДМИНИСТРАЦИЯ ШЕЛАБОЛИХИНСКОГО РАЙОНА</dc:title>
</cp:coreProperties>
</file>