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8» февраля 2022 г.                                                                                                № 100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Шелаболих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лана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«дорожной карты») </w:t>
      </w:r>
      <w:r>
        <w:rPr>
          <w:rFonts w:cs="Times New Roman" w:ascii="Times New Roman" w:hAnsi="Times New Roman"/>
          <w:sz w:val="28"/>
          <w:szCs w:val="28"/>
        </w:rPr>
        <w:t>по снижению рисков нарушения антимонопольного законод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Шелаболихинского района </w:t>
      </w:r>
      <w:r>
        <w:rPr>
          <w:rFonts w:cs="Times New Roman" w:ascii="Times New Roman" w:hAnsi="Times New Roman"/>
          <w:sz w:val="28"/>
          <w:szCs w:val="28"/>
        </w:rPr>
        <w:t>Алтайского кра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№ 618 «Об основных направлениях государственной политики по развитию конкуренции», руководствуясь постановлением Администрации Шелаболихинского района от 15.09.2020 № 375 «Об утверждении Положения об организации системы внутреннего обеспечения соответствия требованиям антимонопольного законод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Администрации Шелабол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, на основании части 1 статьи 56 Устав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 Утвердить план мероприятий («дорожную карту») по снижению рисков нарушения антимонопольного законодательства в Администрации Шелаболихинского района Алтайского края на 2022 год (приложение)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Информационно-методическому отделу управления Делами Администрации района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А.Н. Шушу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аболихинского района 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8» февраля 2022г. № 100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роприятий («дорожная карта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рисков нарушения антимонопольного законод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Шелаболихинского района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1"/>
        <w:gridCol w:w="2791"/>
        <w:gridCol w:w="176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комплаенс-ри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исполнения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лицо (структурное подраздел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 работников контракт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зменений, вносимых в законодательство о закупк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соблюдением требований законодательства в сфере закуп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дминистрации района по эконом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антимонопольного законодательства в принятых нормативных правовых актах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Администрации Шелаболихин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ского кр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ых правовых актов и проектов нормативных правовых актов на предмет соответствия их антимонопольному законодательст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тикоррупционной экспертизы нормативных правовых а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2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вследствие ограничения конкуренции при проведении и организации конкурсных отборов по предоставлению муниципальной гарантии юридическим и физическим лицам из район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соблюдением порядка и сроков предоставления муниципальной гарант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компетенции сотрудников, ответственных за проведение конкурсных отборов по предоставлению муниципальной гарант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выявленных наруш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подготовке ответов на обращения физических и юридических лиц с нарушением срока, предусмотренного законодательств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соблюдением сроков с использованием системы «Дел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выявленных нару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 анализ практики применения антимонопольного законодатель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Делами Администрации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1:00Z</dcterms:created>
  <dc:creator>kab4</dc:creator>
  <dc:description/>
  <cp:keywords/>
  <dc:language>en-US</dc:language>
  <cp:lastModifiedBy>Econom1</cp:lastModifiedBy>
  <cp:lastPrinted>2021-01-15T13:47:00Z</cp:lastPrinted>
  <dcterms:modified xsi:type="dcterms:W3CDTF">2022-02-25T07:45:00Z</dcterms:modified>
  <cp:revision>3</cp:revision>
  <dc:subject/>
  <dc:title/>
</cp:coreProperties>
</file>