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302" w:leader="none"/>
        </w:tabs>
        <w:spacing w:before="254" w:after="0"/>
        <w:ind w:left="2338" w:hanging="2338"/>
        <w:rPr/>
      </w:pPr>
      <w:r>
        <w:rPr>
          <w:spacing w:val="-7"/>
          <w:sz w:val="28"/>
          <w:szCs w:val="28"/>
        </w:rPr>
        <w:t>«24» февраля 2012 г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136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17" w:before="259" w:after="0"/>
        <w:ind w:left="14" w:right="5112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и условиях компенсации части платы, </w:t>
      </w:r>
      <w:r>
        <w:rPr>
          <w:spacing w:val="-1"/>
          <w:sz w:val="28"/>
          <w:szCs w:val="28"/>
        </w:rPr>
        <w:t>взимаемой с родителей (законных пред</w:t>
        <w:softHyphen/>
      </w:r>
      <w:r>
        <w:rPr>
          <w:sz w:val="28"/>
          <w:szCs w:val="28"/>
        </w:rPr>
        <w:t xml:space="preserve">ставителей) за содержание ребенка в муниципальных бюджетных дошкольных </w:t>
      </w:r>
      <w:r>
        <w:rPr>
          <w:spacing w:val="-2"/>
          <w:sz w:val="28"/>
          <w:szCs w:val="28"/>
        </w:rPr>
        <w:t>образовательных учреждениях Шелаболи-</w:t>
      </w:r>
      <w:r>
        <w:rPr>
          <w:sz w:val="28"/>
          <w:szCs w:val="28"/>
        </w:rPr>
        <w:t>хинского района</w:t>
      </w:r>
    </w:p>
    <w:p>
      <w:pPr>
        <w:pStyle w:val="Normal"/>
        <w:shd w:fill="FFFFFF" w:val="clear"/>
        <w:ind w:left="5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8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3 декабря 2004 года № 54-ЗС «Об образовании в Алтайском крае», постановлением Администрации Алтайского края от 02.02.2010 № 32 «О компенсации части платы, взимаемой с родителей (за</w:t>
        <w:softHyphen/>
        <w:t xml:space="preserve">конных представителей) за содержание ребенка в образовательных организациях Алтайского края», руководствуясь пунктом 1 статьи 46, частью 1 статьи 57 Устава района 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10" w:firstLine="7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компенсации части платы, взи</w:t>
        <w:softHyphen/>
        <w:t>маемой с родителей (законных представителей) за содержание ребенка в муници</w:t>
        <w:softHyphen/>
        <w:t>пальных бюджетных дошкольных образовательных учреждениях Шелаболихинского района, реализующих основную общеобразовательную программу дошколь</w:t>
        <w:softHyphen/>
        <w:t>ного образования (Приложение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едсе</w:t>
        <w:softHyphen/>
        <w:t>дателя комитета по образованию Чурилову Марину Николаевну. Приложение: Положение о порядке и условиях компенсации части платы, взимае</w:t>
        <w:softHyphen/>
        <w:t>мой с родителей (законных представителей) за содержание ребенка в муниципальных бюджетных дошкольных образовательных учреждениях Шелаболихинского района, реализующих основную общеобразовательную программу дошкольного образования, на 2 листах в 1 экз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4" w:after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лава района                                                                                                           </w:t>
      </w:r>
      <w:r>
        <w:rPr>
          <w:spacing w:val="-3"/>
          <w:sz w:val="28"/>
          <w:szCs w:val="28"/>
        </w:rPr>
        <w:t>А.С. Тарасенко</w:t>
      </w:r>
    </w:p>
    <w:p>
      <w:pPr>
        <w:sectPr>
          <w:type w:val="nextPage"/>
          <w:pgSz w:w="11906" w:h="16838"/>
          <w:pgMar w:left="992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93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93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928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lineRule="exact" w:line="322" w:before="5" w:after="0"/>
        <w:ind w:left="5928" w:hanging="0"/>
        <w:rPr/>
      </w:pPr>
      <w:r>
        <w:rPr>
          <w:spacing w:val="-4"/>
          <w:sz w:val="28"/>
          <w:szCs w:val="28"/>
        </w:rPr>
        <w:t xml:space="preserve">от «24» февраля </w:t>
      </w:r>
      <w:r>
        <w:rPr>
          <w:rFonts w:cs="Arial"/>
          <w:spacing w:val="-2"/>
          <w:sz w:val="28"/>
          <w:szCs w:val="28"/>
        </w:rPr>
        <w:t xml:space="preserve">2012 </w:t>
      </w:r>
      <w:r>
        <w:rPr>
          <w:spacing w:val="-2"/>
          <w:sz w:val="28"/>
          <w:szCs w:val="28"/>
        </w:rPr>
        <w:t>г. № 136</w:t>
      </w:r>
    </w:p>
    <w:p>
      <w:pPr>
        <w:pStyle w:val="Normal"/>
        <w:shd w:fill="FFFFFF" w:val="clear"/>
        <w:spacing w:lineRule="exact" w:line="322" w:before="298" w:after="0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компенсации части платы, взимаемой с родителей (законных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) за содержание ребенка в муниципальных бюджетных дошкольных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Шелаболихинского района, реализующих основную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 дошкольного образования.</w:t>
      </w:r>
    </w:p>
    <w:p>
      <w:pPr>
        <w:pStyle w:val="Normal"/>
        <w:shd w:fill="FFFFFF" w:val="clear"/>
        <w:spacing w:lineRule="exact" w:line="317" w:before="317" w:after="0"/>
        <w:ind w:left="24" w:firstLine="349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shd w:fill="FFFFFF" w:val="clear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компенсации части платы, взимаемой с родителей (законных представителей) за содержание ребенка в муниципальных бюджетных дошкольных образовательных учреждениях Шелабо</w:t>
        <w:softHyphen/>
        <w:t>лихинского района, реализующих основную общеобразовательную программу до</w:t>
        <w:softHyphen/>
        <w:t>школьного образования (далее - «компенсация»).</w:t>
      </w:r>
    </w:p>
    <w:p>
      <w:pPr>
        <w:pStyle w:val="Normal"/>
        <w:shd w:fill="FFFFFF" w:val="clear"/>
        <w:spacing w:lineRule="exact" w:line="322" w:before="322" w:after="0"/>
        <w:ind w:left="725" w:right="51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Порядок и условия компенсации части платы, взимаемой с родителей (законных представителей) за содержание ребенка в муниципальных бюджетных дошкольных образовательных учрежде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17" w:before="322" w:after="0"/>
        <w:ind w:left="14" w:right="5" w:firstLine="59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мпенсация предоставляется ежемесячно в безналичной или наличной форме по выбор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14" w:right="5" w:firstLine="59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осещающие муниципальные бюджетные дошкольные образовательные учреждения Шелаболихинского района, реализующие основную общеобразовательную программу дошкольного образова</w:t>
        <w:softHyphen/>
        <w:t>ния, подают руководителю образовательного учреждения письменное заявление о предоставлении компенсации с указанием формы предоставления. В случае выбора безналичной формы предоставления компенсации в заявлении указывается номер сберегательной книжки или пластиковой карты банка.</w:t>
      </w:r>
    </w:p>
    <w:p>
      <w:pPr>
        <w:pStyle w:val="Normal"/>
        <w:shd w:fill="FFFFFF" w:val="clear"/>
        <w:spacing w:lineRule="exact" w:line="317"/>
        <w:ind w:left="14" w:right="10" w:firstLine="581"/>
        <w:jc w:val="both"/>
        <w:rPr>
          <w:sz w:val="28"/>
          <w:szCs w:val="28"/>
        </w:rPr>
      </w:pPr>
      <w:r>
        <w:rPr>
          <w:sz w:val="28"/>
          <w:szCs w:val="28"/>
        </w:rPr>
        <w:t>2.3: Право на получение компенсации имеет один из родителей (законных представителей), внесших родительскую плату за содержание ребенка в муници</w:t>
        <w:softHyphen/>
        <w:t>пальных бюджетных дошкольных образовательных учреждениях района, реали</w:t>
        <w:softHyphen/>
        <w:t>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right="19" w:firstLine="595"/>
        <w:jc w:val="both"/>
        <w:rPr/>
      </w:pP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  <w:t>Родители (законные представители), обратившиеся за компенсацией, вме</w:t>
        <w:softHyphen/>
        <w:t>сте с заявлением представляют следующие документы:</w:t>
      </w:r>
    </w:p>
    <w:p>
      <w:pPr>
        <w:pStyle w:val="Normal"/>
        <w:shd w:fill="FFFFFF" w:val="clear"/>
        <w:spacing w:lineRule="exact" w:line="317"/>
        <w:ind w:left="5" w:right="19" w:firstLine="59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несовершеннолетних детей заявителя, под</w:t>
        <w:softHyphen/>
        <w:t>тверждающие последовательность их рождения в семье;</w:t>
      </w:r>
    </w:p>
    <w:p>
      <w:pPr>
        <w:pStyle w:val="Normal"/>
        <w:shd w:fill="FFFFFF" w:val="clear"/>
        <w:spacing w:lineRule="exact" w:line="317"/>
        <w:ind w:left="10"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несовершеннолетних детей, постановление ор</w:t>
        <w:softHyphen/>
        <w:t>гана местного самоуправления муниципального района, городского округа об уста</w:t>
        <w:softHyphen/>
        <w:t>новлении опеки (попечительства) или договора о передаче ребенка в приемные се</w:t>
        <w:softHyphen/>
        <w:t>мьи (для подопечных детей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right="24" w:firstLine="595"/>
        <w:jc w:val="both"/>
        <w:rPr/>
      </w:pPr>
      <w:r>
        <w:rPr>
          <w:spacing w:val="-10"/>
          <w:sz w:val="28"/>
          <w:szCs w:val="28"/>
        </w:rPr>
        <w:t>2.5.</w:t>
      </w:r>
      <w:r>
        <w:rPr>
          <w:sz w:val="28"/>
          <w:szCs w:val="28"/>
        </w:rPr>
        <w:tab/>
        <w:t>Муниципальные бюджетные дошкольные образовательные учреждения, реализующие основную общеобразовательную программу дошкольного образова-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формируют личное дело каждого заявителя. В личное дело брошюруются до</w:t>
        <w:softHyphen/>
        <w:t>кументы, необходимые для принятия решения о размере предоставляемой компен</w:t>
        <w:softHyphen/>
        <w:t>с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0" w:firstLine="59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дошкольного образовательно</w:t>
        <w:softHyphen/>
        <w:t>го учреждения, реализующего основную общеобразовательную программу дошко</w:t>
        <w:softHyphen/>
        <w:t>льного образования, составляет и утверждает список заявителей на предоставление компенсации, который должен содержать следующие сведения: фамилия, имя, дата рождения ребе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</w:t>
        <w:softHyphen/>
        <w:t>мье), размер компенсации части платы (20% - на первого ребенка, 50% - на второго ребенка, 70% - на третьего ребенка и последующих детей), форма выплаты компен</w:t>
        <w:softHyphen/>
        <w:t>сации (при безналичной - номер сберегательной книжки или пластиковой карты бан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right="10" w:firstLine="59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мер компенсации за содержание ребенка в муниципальном бюджетном дошкольном образовательном учреждении, реализующем основную общеобразова</w:t>
        <w:softHyphen/>
        <w:t>тельную программу дошкольного образования, определяется из расчета фактически внесенной родительской платы, установленной учредителем указанного учрежде</w:t>
        <w:softHyphen/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right="14" w:firstLine="59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лучае изменения количества детей в семье размер компенсации пере</w:t>
        <w:softHyphen/>
        <w:t>сматривается, и ее выплата осуществляется на основе заявления родителей (закон</w:t>
        <w:softHyphen/>
        <w:t>ных представителей) с приложением документов, указанных в п. 2.4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right="10" w:firstLine="59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митет Администрации Шелаболихинского района по образованию не позднее 10 числа месяца, следующего за отчетным периодом, перечисляет начис</w:t>
        <w:softHyphen/>
        <w:t>ленную дошкольным учреждением компенсацию за истекший месяц на расчетный счет данного учреждения. Дошкольное учреждение зачисляет соответствующую сумму на расчетный счет родителя (законного представителя) в кредитном учреж</w:t>
        <w:softHyphen/>
        <w:t>дении (при безналичной форме расчетов) либо оформляет ведомость выдачи (при наличной форме расчетов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0" w:right="10" w:firstLine="581"/>
        <w:jc w:val="both"/>
        <w:rPr/>
      </w:pPr>
      <w:r>
        <w:rPr>
          <w:spacing w:val="-8"/>
          <w:sz w:val="28"/>
          <w:szCs w:val="28"/>
        </w:rPr>
        <w:t>2.10.</w:t>
      </w:r>
      <w:r>
        <w:rPr>
          <w:sz w:val="28"/>
          <w:szCs w:val="28"/>
        </w:rPr>
        <w:tab/>
        <w:t>Список заявителей на предоставление компенсации составляется ежегод</w:t>
        <w:softHyphen/>
        <w:t>но по состоянию на 1 января.</w:t>
      </w:r>
    </w:p>
    <w:p>
      <w:pPr>
        <w:pStyle w:val="Normal"/>
        <w:shd w:fill="FFFFFF" w:val="clear"/>
        <w:spacing w:before="307" w:after="0"/>
        <w:ind w:left="349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lineRule="exact" w:line="322" w:before="317" w:after="0"/>
        <w:ind w:left="5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3.1.Заявители имеют право на обжалование действий (бездействия) руководи</w:t>
        <w:softHyphen/>
        <w:t>теля муниципального бюджетного дошкольного образовательного учреждения в досудебном и судебном порядке.</w:t>
      </w:r>
    </w:p>
    <w:p>
      <w:pPr>
        <w:pStyle w:val="Normal"/>
        <w:shd w:fill="FFFFFF" w:val="clear"/>
        <w:spacing w:lineRule="exact" w:line="322"/>
        <w:ind w:left="5" w:firstLine="586"/>
        <w:jc w:val="both"/>
        <w:rPr>
          <w:sz w:val="28"/>
          <w:szCs w:val="28"/>
        </w:rPr>
      </w:pPr>
      <w:r>
        <w:rPr>
          <w:sz w:val="28"/>
          <w:szCs w:val="28"/>
        </w:rPr>
        <w:t>3.2.3аявители имеют право обратиться с жалобой лично (устно) или направить письменное предложение, заявление или жалобу (далее - письменное обращение) на имя председателя комитета Администрации Шелаболихинского района по образо</w:t>
        <w:softHyphen/>
        <w:t>ванию.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before="624" w:after="0"/>
        <w:rPr/>
      </w:pPr>
      <w:r>
        <w:rPr>
          <w:spacing w:val="-2"/>
          <w:sz w:val="28"/>
          <w:szCs w:val="28"/>
        </w:rPr>
        <w:t>Председатель комитета по образовани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Н. Чур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3:00Z</dcterms:created>
  <dc:creator>Мария</dc:creator>
  <dc:description/>
  <cp:keywords/>
  <dc:language>en-US</dc:language>
  <cp:lastModifiedBy>Мария</cp:lastModifiedBy>
  <dcterms:modified xsi:type="dcterms:W3CDTF">2012-10-01T06:31:00Z</dcterms:modified>
  <cp:revision>3</cp:revision>
  <dc:subject/>
  <dc:title/>
</cp:coreProperties>
</file>