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923"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9923" w:right="-17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01» сентября 2024 года № 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тендентов на получение социальных выплат на улучшение жилищных условий в рамка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территорий Алтай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Шелаболихинскому район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остоянию на 01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"/>
        <w:gridCol w:w="2553"/>
        <w:gridCol w:w="991"/>
        <w:gridCol w:w="2269"/>
        <w:gridCol w:w="1275"/>
        <w:gridCol w:w="3544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документов на участие программе (число, месяц, год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состав семьи,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лучшения жилищных условий (строительство, приобретение, участие в долевом строительств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е, работающие по трудовым договорам или осуществляющие индивидуальную предпринимательскую деятельность в сфер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гропромышленного комплекса 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изъявившие желание улучшить жилищные услов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тем 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циальн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ельских территориях, изъявившие желание улучшить жилищные условия пут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раждане, работающие по трудовым договорам на сельских территориях в организац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ого хозяйства и изъявившие желание улучшить жилищные условия путем 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ждане, работающие по трудовым договорам или осуществляющие индивидуальную предпринимательск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 сфере агропромышленного комплекса 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ъявившие желание улучшить жилищные усло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м приобретения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циальн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ельских территориях, изъявившие желание улучшить жилищные усло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м приобретения жилых поме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ов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Граждане, работающие по трудовым договорам на сельских территориях в организац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ого хозяйства и изъявившие желание улучшить жилищные условия путем приобретения жилых поме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социальной рабо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Администрации района </w:t>
        <w:tab/>
        <w:tab/>
        <w:tab/>
        <w:tab/>
        <w:tab/>
        <w:tab/>
        <w:tab/>
        <w:tab/>
        <w:tab/>
        <w:tab/>
        <w:t xml:space="preserve">               М.С. Волкова</w:t>
      </w:r>
    </w:p>
    <w:sectPr>
      <w:type w:val="nextPage"/>
      <w:pgSz w:orient="landscape" w:w="16838" w:h="11906"/>
      <w:pgMar w:left="1134" w:right="9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7:00Z</dcterms:created>
  <dc:creator>Шатц Ирина Павловна</dc:creator>
  <dc:description/>
  <cp:keywords/>
  <dc:language>en-US</dc:language>
  <cp:lastModifiedBy>Volkova</cp:lastModifiedBy>
  <cp:lastPrinted>2024-09-09T16:08:00Z</cp:lastPrinted>
  <dcterms:modified xsi:type="dcterms:W3CDTF">2024-09-09T09:17:00Z</dcterms:modified>
  <cp:revision>2</cp:revision>
  <dc:subject/>
  <dc:title/>
</cp:coreProperties>
</file>