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ЛТАЙСКОГО КРАЯ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ТОКОЛ № 1</w:t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spacing w:before="0" w:after="0"/>
        <w:ind w:left="0" w:right="-23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Заседания Инвестиционного совета при Администрации</w:t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spacing w:before="0" w:after="0"/>
        <w:ind w:left="0" w:right="-23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Шелаболихин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1 ноября  2024 года                                                                                   с. Шелаболих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ВЕСТКА:</w:t>
      </w:r>
    </w:p>
    <w:p>
      <w:pPr>
        <w:pStyle w:val="Normal"/>
        <w:numPr>
          <w:ilvl w:val="0"/>
          <w:numId w:val="2"/>
        </w:numPr>
        <w:ind w:left="0" w:right="0" w:firstLine="357"/>
        <w:jc w:val="both"/>
        <w:rPr>
          <w:sz w:val="28"/>
          <w:lang w:val="ru-RU"/>
        </w:rPr>
      </w:pPr>
      <w:r>
        <w:rPr>
          <w:sz w:val="28"/>
          <w:lang w:val="ru-RU"/>
        </w:rPr>
        <w:t>О выполнении Плана создания необходимой для инвесторов транспортной и инженерной инфраструктуры за 9 месяцев 2024г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О ходе работы по разработке инвестиционного профиля муниципального образования Шелаболихинский район Алтайского кра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СУТСТВУЮТ: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lang w:val="ru-RU"/>
        </w:rPr>
        <w:tab/>
      </w:r>
      <w:r>
        <w:rPr>
          <w:sz w:val="28"/>
          <w:lang w:val="ru-RU"/>
        </w:rPr>
        <w:t>1</w:t>
      </w:r>
      <w:r>
        <w:rPr>
          <w:color w:val="000000"/>
          <w:sz w:val="28"/>
          <w:lang w:val="ru-RU"/>
        </w:rPr>
        <w:t>.Стариенко Сергей Анатольевич, заместитель Главы Администрации района, начальник управления Администрации района по экономике – председателя совета;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Лешова Олеся Александровна, исполняющий обязанности заведующего от-делом по имуществу и земельным отношениям управления Администрации района по экономике - член совета;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Чеснакова Елена Валентиновна, заведующий отделом по экономике и инве-стициям управления Администрации района по экономике - секретарь совета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lang w:val="ru-RU"/>
        </w:rPr>
        <w:t>4.</w:t>
      </w:r>
      <w:r>
        <w:rPr>
          <w:sz w:val="28"/>
          <w:lang w:val="ru-RU"/>
        </w:rPr>
        <w:t xml:space="preserve"> Забельников Иван Анатольевич, начальник управления по АПК  Администрации района - член совета;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 Харламова Любовь Сергеевна, заведующий отделом по строительству и архитектуре управления Администрации района по экономике – член совета.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3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ЛУШАЛИ: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 первому вопросу «О выполнении Плана создания необходимой для инвесторов транспортной и инженерной инфраструктуры за 9 месяцев 2024 года»  заслушали Стариенко Сергея Анатольевича - инвестиционного уполномоченного по Шелаболихинскому району.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докладе представлена информация о ремонте улично-дорожной сети сел, капитальном ремонте объектов водоснабжения, водоотведения, теплоснабжения в селах района, строительстве и ремонте социальных объектов в сфере образования и здравоохранения, объектов благоустройства, проведенных за 9 месяцев 2024 года.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ешение совета: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нять к сведению информацию о выполнении Плана создания необходимой для инвесторов транспортной и инженерной инфраструктуры за 9 месяцев 2024 года. Отметить успешное выполнение большинства запланированных инфраструктурных проектов.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 второму вопросу заслушали Чеснакову Елену Валентиновну.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>
          <w:color w:val="000000"/>
          <w:sz w:val="28"/>
          <w:lang w:val="ru-RU"/>
        </w:rPr>
        <w:t>В докладе представлена информация о ходе работы по разработке инвестиционного профиля муниципального образования Шелаболихинский район</w:t>
      </w:r>
      <w:r>
        <w:rPr>
          <w:color w:val="212529"/>
          <w:sz w:val="28"/>
          <w:highlight w:val="white"/>
          <w:lang w:val="ru-RU"/>
        </w:rPr>
        <w:t xml:space="preserve"> способствующего повышению инвестиционной привлекательности Шелаболихинского района</w:t>
      </w:r>
      <w:r>
        <w:rPr>
          <w:color w:val="000000"/>
          <w:sz w:val="28"/>
          <w:lang w:val="ru-RU"/>
        </w:rPr>
        <w:t xml:space="preserve">. </w:t>
      </w:r>
      <w:r>
        <w:rPr>
          <w:color w:val="212529"/>
          <w:sz w:val="28"/>
          <w:highlight w:val="white"/>
          <w:lang w:val="ru-RU"/>
        </w:rPr>
        <w:t xml:space="preserve">По данному проекту работы по сбору и обработке необходимых данных в целях разработки инвестиционного профиля начались с июня 2024 года, Работа по разработке инвестиционного профиля ведется, координатор данных работ– </w:t>
      </w:r>
      <w:r>
        <w:rPr>
          <w:color w:val="000000"/>
          <w:sz w:val="28"/>
          <w:lang w:val="ru-RU"/>
        </w:rPr>
        <w:t>отдел по экономике и инвестициям управления Администрации района по экономике</w:t>
      </w:r>
      <w:r>
        <w:rPr>
          <w:color w:val="212529"/>
          <w:sz w:val="28"/>
          <w:highlight w:val="white"/>
          <w:lang w:val="ru-RU"/>
        </w:rPr>
        <w:t>.</w:t>
      </w:r>
    </w:p>
    <w:p>
      <w:pPr>
        <w:pStyle w:val="Style13"/>
        <w:spacing w:before="0" w:after="0"/>
        <w:ind w:left="0" w:right="0" w:firstLine="708"/>
        <w:jc w:val="both"/>
        <w:rPr>
          <w:color w:val="212529"/>
          <w:sz w:val="28"/>
          <w:highlight w:val="white"/>
          <w:lang w:val="ru-RU"/>
        </w:rPr>
      </w:pPr>
      <w:r>
        <w:rPr>
          <w:color w:val="212529"/>
          <w:sz w:val="28"/>
          <w:highlight w:val="white"/>
          <w:lang w:val="ru-RU"/>
        </w:rPr>
        <w:t>Решение совета.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212529"/>
          <w:sz w:val="28"/>
          <w:highlight w:val="white"/>
          <w:lang w:val="ru-RU"/>
        </w:rPr>
        <w:t>Информацию принять к сведению. Рекомендовать закончить работы по формированию инвестиционного профиля до 30 декабря 2024 года.</w:t>
      </w:r>
    </w:p>
    <w:p>
      <w:pPr>
        <w:pStyle w:val="Style13"/>
        <w:spacing w:before="0" w:after="0"/>
        <w:ind w:left="0" w:right="0"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705" w:righ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инвестиционного совета                                                   С.А. Стари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совета                                                                                         Е.В. Чеснакова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afonova</dc:creator>
  <dc:description/>
  <dc:language>en-US</dc:language>
  <cp:lastModifiedBy>AlexName</cp:lastModifiedBy>
  <cp:lastPrinted>2022-10-06T13:35:00Z</cp:lastPrinted>
  <cp:revision>12</cp:revision>
  <dc:subject/>
  <dc:title>РОССИЙСКАЯ ФЕДЕРАЦИЯ</dc:title>
</cp:coreProperties>
</file>