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firstLine="425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боты инвестиционного уполномоченного по привлечению инвестиций в основ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 за счет всех источников финансирования в экономику муниципального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Шелаболихинский район Алтайского края на 2025-2026 г.г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3"/>
        <w:gridCol w:w="2420"/>
        <w:gridCol w:w="34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исполн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ветственный 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ктуализация инвестиционного профи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 квартал 2025г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ализ и разработка прогноза развития инвестиционного потенциал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экономике и инвестициям,  отдел по строительству и архитектуре управления Администрации района по экономик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ведение и участие в заседаниях рабочей группы по инвестиционной деятельности и работа  с потенциальными инвесторами инвестиционных прое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планом рабо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помощи инициаторам и инвесторам  в подготовке инвестиционных проектов и содействие в их реал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и поступлении заявлений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действие инициаторам и инвесторам проекта в     получении всех согласований и разрешительных документ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поступлении заяв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действие в обеспечении, согласно установленному порядку государственной поддержки инвестиционных прое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ирование производственных площадок, земельных участков, расположенных на территории района для размещения объе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казание содействия инвесторам в подборе земельных участков для размещения на них объектов, инвестиционных прое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, сельские (поселковые)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существление контроля за исполнением бюджетных инвестиций  района  в реализуемых инвестиционных проектах, проведение оценки социальной  и бюджетной эффективности привлекаемых инвестиций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работы с обращениями хозяйствующих субъектов по фактам нарушений земельного законодательства в части порядка и сроков подготовки земельно-правовых документов на муниципальном уровне и принятие необходимых мер по их устран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АПК Администрации района, управление по экономике и инвестициям Администрации района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потенциальных инвесторов и оказание им консультативной помощи в разработке бизнес-проектов, реализуемых в приоритетных социально значимых направлениях развития экономики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АПК Администрации района, управление по экономике и инвестициям Администрации райо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ониторинг состояния объектов инвестирования, в том числе реестров инвестиционных проектов (реализованные, реализуемые, в стадии проработки, инвестиционные предложения, особо значимые, приоритетны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кварталь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АПК Администрации района, управление по экономике и инвестициям Администрации райо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формированием бюджетных заявок по включению в федеральные и региональные программы на очередной финансовый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АПК Администрации района, управление по экономике и инвестициям Администрации район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5:00Z</dcterms:created>
  <dc:creator>User</dc:creator>
  <dc:description/>
  <cp:keywords/>
  <dc:language>en-US</dc:language>
  <cp:lastModifiedBy>Econom1</cp:lastModifiedBy>
  <cp:lastPrinted>2025-04-07T08:12:00Z</cp:lastPrinted>
  <dcterms:modified xsi:type="dcterms:W3CDTF">2025-05-14T04:07:00Z</dcterms:modified>
  <cp:revision>3</cp:revision>
  <dc:subject/>
  <dc:title>АДМИНИСТРАЦИЯ</dc:title>
</cp:coreProperties>
</file>