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ий район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5728"/>
        <w:gridCol w:w="1320"/>
        <w:gridCol w:w="1100"/>
        <w:gridCol w:w="963"/>
        <w:gridCol w:w="1430"/>
        <w:gridCol w:w="154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вне-бюджетных проек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формы оказанной государственной поддержки  для реализации проекта (млн.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всего по управлению / по муниципальному образованию, млн. рублей (оценка)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ные в отчетном пери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тадии реш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ализе и прогнозировании социально-экономического развития района, в определении приоритетных направлений инвестиционного развития рай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отчет социально-экономического развития за   9 мес.2024 года, сделан анализ в результате которого, определены приоритетные направления инвестиционной активности субъектов до конца  текущего года. Актуализирован муниципальный инвестиционный Стандарт по обеспечению благоприятного инвестиционного климата в районе. Стандарт включает в себя нормативные документы, а также организационные решения, которые должны быть приняты в районе. Кроме этого отделом по экономике проводится работа по подбору инвестиционных площадок для размещения на сайте Администрации района, которые могли бы заинтересовать инвес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срочного плана привлечения инвестиций в развитие отрасл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шением Совета депутатов Шелаболихинского района принята Стратегии социально-экономического  развития муниципального образования Шелаболихинский район Алтайского края на период до 2035 год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2013 Советом депутатов Шелаболихинского района утверждена Концепция социально-экономического  развития Шелаболихинского района Алтайского края до 2025 года,  Постановлением № 83 от 10.03.2020г. утверждена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ельских поселений Шелаболихинского района Алтайского края»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ой сформирован перечень инвестиционных объектов на 2020-2025 г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6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ициаторам проектов помощи в получении государственной поддержки в соответствии с установленным порядко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2 месяцев 2024 года обратилось  2 предпринимателя, которым оказана информационная и консультационная 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ициаторам и инвесторам проектов в получении всех согласований и разрешительных докумен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строительству и архитектуре управления Администрации района по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в тесном контакте с организациями, участвующими в согласовании и подготовке разрешительных документов, разработан регламент по предоставлению услуг: «Выдача разрешений на строительство, реконструкцию и ввод в эксплуатацию объектов капитального строительства», используется система межведомственного электронного взаимодействия, что позволяет значительно сократить сроки, установленные законодательств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бюджетных инвестиций, оценка социальной и бюджетной эффективности привлекаемых инвестиц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Инвестиционной комиссии по рассмотрен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бизнес-про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убъектам малого и среднего бизнеса в рамках муниципальной программы «Поддержка и развитие малого и среднего предпринимательства в районе на 2021-2025 годы» по рассмотрению заявок на субсидирование за счет средств местного бюджета, составление бюджетных заявок на субсидирование субъектов предпринимательства в рамках муниципальной целевой программы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ах господдержки размещается в районной газете, на сайте Администрации района, на информационных стендах сель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рамках МП «Поддержка и развитие малого и среднего предпринимательства в районе на 2021-2025 годы финансовая поддержка не оказывала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уализации инвестиционного паспорта рай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аспорт разработан и утвержден. В 2024 году проводится работа  по актуализации инвестиционного паспорта Шелаболихин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 районной газете «Знамя Советов» материалов о работе инвестиционного уполномоченного по привлечению инвестиций в экономику райо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й  отчет инвестиционного уполномоченного ежеквартально размещается на сайте Администрации района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инвестиционных проектов на 2025 го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сформирован и опубликован на сайте Администрации района на 2025 год, ежеквартально вносятся корректив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вестиционном паспорте на сайте Администрации района размещен реестр производственных площадок, земельных участков с целью размещения на них объектов инвестиционной деятельности. Мониторинг свободных производственных площадок, земельных участков проводится на постоянной осно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8:00Z</dcterms:created>
  <dc:creator>GEG</dc:creator>
  <dc:description/>
  <cp:keywords/>
  <dc:language>en-US</dc:language>
  <cp:lastModifiedBy>Econom1</cp:lastModifiedBy>
  <cp:lastPrinted>2016-10-17T15:36:00Z</cp:lastPrinted>
  <dcterms:modified xsi:type="dcterms:W3CDTF">2025-03-10T08:12:00Z</dcterms:modified>
  <cp:revision>3</cp:revision>
  <dc:subject/>
  <dc:title>Отчёт о результатах деятельности инвестиционного уполномоченного</dc:title>
</cp:coreProperties>
</file>