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 ШЕЛАБОЛИХИНСКОГО РАЙОН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 ноября  2024 г.                                                                                               № 58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назначении инвестиционного уполномоченного </w:t>
      </w:r>
    </w:p>
    <w:p>
      <w:pPr>
        <w:pStyle w:val="Normal"/>
        <w:ind w:right="467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ых условий для развития инвестиционной деятельности на территории Шелаболихинского района, на основании части 1 статьи 51 Устав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Назначить инвестиционным уполномоченным муниципального образования Шелаболихинский район Алтайского края заместителя  Главы Администрации района, начальника управления Администрации района по экономике Стариенко Сергея Анатольевича (далее – инвестиционный уполномоченный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ункциональные обязанности инвестиционного уполномоченного муниципального образования Шелаболихинский район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настоящее  постановление  на 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Style19"/>
        <w:ind w:left="1843" w:hanging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 Функциональные обязанности инвестиционного уполномоченного Шелаболихинского района на 2 л. в 1 экз.</w:t>
      </w:r>
    </w:p>
    <w:p>
      <w:pPr>
        <w:pStyle w:val="Style19"/>
        <w:ind w:left="2400" w:hanging="2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2400" w:hanging="2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Н. Шушунов</w:t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7"/>
          <w:szCs w:val="27"/>
        </w:rPr>
        <w:t xml:space="preserve">Приложение  </w:t>
      </w:r>
    </w:p>
    <w:p>
      <w:pPr>
        <w:pStyle w:val="Normal"/>
        <w:autoSpaceDE w:val="false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района от «27» ноября  2024 г № 588</w:t>
      </w:r>
    </w:p>
    <w:p>
      <w:pPr>
        <w:pStyle w:val="Normal"/>
        <w:autoSpaceDE w:val="false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sz w:val="27"/>
          <w:szCs w:val="27"/>
        </w:rPr>
        <w:t xml:space="preserve">Функциональные обязанности инвестиционного уполномоченного </w:t>
      </w:r>
    </w:p>
    <w:p>
      <w:pPr>
        <w:pStyle w:val="Normal"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Шелаболихинский район Алтайского края</w:t>
      </w:r>
    </w:p>
    <w:p>
      <w:pPr>
        <w:pStyle w:val="Normal"/>
        <w:autoSpaceDE w:val="false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autoSpaceDE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right="-5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об инвестиционном уполномоченном муниципального образования Шелаболихинский район Алтайского края определяет цели, задачи, полномочия инвестиционного уполномоченного муниципального образования Шелаболихинский район Алтайского края (далее – инвестиционный уполномоченный) по привлечению инвестиций в экономику муниципального образования и содействию реализации инвестиционных проектов на его территор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1440" w:right="-55" w:hanging="720"/>
        <w:jc w:val="both"/>
        <w:rPr/>
      </w:pPr>
      <w:r>
        <w:rPr>
          <w:color w:val="000000"/>
          <w:sz w:val="27"/>
          <w:szCs w:val="27"/>
        </w:rPr>
        <w:t>Основные цел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активная вовлеченность в инвестиционные процесс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работы с инвесторами (инициаторами) проектов для оказания государственной поддерж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выявление и оперативное решение проблем, возникающих при реализации инвестиционных проектов на территории муниципального образования, в том числе в процессе взаимодействия с субъектами инвестиционной деятельности: Министерства экономразвития Алтайского края, КАУ «Алтайский центр государственно-частного партнерства и привлечения инвестиций», инвестиционным уполномоченным в Алтайском крае и инвестиционными уполномоченными в органах исполнительной власти Алтайского края, а также в органах местного самоуправления, для оказания инвесторам содействия в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ет результатов осуществляемой на территории муниципального образования инвестиционной деятельности как с привлечением государственной поддержки, так и без 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1.3. Основные задачи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инвестиционной деятельности с целью разрешения возникающих проблем и противоречий; участие в совершенствовании законодательства в област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действие сокращению сроков согласования проектн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прощение условий подключения к транспортной, энергетической, инженерной и социальной инфраструкту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странение административных барьеров и преград для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на практике помощи бизнесу в реализации на территории муниципального образования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перативное рассмотрение вопросов, связанных с реализацией инвестиционных проектов, возникающих у инвес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ыявление и устранение причин возникновения проблем в процессе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анализе федерального и регионального законодательства и правоприменительной практики на предмет наличия в них положений, создающих препятствия для реализации в муниципальном образовании и подготовка предложений по его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основных направлений реализации инвестиционных проектов в соответствии со стратегией социально-экономического развития муниципального образования Шелаболихинский район Алтайского края на период до 2035 года и планом мероприятий по ее реализации, муниципальными программами и другими документами стратегического планирования муниципального образования, а также с принятыми в региональном законодательстве основополагающими документами о социально-экономическом развитии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координация работы по реализации планов мероприятий по улучшению инвестиционного климата с целью создания на территории муниципального образования благоприятных условий для вложения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4. Действия инвестиционного уполномоченного основываются на принци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>зако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блюдения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крытости информации об инвестиционной деятель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новные полномоч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2.1. Основные полномочия инвестиционного уполномоченног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определении направлений инвестиционного развития муниципального образования при разработке и анализе документов стратегического планирования муниципального образования и Алтайского края, в том числе прогнозов социально-экономического развития муниципального образования по разделу «Инвести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участие в формировании плана мероприятий по привлечению в пределах своей компетенции инвестиций на территорию муниципального образования и подготовка соответствующего отч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(инициаторам) проектов в получении согласований и разрешительных документов в максимально короткие сроки на основе взаимодействия с субъектами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в подборе земельных участков для оцен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работы по выявлению и устранению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содействие в обеспечении согласно установленному порядку государственной поддержк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работы по формированию и ведению реестра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в формировании инвестиционных площадок и в обеспечении их инженерной, транспортной, энергетической и социальной инфраструктур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муниципального образования, формированию благоприятного инвестиционного клим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одготовка предложений по включению в бюджеты всех уровней мероприятий, направленных на реализацию инвестиционн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существление контроля за использованием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ценка социальной и бюджетной эффективности привлекаем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в установленном порядке содействия по сопровождению инвестиционных проектов с момента обращения о намерениях до предоставления инвестору (инициатору) проекта земельного участ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казание содействия инвесторам (инициаторам) проектов в подборе земельных участков для размещения на них объектов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бработка информации, содержащейся в реестрах государственного (муниципального) имущества, и формирование перечня государственного (муниципального) имущества с целью возможного вовлечения его в хозяйственный оборот и перечня инвестиционных площадок с целью возможного размещения на них объектов, создание которых предусматривается в рамках реализации на территории муниципального образования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формирование и ведение реестров инвестиционных проектов по определенным направл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формирование и поддержание в актуализированном виде контактных данных об инвесторах (инициаторах)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азмещение в средствах массовой информации материалов о работе инвестиционного уполномочен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рганизация и проведение совещаний с инвесторами (инициаторами инвестиционных про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2.2. Инвестиционный уполномоченный для реализации мероприятий по повышению инвестиционной привлекательности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имеет право возглавлять рабочие группы Администрации Шелабол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существляет иные полномочия по вопросам инвестиционной деятельности, установленные федеральными законами и законам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новные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 В соответствии с возложенными полномочиями инвестиционный уполномоченный осуществляет основные функции по взаимодействию с субъектами инвестицион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1. по итогам проделанной в отчётном периоде работы ежеквартально представляет на официальном сайте Администрации района актуализированны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лан работы инвестиционного уполномоченного по привлечению инвестиций в экономику района и оказанию содействия хозяйствующим субъектам в реализации частн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отчет о проделанной инвестиционным уполномоченным работе по привлечению инвестиций в экономику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пояснительную записку о ходе реализации курируемых инвестиционных проектов, отчет о реализации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в краевое автономное учреждение «Алтайский центр государственно-частного партнерства и привлечения инвестиций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еестры инвестиционных проектов (реализованные, реализуемые, в стадии проработки, инвестиционные предложения, особо значимые, приоритетные) или изменения в реестры и информацию о вводе в действие производственных мощностей и объектов капитального строительства в рамках реализуемых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реестры производственных площадок, земельных участков с целью размещения на них объектов инвестиционной деятельности (изменения в реест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2. размещает актуализированный инвестиционный паспорт муниципального образования на официальном сайте Администрации Шелаболихинского района Алтайского кра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/>
      </w:pPr>
      <w:r>
        <w:rPr>
          <w:color w:val="000000"/>
          <w:sz w:val="27"/>
          <w:szCs w:val="27"/>
        </w:rPr>
        <w:tab/>
        <w:t>3.1.3. при взаимодействии с инвесторами (инициаторами) осуществляет контроль за сбором, обработкой и представлением информации в Минэкономразвития Алтайского края для размещения на инвестиционном портале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1.4. координирует работу реализации муниципального инвестиционного Стандарта муниципального образования Шелаболихинский район Алтайского края и размещению его разделов на официальном сайте Администрации Шелаболихинского района 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экономике и инвестици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color w:val="000000"/>
          <w:sz w:val="27"/>
          <w:szCs w:val="27"/>
        </w:rPr>
        <w:t>управления Администрации района по экономике                                  Е.В. Чеснакова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8:00Z</dcterms:created>
  <dc:creator>tik</dc:creator>
  <dc:description/>
  <cp:keywords/>
  <dc:language>en-US</dc:language>
  <cp:lastModifiedBy>AlexAdmin</cp:lastModifiedBy>
  <cp:lastPrinted>2024-11-27T08:55:00Z</cp:lastPrinted>
  <dcterms:modified xsi:type="dcterms:W3CDTF">2024-11-29T08:50:00Z</dcterms:modified>
  <cp:revision>15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