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ШЕЛАБОЛИХИНСКОГО РАЙОН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1» ноября  2024 г.                                                                                        № 5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Шелабол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72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1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рогноза социально-экономического развития Шелаболихинского района на 2025-2027 г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атьей 173 Бюджетного Кодекса Российской Федерации, частью 1 статьи 51 Устава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Прогноз социально-экономического развития Шелаболихинского района на 2025-2027 годы (приложение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Прогноз социально-экономического развития Шелаболихинского  района на 2025-2027 годы и пояснительная записка к нему, всего на 19 л. в 1 эк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           А.Н. Шушунов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1725</wp:posOffset>
                </wp:positionH>
                <wp:positionV relativeFrom="paragraph">
                  <wp:posOffset>68580</wp:posOffset>
                </wp:positionV>
                <wp:extent cx="33528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постановлению Администрации района  от  «01» ноября   2024 г.  № 5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4.25pt;mso-wrap-distance-left:9.05pt;mso-wrap-distance-right:9.05pt;mso-wrap-distance-top:0pt;mso-wrap-distance-bottom:0pt;margin-top:5.4pt;mso-position-vertical-relative:text;margin-left:4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постановлению Администрации района  от  «01» ноября   2024 г.  № 5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30"/>
        <w:gridCol w:w="1116"/>
        <w:gridCol w:w="1116"/>
        <w:gridCol w:w="1117"/>
        <w:gridCol w:w="1118"/>
        <w:gridCol w:w="1118"/>
        <w:gridCol w:w="1118"/>
        <w:gridCol w:w="1118"/>
        <w:gridCol w:w="1118"/>
        <w:gridCol w:w="1118"/>
      </w:tblGrid>
      <w:tr>
        <w:trPr>
          <w:trHeight w:val="315" w:hRule="atLeast"/>
        </w:trPr>
        <w:tc>
          <w:tcPr>
            <w:tcW w:w="146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bookmarkStart w:id="0" w:name="RANGE!A1%3AK10"/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селение</w:t>
            </w:r>
            <w:bookmarkEnd w:id="0"/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2г. отч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3г. отч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г. оценка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5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6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годовая численность постоянного населения, 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8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8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6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68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4,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щий коэффициент рождаемости, на 1000 чел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,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щий коэффициент смертности, на 1000 чел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,4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22"/>
        <w:gridCol w:w="1104"/>
        <w:gridCol w:w="1104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315" w:hRule="atLeast"/>
        </w:trPr>
        <w:tc>
          <w:tcPr>
            <w:tcW w:w="146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bookmarkStart w:id="1" w:name="RANGE!A1%3AK25"/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ромышленное производство</w:t>
            </w:r>
            <w:bookmarkEnd w:id="1"/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2г. отч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3г. отч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г. оценк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5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6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929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566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290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2497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4408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0091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5655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7977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79256,1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мышленного производства по полному кругу организаций, в % к предыдущему год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, в % к предыдущему год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 том числе по разделам: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обыча полезных ископаемых: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, в % к предыдущему год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брабатывающие производства: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87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804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4542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3647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5381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0767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6050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8017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75674,7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, в % к предыдущему год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6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6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27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23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352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38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4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311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591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46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438,5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9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, в % к предыдущему год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6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8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отгруж. товаров собств. произ-ва, выполнен. работ, услуг собств. силами по виду деят-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л*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2,9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9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, в % к предыдущему год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9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"/>
        <w:gridCol w:w="4002"/>
        <w:gridCol w:w="11"/>
        <w:gridCol w:w="1106"/>
        <w:gridCol w:w="9"/>
        <w:gridCol w:w="1108"/>
        <w:gridCol w:w="8"/>
        <w:gridCol w:w="1108"/>
        <w:gridCol w:w="6"/>
        <w:gridCol w:w="1116"/>
        <w:gridCol w:w="1117"/>
        <w:gridCol w:w="1117"/>
        <w:gridCol w:w="1117"/>
        <w:gridCol w:w="1117"/>
        <w:gridCol w:w="1117"/>
      </w:tblGrid>
      <w:tr>
        <w:trPr>
          <w:trHeight w:val="315" w:hRule="atLeast"/>
        </w:trPr>
        <w:tc>
          <w:tcPr>
            <w:tcW w:w="1460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bookmarkStart w:id="2" w:name="RANGE!A1%3AK20"/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роизводство промышленной продукции в натуральном выражении</w:t>
            </w:r>
            <w:bookmarkEnd w:id="2"/>
          </w:p>
        </w:tc>
      </w:tr>
      <w:tr>
        <w:trPr>
          <w:trHeight w:val="315" w:hRule="atLeast"/>
        </w:trPr>
        <w:tc>
          <w:tcPr>
            <w:tcW w:w="45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2г. отчет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3г. отч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г. оценка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5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6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</w:tr>
      <w:tr>
        <w:trPr>
          <w:trHeight w:val="315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локо и молочная продукция, тонн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028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937,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4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5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5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5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800</w:t>
            </w:r>
          </w:p>
        </w:tc>
      </w:tr>
      <w:tr>
        <w:trPr>
          <w:trHeight w:val="315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сло сливочное, тонн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0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2,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ыры, продукты сырные и творог, тонн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429,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4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4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4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4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4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4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496</w:t>
            </w:r>
          </w:p>
        </w:tc>
      </w:tr>
      <w:tr>
        <w:trPr>
          <w:trHeight w:val="617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ясо и субпродукты пищевые прочие парные, остывшие, охлажденные или замороженные, тонн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4</w:t>
            </w:r>
          </w:p>
        </w:tc>
      </w:tr>
      <w:tr>
        <w:trPr>
          <w:trHeight w:val="70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луфабрикаты мясные, мясосодержащие, охлажденные, замороженные, тонн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,5</w:t>
            </w:r>
          </w:p>
        </w:tc>
      </w:tr>
      <w:tr>
        <w:trPr>
          <w:trHeight w:val="938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ахар белый свекловичный или тростниковый и химически чистая сахароза в твердом состоянии без вкусо-ароматических или красящих добавок, тонн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сла растительные и их фракции нерафинированные, тонн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делия хлебобулочные недлительного хранения, тонн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8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1</w:t>
            </w:r>
          </w:p>
        </w:tc>
      </w:tr>
      <w:tr>
        <w:trPr>
          <w:trHeight w:val="408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делия макаронные, кускус и аналогичные мучные изделия, тонн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,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,7</w:t>
            </w:r>
          </w:p>
        </w:tc>
      </w:tr>
      <w:tr>
        <w:trPr>
          <w:trHeight w:val="708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ка из зерновых культур, овощных и других растительных культур; смеси из них, тонн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,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рупа и мука грубого помола, тонн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644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689,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7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7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7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7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7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741</w:t>
            </w:r>
          </w:p>
        </w:tc>
      </w:tr>
      <w:tr>
        <w:trPr>
          <w:trHeight w:val="315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мбикорма, тонн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дка и ликероводочные изделия, тыс. дкл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иво, кроме отходов пивоварения, тыс. дкл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ирт этиловый из пищевого сырья, тыс. дкл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bookmarkStart w:id="3" w:name="RANGE!A1%3AK8"/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Сельское хозяйство</w:t>
            </w:r>
            <w:bookmarkEnd w:id="3"/>
          </w:p>
        </w:tc>
      </w:tr>
      <w:tr>
        <w:trPr>
          <w:trHeight w:val="315" w:hRule="atLeast"/>
        </w:trPr>
        <w:tc>
          <w:tcPr>
            <w:tcW w:w="4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2г. отчет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3г. отчет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г. оценка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5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6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продукции сельского хозяйства в хозяйствах всех категорий, млн.руб.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24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51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891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21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9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54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52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92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928,4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физического объема, в % к предыдущему году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9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, в % к предыдущему году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3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31"/>
        <w:gridCol w:w="1119"/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>
          <w:trHeight w:val="315" w:hRule="atLeast"/>
        </w:trPr>
        <w:tc>
          <w:tcPr>
            <w:tcW w:w="146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bookmarkStart w:id="4" w:name="RANGE!A1%3AK18"/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роизводство сельскохозяйственной продукции в натуральном выражении в хозяйствах всех категорий</w:t>
            </w:r>
            <w:bookmarkEnd w:id="4"/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2г. отч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3г. отч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г. оценка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5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6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рновые и зернобобовые, включая кукурузу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199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1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75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89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02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16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5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800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ахарная свекла  в первоначально-оприходованном весе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05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0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04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06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0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0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1100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солнечник   на зерно в весе после доработки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56,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49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87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6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12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ртофель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6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9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85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вощи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78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рупный рогатый скот, гол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3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9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5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6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7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7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8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105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ровы, гол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5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564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виньи, гол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93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тица (в сельхозорганизациях), гол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едено на убой скота и птицы в живом весе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4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65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надой молока  в хозяйствах всех категорий, тон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02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9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1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4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5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5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5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800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Hадоено молока на 1 корову (в сельхозорганизациях), к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5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7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2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89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лучено яиц от всех видов птицы, тыс. ш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33"/>
        <w:gridCol w:w="1115"/>
        <w:gridCol w:w="1115"/>
        <w:gridCol w:w="1116"/>
        <w:gridCol w:w="1118"/>
        <w:gridCol w:w="1118"/>
        <w:gridCol w:w="1118"/>
        <w:gridCol w:w="1118"/>
        <w:gridCol w:w="1118"/>
        <w:gridCol w:w="1118"/>
      </w:tblGrid>
      <w:tr>
        <w:trPr>
          <w:trHeight w:val="315" w:hRule="atLeast"/>
        </w:trPr>
        <w:tc>
          <w:tcPr>
            <w:tcW w:w="146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" w:name="RANGE!A1%3AK23"/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нвестиции и строительство</w:t>
            </w:r>
            <w:bookmarkEnd w:id="5"/>
          </w:p>
        </w:tc>
      </w:tr>
      <w:tr>
        <w:trPr>
          <w:trHeight w:val="315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2г. отч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3г. отч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г. оценка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5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6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2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4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4,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ственные средства, млн. рубл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5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влеченные средства, млн. рубл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з них: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редиты банков, млн. рубл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юджетные средства, млн. рубл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 том числе: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ства федерального бюджета, млн. рубл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ства краевого бюджета, млн. рубл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ства бюджета муниципального образования, млн. рубл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ругие источники, млн. рубл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 объема инвестиций, в % к предыдущему год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4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работ, выполненных по виду деятельности «Строительство» по кругу крупных и средних организаций, тыс. рубл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5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5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49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5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5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6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6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660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6,9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5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75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30"/>
        <w:gridCol w:w="1116"/>
        <w:gridCol w:w="1116"/>
        <w:gridCol w:w="1117"/>
        <w:gridCol w:w="1118"/>
        <w:gridCol w:w="1118"/>
        <w:gridCol w:w="1118"/>
        <w:gridCol w:w="1118"/>
        <w:gridCol w:w="1118"/>
        <w:gridCol w:w="1118"/>
      </w:tblGrid>
      <w:tr>
        <w:trPr>
          <w:trHeight w:val="315" w:hRule="atLeast"/>
        </w:trPr>
        <w:tc>
          <w:tcPr>
            <w:tcW w:w="146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bookmarkStart w:id="6" w:name="RANGE!A1%3AK12"/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орговля и услуги населению</w:t>
            </w:r>
            <w:bookmarkEnd w:id="6"/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2г. отч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3г. отч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г. оценка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5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6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рот розничной торговли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7,1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п роста оборота розничной торговли, 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рот розничной торговли на душу населения, тыс.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платных услуг населению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7,5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1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платных услуг населению на душу населения, тыс.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04"/>
        <w:gridCol w:w="1105"/>
        <w:gridCol w:w="1114"/>
        <w:gridCol w:w="1100"/>
        <w:gridCol w:w="1109"/>
        <w:gridCol w:w="1151"/>
        <w:gridCol w:w="1151"/>
        <w:gridCol w:w="1151"/>
        <w:gridCol w:w="1151"/>
        <w:gridCol w:w="1151"/>
      </w:tblGrid>
      <w:tr>
        <w:trPr>
          <w:trHeight w:val="315" w:hRule="atLeast"/>
        </w:trPr>
        <w:tc>
          <w:tcPr>
            <w:tcW w:w="146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руд и занятость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2г. отч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3г. отч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г. оценк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5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6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трудовых ресурсов, челове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6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 том числе: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трудоспособного населения в трудоспособном возрасте, челове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5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4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4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4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4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49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иностранных трудовых мигрантов, челове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лиц старше трудоспособного возраста, занятых в экономике, челове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68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подростков, занятых в экономике, челове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годовая численность занятых в экономике, челове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9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6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6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6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6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6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6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64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обучающихся в трудоспособном возрасте, не совмещающих обучение с работой, челове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других категорий трудоспособного населения в трудоспособном возрасте, не занятых в экономике (военнослужащие, российские граждане, работающие за границей, безработные, домохозяйки и другое население), челове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9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списочная численность работников по кругу крупных и средних организаций, челове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9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37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6663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851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63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1618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6200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7221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4228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79711,2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985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749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3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75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98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20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66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6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423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4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5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30"/>
        <w:gridCol w:w="1116"/>
        <w:gridCol w:w="1116"/>
        <w:gridCol w:w="1117"/>
        <w:gridCol w:w="1118"/>
        <w:gridCol w:w="1118"/>
        <w:gridCol w:w="1118"/>
        <w:gridCol w:w="1118"/>
        <w:gridCol w:w="1118"/>
        <w:gridCol w:w="1118"/>
      </w:tblGrid>
      <w:tr>
        <w:trPr>
          <w:trHeight w:val="315" w:hRule="atLeast"/>
        </w:trPr>
        <w:tc>
          <w:tcPr>
            <w:tcW w:w="146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bookmarkStart w:id="7" w:name="RANGE!A1%3AK7"/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уризм</w:t>
            </w:r>
            <w:bookmarkEnd w:id="7"/>
          </w:p>
        </w:tc>
      </w:tr>
      <w:tr>
        <w:trPr>
          <w:trHeight w:val="315" w:hRule="atLeast"/>
        </w:trPr>
        <w:tc>
          <w:tcPr>
            <w:tcW w:w="4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2г. отч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3г. отч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г. оценка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5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6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личество субъектов оказывающих услуги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личество размещенных, 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25"/>
        <w:gridCol w:w="1118"/>
        <w:gridCol w:w="1118"/>
        <w:gridCol w:w="1118"/>
        <w:gridCol w:w="1118"/>
        <w:gridCol w:w="1118"/>
        <w:gridCol w:w="1118"/>
        <w:gridCol w:w="1118"/>
        <w:gridCol w:w="1118"/>
        <w:gridCol w:w="1117"/>
      </w:tblGrid>
      <w:tr>
        <w:trPr>
          <w:trHeight w:val="315" w:hRule="atLeast"/>
        </w:trPr>
        <w:tc>
          <w:tcPr>
            <w:tcW w:w="146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bookmarkStart w:id="8" w:name="RANGE!A1%3AK42"/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Бюджет муниципального образования</w:t>
            </w:r>
            <w:bookmarkEnd w:id="8"/>
          </w:p>
        </w:tc>
      </w:tr>
      <w:tr>
        <w:trPr>
          <w:trHeight w:val="315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2г. отч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3г. отч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г. оценка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5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6г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риант 2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оходы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овые и неналоговые доходы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08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458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089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043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7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63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2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354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786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овые доходы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09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19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1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2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9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84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44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5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956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з ни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доходы физических лиц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50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100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3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60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9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6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7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0240</w:t>
            </w:r>
          </w:p>
        </w:tc>
      </w:tr>
      <w:tr>
        <w:trPr>
          <w:trHeight w:val="44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совокупный доход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55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43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9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5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 том числе: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67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74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300</w:t>
            </w:r>
          </w:p>
        </w:tc>
      </w:tr>
      <w:tr>
        <w:trPr>
          <w:trHeight w:val="3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профессиональную деятельность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ый сельскохозяйственный налог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24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8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налоги на совокупный доход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имущество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24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93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6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7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7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7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7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9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 том числе: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имущество физ. лиц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6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9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7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13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7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7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900</w:t>
            </w:r>
          </w:p>
        </w:tc>
      </w:tr>
      <w:tr>
        <w:trPr>
          <w:trHeight w:val="18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налоговые доходы и сборы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99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39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75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68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9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13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3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 том числе: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ренда земли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39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00</w:t>
            </w:r>
          </w:p>
        </w:tc>
      </w:tr>
      <w:tr>
        <w:trPr>
          <w:trHeight w:val="83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673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017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721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896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896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878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878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0000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725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031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7238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896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896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878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878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0000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остатков субсидий и субвенций прошлых лет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52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4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26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сего доходов бюджета района (города)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3682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8490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301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4940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5609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5509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140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354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786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сходы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  бюджета района (города) -   всего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2941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8304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2594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57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56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2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80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з них: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щегосударственные вопросы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36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562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034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0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циональная оборона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6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00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9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1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5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циональная экономика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92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11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29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700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илищно-коммунальное хозяйство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358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709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989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6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храна окружающей среды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разование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043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66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273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5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5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8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10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ультура, кинематография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98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13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800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ства массовой информации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дравоохранение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изическая культура и спорт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циальная политика, 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9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97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300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 К ПРОГНОЗУ СОЦИАЛЬНО-ЭКОНОМИЧЕСКОГО РАЗВИТИЯ МУНИЦИПАЛЬНОГО ОБРАЗОВАНИЯ ШЕЛАБОЛИХИНСКИЙ РАЙОН АЛТАЙСКОГО КР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 социально-экономического развития Шелаболихинского района на 2025-2027 годы (далее – Прогноз) разработан в соответствии с законодательством Российской Федерации и законодательством Алтай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зой для разработки Прогноза социально-экономического развития Шелаболихинского района на 2024 год и на плановый период 2025 и 2027 годов являются основные показатели социально-экономического развития района за 2022 год, итоги за 2023 год и за январь-июнь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мограф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спективе сохранится тенденция снижения среднегодовой численности населения района. Среднегодовая численность постоянного населения на конец 2023 года составила 10297 человек, к уровню 2022 года, снижение среднегодовой численности постоянного населения на  93 человека.  По оценке в 2024 году в районе будет проживать 10127 человек, к 2027 году численность уменьшится до 9675 человек, уменьшение к уровню 2023 года на 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ами снижения численности населения на территории района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ущественный отток населения трудоспособного возра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тественная убыль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 естественной убыли населения (на 1000 чел) за 2023 год составил      -11,4. Коэффициент рождаемости (на 1000 чел.) равен 7,4.  По-прежнему высоким остается коэффициент смертности (на 1000 чел.) 18,8 в 2023 году. В 2024 году предполагается дальнейшее увеличение коэффициента смертности до 24. По итогу 2023 года наблюдался миграционный прирост с коэффициентом 1,5 на 1000 человек населения. По итогу 1 полугодия 2024 года наблюдается миграционная убыль населения -6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уд и занят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конец 2023 года уровень зарегистрированной безработицы к трудоспособному возрасту составил 1,4%. Численность безработных, зарегистрированных в службе занятости, по сравнению с 2022 годом уменьшилась на 19% и на 1 января 2024 года составила 81 человек. Численность официально зарегистрированных безработных по оценке в 2024 году составит 75 человек, к  2027 году 69 человек. Уменьшение численности безработных планируется за счет увеличения обучающих программ и создания новых рабочи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мышленное производств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23 году объем отгруженных товаров по крупным и средним организациям составил 1556,7 млн. руб. Объем отгруженных товаров к уровню 2022 года увеличился на 4,3%. В 2025-2027 годах прогнозируется увеличение объема отгруженной продукции. По оценке в 2024 году рост составит 11,1 % к уровню 2023 года, по прогнозным данным к 2027 году объем отргруженных товаров увеличится ещё на 19,2% . Увеличение произойдет за счет повышения цен на продукцию, увеличения тарифов на коммунальные услуги, увеличение объемов производства за счет реконструкции производственных цехов. По прогнозу в 2027 году объем отгруженной продукции предприятиями промышленного вида деятельности достигнет уровня 2060,3  – 2060,6 млн. рублей по вариантам прогно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видами выпускаемой продукц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оизводство крупы. Производством крупы на территории района занимается ООО «Дары Полей». В 2023 году произведено крупы 5689,9 т. Предприятие находит новые рынки сбыта, и к 2027 году планируется стабильное увеличение произ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изводством сыра и масла сливочного занимается ООО «Кипринский МСЗ». В 2023 году было произведено 3429,7 т. сыра и сырных продуктов и 802,5 т. сливочного масла. К 2027 году прогнозируются положительные темпы роста производства сыров и мас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изводством колбасных изделий, мясных полуфабрикатов занимается ИП «Чайковская». Проведение реконструкций цехов, освоение новых рынков сбыта позволяет ежегодно увеличивать объемы производства выпускаемой продукции и выпускать новые виды про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изводством мяса на территории района занимаются сельхозпредприятия: АО «Крутишинское», АО «Победа», ООО «Кипринское», АО «Новообинцевское», СПК «Кз им. Кирова», ООО «Предгорье» и индивидуальные предприниматели. По оценке в 2024 г. этот показатель составит 180 тонн ( незначительное снижение к уровню 2023 г. в связи с уменьшением поголовья скота в частном секторе). Целевой показатель по производству мяса к 2027 году увеличится и составит 194 тон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изводством хлебобулочных изделий занимается ПО «Шелаболихинское» и индивидуальные предприниматели. В 2023 году производство незначительно снизилось и составило 590 тонн ( в 2022 – 598 тонн). Планируется постепенное возвращение к объемам 2022 г., за счет модернизации произ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м отгруженных товаров собственного производства, выполненных работ по виду деятельности обеспечение электрической энергией, газом, паром, водой: На сегодняшний день в районе работают 3 предприятия жилищно- коммунального хозяйства. К 2027 году объем отгруженных товаров собственного производства по виду деятельности «обеспечение электрической энергией, газом и паром» увеличится на 19,6%, это связано с ростом стоимости ресурсов, а также увеличением объемов потребления ресурсов базовыми потребителями и населением, проведенных мероприятий таких как замена котельного оборудования, ремонт тепловых трасс к школьным котельным, ремонт теплосетей в с. Шелаболи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льское хозяй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 развития сельского хозяйства разработан с учетом имеющегося в районе потенциала и сложившихся тенденций развития предприятий агропромышленного комплекса, крестьянских (фермерских) хозяйств и хозяйств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е хозяйство Шелаболихинского района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- сырьем и содействия устойчивому развитию сельских территорий. В 2023 году на территории района осуществляли деятельность 6 сельскохозяйственных предприятий, 22 крестьянских (фермерских) хозяйства и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2023 года объем продукции сельского хозяйства в хозяйства всех категорий в стоимостном выражении увеличился на 8,9% и составил 3515 млн. руб. Валовой сбор зерновых и зернобобовых культур в 2023 году по району составил 36,2 тыс. тонн, подсолнечника – 11,5 тыс. тонн, картофеля – 2,9 тыс. тонн, овощей 0,6 тыс. тонн. В 2024 году прогнозируется увеличение производства зерновых и зернобобовых культур на 86,7%, увеличение производства картофеля на  6,9%, производство овощей увеличится на 7,2 %. Незначительно по сравнению с прошлым годом увеличилось производство молока (33938 тонн). По прогнозной оценке в 2024 г. произойдет снижение производства молока на 831 тонну (-2,4%). К 2027 году прогнозный показатель составит 33,8 тыс. тонн мол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головье КРС в 2023 году уменьшилось на 1450 голов и составило 16943 головы. По оценке 2024 г. поголовье КРС уменьшится ещё на 423 головы. К 2027 году прогнозируется увеличение поголовья КРС до 17105 голов за счет увеличения мясного поголовья в сельхозпредприятиях района. Высокие цены на корма, удобрения, ГСМ, запчасти, низкие закупочные цены на сельхозпродукцию не позволяют значительно увеличивать поголовье скота и производство продукции в сельхозпредприятиях и личных подсобных хозяйствах. Поголовье коров к 2027 году планируется увеличить на 3,5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маловажную роль в сохранении темпов производства, а также технической модернизации играют субсидии. Так их общий объем в 2023 году составил более 48 млн. руб. (41 млн. руб. в 2022 году). Основные средства поддержки направлены на стимулирование производства молока (17 млн. руб.), техническую модернизацию (8,7 млн. руб.) и на возмещение реализации урожая 2023 производителям зерновых культур (20,9 млн. руб.), а также субсидирование процентной ставки по льготному кредитованию (5% от ставки бан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риобретение льготных инвестиционных кредитов в 2023 году было подано 14 заявок на сумму более 836 млн. рублей. Субсидия на возмещение затрат, связанных с оплатой труда и проживанием студентов при прохождении производственной практики (178,7 тыс. руб.), на оказание несвязанной поддержки, на 1 га посевной площади (73,1 тыс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инвестиционную активность в Шелаболихинском районе влияет ряд факторов, среди которых можно отметить привлечение собственных средств в сельском хозяйстве и привлечение средств разных уровней бюдже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м инвестиций в основной капитал крупных и средних организаций в 2023 году составил 345,2 млн. руб. (снижение на 34,2 % к уровню 2022 года). Основным источником финансирования инвестиций в основной капитал крупных и средних организаций в 2023 году являлись собственные средства 249,9 млн. руб. В 2024 году ожидается сокращение объема инвестиций в основной капитал до 282 млн. руб. На 2025-2027 годы в районе прогнозируется рост инвестиций в основной капитал за счет всех источников финансирования (на 11,4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Шелаболихинского района в 2023-2024 гг. реализовывались следующие инвестиционные проек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здания МБДОУ Шелаболихинский детский сад «Золотая рыбка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стройство спортивной площадки для сдачи нормативов ВФСК ГТ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подключению оборудования, приобретенного в целях реализации мероприятий по обеспечению развития информационно-коммуникационной инфраструктур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тепловых сетей в с. Шелаболих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водопроводных сетей в с. Шелаболиха, п. Подгорный, с. Ильинка, с. Крутишка, с. Селезнев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уличного освещения в с. Чайкино, с. Ильинка, с. Кучук, с. Киприно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площадок в с. Верх-Кучук, п. Подгорны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дорог в с. Ивановка, с. Макарово, с. Крути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025-2027 также планируется реализация различных инвестиционных проектов в сферах сельского хозяйства, ЖКХ, образования и благоустройства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факторами, способствующими развитию инвестиционной деятельности в районе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государственных и муниципа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ектов в сельском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оитель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выполненных работ в 2023 году составил 45,8 млн. руб. Объем выполненных подрядных работ в 2024 году по оценке составит 45,7 млн. руб. На прогнозный период 2025-2027 годов ожидается рост объемов строительных рабо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2023 года введено 366 кв.м, общей площади жилых домов (556 кв.м, в 2022 г.). В 2024 году план по вводу жилья составляет 600 кв.м. Объем введенного жилья по району к 2027 году должен составить 675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требительский рын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ера потребления - это индикатор благополучия населения. Одним из важнейших секторов экономики района является потребительский рынок, представляющий собой сеть предприятий торговли, общественного питания и сферы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зничный товарооборот в 2023 году составил 190,4 млн. руб. (2022 – 167,6 млн. руб.). В 2024 году оборот розничной торговли увеличится до 210,4 млн. руб. Темп роста оборота розничной торговли в 2027 году к уровню 2026г. составит 105,6%. Оборот розничной торговли на душу населения в 2023 году составил 18,5 тыс. руб. (2022 г. – 16,1 тыс. руб.). Актуальной для района остается тема развития оказания платных услуг и их качества, а особенно услуг бытового характера. Исходя из анализа деятельности сферы потребительского рынка, объем платных услуг населению в 2024 г. увеличится и составит 105,3 млн. руб. В прогнозируемых 2025-2027 годах предполагается положительная динамика. Объем платных услуг населению к 2027 году составит предположительно 112,3 млн. руб. и 117,5 млн. руб. соответственно по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риантам прогн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юдж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ление собственных (налоговых и неналоговых) доходов в консолидированный бюджет района в 2023  году составило 12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86,3 тыс. руб., безвозмездных поступлений – 36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17,6 тыс. руб. Всего в бюджет района поступило 484903,9 тыс. руб. Наибольший удельный вес в объеме налоговых доходов занимает налог на доходы физических лиц 81001,8 тыс. руб. Планируется поступление налоговых и неналоговых доходов в 2024 году 130892,2 тыс. руб., в 2027 году –  до 157860 тыс. руб. Всего доходы по оценке в 2024 году составят 503016,2 тыс. руб., прогнозируемые суммы поступлений по второму варианту в 2025 году – 356 099,6 тыс. руб., в 2026 – 361 401,8 тыс. руб., в 2027 г – 367 860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асходам консолидированный бюджет района в 2023 году исполнен в сумме 483048,5 тыс. руб. Наибольшую долю в общем объеме расходов бюджета составляют расходы на образование - 286662 тыс. руб. Расходы бюджета по оценке составят в 2024 году 525945,8 тыс. руб., по прогнозным показателям в 2025 году – до 357 000,0 тыс. руб., 2026 году – до 362 000 тыс. руб., в 2027 году – до 368 000 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9" w:name="_GoBack"/>
      <w:bookmarkEnd w:id="9"/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сновных проблемных вопросов, сдерживающих социально-экономическое развитие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_GoBack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- низкая занятость сельских жителей, наличие населенных пунктов, не имеющих действующих сельхозпред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кращение числа ЛП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окий уровень износа систем теплоснабжения,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кращение количества субъектов мало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ефицит квалифицированных трудовых кадров (близость краевого центра с более развитой инфраструктурой потребительского рынка способствует оттоку высококвалифицированных специалистов из район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хранение устойчивой высокой динамики естественной убыли населения, высокая демографическая нагрузка на трудоспособное насе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укомплектованность медицинскими кад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притока молодых специалистов и их закрепления в предприятиях АПК, учреждениях образования и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пециалист отдела по экономике и инвестиц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я Администрации района по экономике                                  О.Е. Вол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9:00Z</dcterms:created>
  <dc:creator>User</dc:creator>
  <dc:description/>
  <cp:keywords/>
  <dc:language>en-US</dc:language>
  <cp:lastModifiedBy>Vasileva</cp:lastModifiedBy>
  <cp:lastPrinted>2024-10-29T14:26:00Z</cp:lastPrinted>
  <dcterms:modified xsi:type="dcterms:W3CDTF">2024-11-18T07:48:00Z</dcterms:modified>
  <cp:revision>4</cp:revision>
  <dc:subject/>
  <dc:title>РОССИЙСКАЯ ФЕДЕРАЦИЯ</dc:title>
</cp:coreProperties>
</file>