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Шелаболихинского района в 2013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  <w:br/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Промышленное производство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у промышленности  Шелаболихинского района составляют обрабатывающие предприятия по переработке сельскохозяйственной продукции: ОАО «Кипринский МСЗ», ОАО «Шелаболихинское ХПП» ИП «Чайковская Р.А.,ООО «Дары Полей». Кроме того имеются  промышленные подсобные производства в сельхозпредприятих и других организациях район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 номенклатура выпускаемой промышленной продукции: сыры жирные, мясо, включая субпродукты, масло животное, хлеб, колбасные изделия, мясные консервы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произведено продукции за 2013 год  на сумму более  357  млн. руб. Наблюдается рост  производства колбасных изделий на 131,6 %, полуфабрикатов  мясных на 133,2 %, консервов мясных  в 2,6 раза, крупы на 127,2 %. Произошло снижение объемов производства  хлебобулочных изделий на 17 тонн, мяса и субпродуктов пищевых на 37 тонн, уменьшение производства масла сливочного на 90 тонн, сыров и продуктов сырных на 265 тонн, муки на 967 тонн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Сельскохозяйственное производство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экономики района является агропромышленный комплекс. В сельском хозяйстве района работают 9 сельскохозяйственных предприятий и  22 крестьянских (фермерских) хозяйства и индивидуальных предпринимате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3 году зерновыми и зернобобовыми культурами было занято 40,4 тыс. га, из них 10,3 тыс. га – в крестьянско-фермерских хозяйствах и у индивидуальных предпринимателей. По району собрано 72,5 тыс.т. зерна, средняя урожайность составила 16,2 ц/га. Получено 33,1 тыс. тонн сахарной свеклы, сбор маслосемян подсолнечника составил  4,1 тыс.  тонн.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крупнорогатого скота увеличилась на 36 голов. Производство молока во всех категориях хозяйств составило 30,7 тыс. тонн, мяса 3,8 тыс. тонн. Удой на корову в среднем по району достиг уровня  3972 кг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3 году общий объем инвестиций в сельскохозяйственную отрасль составил 129,8 млн. руб. На поддержку сельскохозяйственного производства получено из федерального бюджета 18,5 млн.руб., из краевого – 83,0 млн. руб. На модернизацию животноводства, обновление парка машин привлечено кредитных ресурсов 78,3 млн. руб. 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На инвестиционную активность в Шелаболихинском  районе влияет ряд факторов, среди которых можно отметить привлечение кредитных ресурсов в сельском хозяйстве и привлечение средств разных уровней бюджетов, включая участие в различных программах.   В районе в 2013 году освоено 213,1 млн. рублей инвестиций в основной капитал за счет всех источников финансирования. Инвестиции в основной капитал  по крупным и средним организациям составил 177,1 млн. рублей, в том числе инвестиции в здания и сооружения  составили 41,7 млн. рублей, инвестиции в машины и оборудования, транспортные средства 78,4 млн. рубл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инвестиционных проектов, как точек экономического роста  проведены:  реконструкция коровника и скотного двора с ООО «Шелаболихинское», реконструкция коровника на 200 голов и скотного двора в ОАО «Новообинцевское», реконструкция коровника в ОАО «Крутишинское», строительство зернохранилища силосного типа в ОАО «Крутишинское» на 1000 тонн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счет средств краевого, местного бюджетов и субсидий в 2013 году проведен  ремонт дороги в с.Киприно,  ремонт дороги  ведущей к животноводческому комплексу и к социальным объектам  в с.Крутишк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В 2013 году в рамках  ДЦП «Модернизация системы общего образования в Алтайском крае» в 2013 году  проведен ремонт здания Кипринский детский сад-стоимость работ 625 тыс. руб., заменены окна, дверные проемы, заменен линолеум, сантехника, В рамках этой же программы заменены окна в Кучукской средней общеобразовательной школе, стоимость работ составила 3446 тыс. руб. В рамках реализации ДЦП «Развитие дошкольного образования в Алтайском крае» на 2011-2015 годы  проведен ремонт здания Омутская средняя общеобразовательная школа для размещения групп детского сада, стоимость работ  625 тыс. руб., заменена сантехника, дверные проемы. За счет субсидии краевого бюджета и софинансирования из местного бюджета  проведен капитальный ремонт МКУК «Культурно-досуговый центр Крутишинского сельсовета», отремонтирована крыша, полы, система отопления. За счет субсидии  из краевого бюджета  проведен ремонт памятника участникам ВОВ в с.Кучук. За счет средств муниципального бюджета построена котельная в ИКОУ Макаровская СОШ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района в рамках губернаторской программы "75х75" закончено  строительство пристройки к зданию стационара районной больницы  проектной стоимостью 113 млн. руб., в августе 2013 года объект сдан в эксплуатацию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В 2013 году начаты работы по реконструкции системы водоснабжения в с.Кучук Шелаболихинского района  в рамках федеральной целевой программы «Социальное развитие села до 2013 года». На сегодняшний день  заказчик – застройщик представил акты выполненных работ на сумму  11 885 000  тыс. руб. На объекте проведены следующие виды работ проложено 2900 м.п. водопровода, пробурены 2 водозаборные скважины, смонтирована водонапорная башня на 160 куб. м., залиты фундаменты под павильоны, установлено 5 павильонов на водозаборные скважины, смонтировано 35 водопроводных  колодцев, в настоящее время ведется ограждение водозаборов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4 году планируется  проложить 9660 м водопровода, провести работы по подключению населения к системе водопровода и ввести объект в эксплуатацию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реконструкции системы водоснабжения в с.Новообинцево  Шелаболихинского района проводятся в рамках «Краевой адресной инвестиционной программы на 2013 год». Для выполнения строительно-монтажных работ   12.08.2013г. заключен муниципальный контракт с ООО «Новоалтайская специализированная передвижная механизированная колонна 1072» на общую сумму 19 989 307,80 руб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проложено 2400 метров  водопровода с ул. Молодежной на ул. Новая, с ул. Советская на ул. Школьная, с ул. Садовая на ул. Советская; проложено водопроводных  сетей 2400 м.п., проведены работы по установке фундамента под башню,  смонтировано 32 водопроводных колодца по развилке инженерных систем, ведется работа по подключению населения к системе водопровода. Подписан акт выполненных работ на сумму 2 447 620,90 рублей. В 2014 году планируется  проложить 4 км. водопровода по улицам - ул. Школьная, ул. Молодежная, ул. Садовая, установить башню на ул. Солнечна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Администрации Шелаболихинского  района сформирован инвестиционный паспорт, ведется реестр инвестиционных объектов, реализуемых на территории района, создана инвестиционная комиссия, работает координационный совет по содействию занятости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ый бизнес на территории района представлен  305 субъектами, в том числе 33 малыми и средними предприятиями,  245 индивидуальными предпринимателями без образования юридического лица, 25 крестьянско-фермерскими хозяйствами. Число занятых  1128 человек. Малый бизнес производит 17,3 % продукции и 50,6 % розничного товарооборота. В нем занято 20,1 % от числа работников, занятых в экономике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района осуществляли свою деятельность 6 общедоступных объектов, оказывающих услуги общественного питания, из них 6 кафе и одна столовая, а также 15 пунктов ограниченного доступа - школьные столовые.  Оборот общественного питания  составляет 14,5 млн. руб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зрос объем платных услуг населению района на 110,7 % к уровню прошлого года. Услуги населению оказывают как предприятия района, так и индивидуальные предприниматели. Последние годы значительно расширились услуги в области  перевозок, работает 9 такси, 6 предпринимателей организуют автобусное сообщение, 3 - бухгалтерские услуги, работают 5 парикмахерских, автошкола, два салона красоты, гостиница, ателье и т.д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ающих в малых предприятиях в 2013 году составила 10476,2  руб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13 год четыре предпринимателя в рамках краевой целевой программы «Поддержка начинающих фермеров в Алтайском крае» на 2012-2014 годы» получили по 1,5 млн. рублей из краевого бюджета  на развитие животноводства. Кроме этого  3 предпринимателя приняли участие в  конкурсе Администрации района на получение гранта, полученные средства из федерального, краевого и  районного бюджетов в размере 300 тыс. рублей были вложены в реализацию бизнес проектов: «Вывоз бытовых отходов на территории с. Шелаболиха Шелаболихинского  района  Алтайского  края», «Организация физкультурно-оздоровительного центра в с.Крутишка», «Утилизация бытовых отходов на территории с. Шелаболиха Шелаболихинского района Алтайского края»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программы «Дополнительные меры по снижению напряженности на рынке труда Алтайского края в 2012 году» Администрацией района совместно с центром занятости  населения проведено 14 заседаний координационного совета по содействию занятости населения Шелаболихинского района, где рассмотрены и одобрены 30 бизнес-проектов. В рамках районной целевой программы «Поддержка и развитие предпринимательства в Шелаболихинском районе в 2012-2015 г.» в районе действует информационно-консультационный центр, где предприниматели района могут бесплатно получить доступ к сети интернет, имеется возможности использования программного продукта  «Консультант плюс», получения консультации специалистов по интересующим вопросам. В течение 2013 года было оказано 67 консультационно-информационных услуг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Ситуация на рынке труда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3 году в сфере социально-трудовых отношений сотрудничая с работодателями, Администрация района ориентировала  их на сохранение и создание новых рабочих мест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1 января 2014 года  численность официально зарегистрированных безработных составила  173  человек, что меньше на 23 человек в сравнении с прошлым периодом.      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  по отношению к численности  трудоспособного населения  за  отчетный период составил 2,3% против 2,6% прошлогоднего показателя. В 2013 году трудоустроено 15 граждан относящихся к категории инвалидов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12 месяцев 2013 года  в Центр занятости населения обратилось по вопросу трудоустройства   767 человек,  трудоустроено при содействии службы занятости за 12 месяцев 2013 года 545 человек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амках  реализации КЦП «Дополнительные меры по снижению напряженности на рынке  труда в Алтайском крае в 2013 году»  организована стажировка 1 выпускника образовательных учреждений, проведено опережающее профессиональное обучение 3 работников, находящихся под  угрозой увольнения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3 году 30 жителей нашего района, получив государственную субсидию от службы занятости, сменили статус безработного на статус предпринимателя. Ими было создано 11  рабочих места. Основные направления – растениеводство, животноводство; розничная торговля; услуги такси, услуги по ремонту автомобилей; столярные и плотничные работы;  и другое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Уровень жизни населения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овень жизни населения в 2013 году характеризуется положительной динамикой денежных доходов населения. За 2013 год доходы населения увеличились по сравнению с прошлым годом на 109,4%, среднемесячные доходы на душу населения составили 9282,8 рублей, что выше  2012 года  на 111,1%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 денежных доходов сложилась следующим образом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ходы от предпринимательской деятельности- 2,2%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ходы наемных работников, работающих у предпринимателей – 1,3%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работная плата – 35,7%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циальные выплаты и пособия – 40,7%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ходы от собственности – 0,8%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чие доходы – 19,2%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ды и сбережения  за 2013 год составили 862582,4 тыс. рублей, среднемесячные расходы на душу населения составили 5481,7 тыс. рублей, что на 113,3% больше 2012 года, 629000 тыс. рублей составили покупка товаров, общественного питания и оплата услуг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реднемесячная заработная плата одного работающего в районе увеличилась по сравнению с 2012 годом на 116,5 % и составила  12416 рублей, в том числе на крупных и средних предприятиях – 11513,2 рублей (рост  109,2%). 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Состояние местных бюджетов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онсолидированный бюджет района за 2013 год поступило 227171 тыс. рублей, в том числе налоговых доходов – 61572  тыс. рублей, неналоговых доходов – 11590 тыс. рублей, безвозмездных поступлений – 163610 тыс. руб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оставил 243098 тыс. рублей или 99,2% от плановых показате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собираемости платежей проведено 4 заседания Рабочей группы по регулированию заработной платы, легализации объектов налогообложения, ликвидации задолженности по налогам и сборам и уплате страховых взносов в ГУУПФР в Шелаболихинском районе, проведено заседание Рабочей группы по исполнению бюджета, 3 заседания Трехсторонней комиссии по недоимке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экономии бюджетных средств, в соответствии с Федеральным законом  от 21.07.2005г.  №94-ФЗ «О размещении заказов на поставки товаров, выполнение работ, оказание услуг для государственных и муниципальных нужд» было проведено 12 закупочных процедур, экономия бюджетных средств при размещении заказов составила 941 тыс. рублей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Жилищно-коммунальное хозяйство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уги в сфере теплоснабжения на территории Кипринского, Крутишинского и Шелаболихинского сельсоветов с 01.10.2012 оказывает  ООО «Термо». В сфере холодного водоснабжения на территории Ильинского, Кипринского и Шелаболихинского сельсоветов услуги оказывало ООО «Источник»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начаты работы по реконструкции системы водоснабжения в с.Кучук Шелаболихинского района  в рамках федеральной целевой программы «Социальное развитие села до 2013 года»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4 году планируется  проложить 9660 м водопровода, провести работы по подключению населения к системе водопровода и ввести объект в эксплуатацию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реконструкции системы водоснабжения в с.Новообинцево  Шелаболихинского района проводятся в рамках «Краевой адресной инвестиционной программы на 2013 год». Для выполнения строительно-монтажных работ   12.08.2013г. заключен муниципальный контракт с ООО «Новоалтайская специализированная передвижная механизированная колонна 1072» на общую сумму 19 989 307,80 руб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Администрацией района был подготовлен реестр многоквартирных домов, подлежащих включению в краевую программу капитального ремонта общего имущества в многоквартирных домах на территории Шелаболихинского района Алтайского края. В данный реестр вошли 15 многоквартирных домов с указанием видов работ и услуг планируемых провести в рамках данной программы в течении 30 лет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егодняшний день все 15 многоквартирных домов включены в краевую программу «Капитальный ремонт общего имущества в многоквартирных домах расположенных на территории Алтайского края» на 2014-2043 годы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трех лет ведется работа по благоустройству кладбищ на территории района. В соответствии с распоряжением  Администрации Алтайского края от 29.01.2013 № 14-р «О распределении субсидий между муниципальными образованиями на проведение мероприятий по благоустройству кладбищ на 2013 год» из средств краевого бюджета Шелаболихинскому району предоставлена субсидия в размере 168,1 тыс. руб. Распределение субсидий бюджетам поселений осуществлено пропорционально численности населения, постоянно проживающего на территории соответствующих муниципальных образований и на условиях софинансирования. В 2013 был произведен ремонт и реконструкция 1 630,7 метров ограждений кладбищ, отремонтировано 107,83 метра подъездных дорог к кладбищам, построено 2 и отремонтировано 3 общественных туалета, отремонтирован 1 памятник воинского захоронения, установлены 2 урны (контейнера) для сбора мусора, а также в трех сельсоветах проведены мероприятия по улучшению санитарного состояния кладбищ на общей площади в 7 500 кв. м. Всего работы проведены на 13 кладбищах.</w:t>
      </w:r>
    </w:p>
    <w:p>
      <w:pPr>
        <w:pStyle w:val="Style15"/>
        <w:spacing w:lineRule="auto" w:line="276"/>
        <w:rPr>
          <w:rStyle w:val="Emphasis"/>
        </w:rPr>
      </w:pPr>
      <w:r>
        <w:rPr>
          <w:rStyle w:val="Emphasis"/>
          <w:sz w:val="28"/>
          <w:szCs w:val="28"/>
        </w:rPr>
        <w:t xml:space="preserve">Администрацией района разработана программы «Охрана окружающей среды на территории Шелаболихинского района Алтайского края» на 2013-2015 годы». В рамках данной программы район вошел в краевую </w:t>
      </w:r>
      <w:r>
        <w:rPr>
          <w:sz w:val="28"/>
          <w:szCs w:val="28"/>
        </w:rPr>
        <w:t xml:space="preserve">долгосрочную целевую программу «Организация мероприятий по утилизации и уничтожению биологических отходов на территории Алтайского края». Из средств краевого бюджета Шелаболихинскому району предоставлена субсидия в размере 228 тыс. руб.на условиях софинансирования. </w:t>
      </w:r>
      <w:r>
        <w:rPr>
          <w:rStyle w:val="Emphasis"/>
          <w:sz w:val="28"/>
          <w:szCs w:val="28"/>
        </w:rPr>
        <w:t>В рамках данной программы в с. Шелаболиха и с. Макарово были обустроены и реконструированы в соответствии государственными санитарно-эпидемиологическими правилами и нормами два скотомогильника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В 2013 рамках плана мероприятий по оптимизации работы коммунального комплекса Шелаболихинского района на 2013-2015 годы утвержденного  Постановлением Администрации Шелаболихинского района от 26.10.2012 № 642 были завершены работы по разработке и утверждению схем тепло-и водоснабжения сел района, произведена замена неэффективных отопительных котлов, проведено энергетическое обследование организаций разного уровня, утверждены тарифы на 2014 год на питьевую воду в сфере холодного водоснабжения для ООО «Алтай», ООО «Коммунальное», ООО «Макаровское» и тариф на тепловую энергию для ООО «Термо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Социальная сфера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Образование.</w:t>
      </w:r>
      <w:r>
        <w:rPr>
          <w:sz w:val="28"/>
          <w:szCs w:val="28"/>
        </w:rPr>
        <w:t xml:space="preserve">  Сеть образовательных учреждений района в 2013 году  представлена одной основной и 12 средними общеобразовательными школами с 2 филиалами,  6 дошкольными образовательными учреждениями с 3 филиалами, 2 учреждениями дополнительного образования и одним образовательным учреждением для детей-сирот, детей оставшихся без попечения родителе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оответствии с Указом Президента России от 7 мая 2012 года № 599 «О мерах по реализации государственной политике в области образования и науки» уделялось  обеспечению дошкольным образованием детей в возрасте от трех до семи лет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детей дошкольного возраста в районе составляет  1162 ребенка, из них 403 посещают детский сад. Еще 99 детей посещают 8 дошкольных групп кратковременного пребывания, открытых на базе общеобразовательных учреждени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целевой программы «Развитие дошкольного образования в Алтайском крае на 2011-2015 гг.» в Шелаболихинском районе в 2013 году после завершения капитального ремонта открыт детский сад «Колокольчик» на 80 мест. Завершаются ремонтно-подготовительные работы в детском саду в селе Киприно и Омутской средней школе, где планируется открытие дополнительных групп для дошкольников. 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остоянию на 01.01.2014 охват детей дошкольным образованием от 3 до 7 лет от числа нуждающихся в данной услуге в Шелаболихинском районе составляет 96 %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мер по модернизации общего образования в 2013 году продолжено развитие школьной инфраструктуры. В школах произошли существенные преобразования в материально-техническом оснащении, созданы условия для реализации Федеральных государственных образовательных стандартов: пополнены фонды библиотек общеобразовательных учреждений; заменены окна на пластиковые в МБОУ «Кучукская СОШ»; приобретена мебель (обеденная зона) для школьных столовых в МБОУ «Шелаболихинская СОШ № 1», МБОУ «Шелаболихинская СОШ №2», МБОУ «Ильинская СОШ», МКОУ «Омутская СОШ»; установлено технологическое оборудование для школьных столовых в МБОУ «Ильинская СОШ» и МБОУ «Шелаболихинская СОШ №2»; проведен ремонт туалетов в МБОУ «Шелаболихинская СОШ №1». </w:t>
      </w:r>
    </w:p>
    <w:p>
      <w:pPr>
        <w:pStyle w:val="Style15"/>
        <w:spacing w:lineRule="auto" w:line="27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2012-2013 учебном году в 147 классах-комплектах  обучалось на начало учебного года - 1584 учащихся, на конец учебного года - 1586 учащихся.  На 1 сентября 2013 года  1525 школьников. 19 учащихся обучалось индивидуально на дому. Для 5 детей-инвалидов, обучающихся индивидуально на дому,  организовано дистанционное образование. В общеобразовательных классах организовано обучение для 69 учащихся по программе специальной (коррекционной) школы 7 вида и для 38 учащихся по программе специальной (коррекционной) школы 8 вида. 10 учащихся из 6 школ района обучалось по заочной форме обучения. В 4 школах района работало 5 групп продленного дня, которые посещали 150 учащихся начального и среднего звен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9,9 %, что на 0,3 % выше, чем в прошлом учебном год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ая деятельность в районе осуществляется через МБОУ ДОД «Шелаболихинский центр детского творчества» и «Шелаболихинская детско-юношеская спортивная школа». На конец 2013 года в районе обучалось 1528 школьников, 1249 из них занималось в школьных кружках, спортивных секциях, объединениях по интереса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ЮСШ занимается 343 учащихся со всего Шелаболихинского района. В 2012–2013 учебном году юные спортсмены прекрасно зарекомендовали себя в таких видах спорта как настольный теннис, легкая атлетика и баскетбол; активно развивается футбол и хокк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итогам  2013 года на территории района выявлено 9 несовершеннолетних, оставшихся без попечения родителей, лишены родительских прав за 2013 г. 5 родителей в отношении 6 детей. Ограничены в родительских правах за текущий период 2 родителя в отношении 1 ребенк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ются своевременные меры по устройству выявленных детей, оставшихся без попечения родителей. На учете в комитете  по образованию состоит 11 детей, воспитывающихся в 6 приемных семьях, и 43 несовершеннолетних, воспитывающихся в 36 опекунских семьях, на содержание которых выплачивается опекунское пособие; в отношении 13 несовершеннолетних, воспитывающихся в 11 семьях, опека оформлена по согласию родителей. На учете граждан, желающих принять ребенка на воспитание в семью, состоит 1 семья, 3 семьи, состоящие на учете в 2013 году приняли в свою семью четверых несовершеннолетних дет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Культура.</w:t>
      </w:r>
      <w:r>
        <w:rPr>
          <w:sz w:val="28"/>
          <w:szCs w:val="28"/>
        </w:rPr>
        <w:t xml:space="preserve"> Сеть учреждений культуры на территории Шелаболихинского района представлена девятью сельскими культурно-досуговыми центрами, в которые входят 10 сельских библиотек, 4 сельских клуба, 2 сельских Дома культуры; а также Культурно-досуговым центром Шелаболихинского района, библиотекой с. Шелаболихи, наделенной полномочиями межпоселенческой библиотеки, двумя учреждениями дополнительного образования детей (Шелаболихинская школа искусств и Крутишинская  школа искусств), Шелаболихинским районным музеем, районным организационно-методический центро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3 году благодаря участию в ведомственной целевой программе «Ремонт и благоустройство памятников Великой Отечественной войны, расположенных в поселениях края» на 2013 – 2015 годы был отреставрирован «Памятник воинам-землякам, погибшим в годы Великой Отечественной войны» в с. Кучук Кучукского сельсовет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3 году были разработаны и утверждены планы мероприятий («Дорожной карты») «Изменения в отраслях социальной сферы, направленные на повышение эффективности сферы культуры Шелаболихинского района», также «дорожные карты» были разработаны во всех культурно-досуговых учреждениях район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3 г. Администрацией края было принято постановление «О распределении субсидий на капитальный ремонт объектов муниципальной собственности в 2013 году», было решено провести ремонт в Крутишинском досуговом центре.. 13 декабря 2013 г. в торжественной обстановке состоялось его открытие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ктивно реализуется районная целевая программа «Развитие культуры  Шелаболихинского района на 2013-2015 годы». В 2013 году за счет данной программы было освоено 115 тыс. руб., направленных на организацию  мероприятий районного и краевого уровня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13 год в музее проведено 15 выставок, 76 экскурсий, посещаемость музея составило 2 519 чел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работа по сохранению культурно-исторического наследия. На сегодняшний день в районе поставлено на учет 36 объектов археологического наследия, из них 25 объектов поставлено на государственную охрану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стема художественного образования представлена в нашем районе двумя учреждениями: Шелаболихинской и Крутишинской школами искусств. В настоящее время в школе обучаются 92 ребенка  в отделениях инструментального исполнительства, вокального, художественного и хореографического искусства, отделение раннего эстетического развития. Школы ведут большую просветительскую работу. Организуются концерты воспитанниками детских дошкольных учреждени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. Развитие физической культуры и спорта в Шелаболихинском районе в 2013 году осуществлялось в соответствии с районной целевой программой «Развитие физической культуры и спорта в Шелаболихинском района на 2012-2014 гг.». Материально-спортивную базу района составляют 39 – спортивных сооружени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количество проводимых массовых физкультурно-оздоровительных мероприятий, олимпиад, спартакиад, а также число их участников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ртсмены Шелаболихинского района принимали участие в 32 зональных краевых соревнованиях по 4 видам спорт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первые на территории  Шелаболихинского района проводились Первенство Алтайского края по хоккею с шайбой и зональные краевые соревнования по хоккею с шайбой в зачет зимней Олимпиады сельских спортсменов Алтая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Спартакиада Шелаболихинского района по 7 видам спорта, Спартакиада муниципальных служащих по 6 видам спорта, Олимпиада Шелаболихинского района по 10 видам спорта. В 2013 году было проведено 20 районных соревнований по различным видам спорт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доля расходов районного бюджета на развитие  физкультуры и спорта в районе, в 2013 году было выделено 217 тыс. руб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на развитие физической культуры и спорта привлечено 234,0 тыс. руб. Из них в рамках участия в реализации ведомственной целевой программы «Развитие физической культуры и спорта в Алтайском крае» на 2012-2014 гг. Шелаболихинский район получил 190,0 тыс. руб., которые были направлены на приобретение спортивного инвентаря для тенниса и хоккейного спорта в с. Шелаболиха и с. Киприно. Еще 44,0 тыс. руб. район заработал путем участия в краевом смотре-конкурсе на лучшее спортивное сооружение в Алтайском крае, на котором представил новую хоккейную коробку. 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тно развивается в районе хоккей с шайбой. Установлены уже три хоккейных коробки в Шелаболихе, Киприно и Крутишке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3 году Шелаболихинский район в результате победного участия в конкурсе на присуждение Грантов Губернатора Алтайского края на поддержку местных инициатив успешно реализовал проект «Комплексное решение проблем развития зимних видов спорта и благоустройства села Шелаболиха». Шелаболихинский район получил грант в размере 600 тыс. руб. и при финансовой поддержке предпринимателей района направил его на постройку нового хоккейного корта с бортами из стеклопластика, защитными сетчатыми ограждениями, скамейками для запасных игроков, штрафников и судей. Общая стоимость строения составляет более 1 млн. рублей. Из них кроме средств гранта софинансирование предпринимателей и коммерческих организаций составляет  около 300 000 руб., средства районного бюджета – 132 000 руб., в порядке трудового участия выполнены работы на 75 000 руб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2"/>
        <w:gridCol w:w="1205"/>
        <w:gridCol w:w="2278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Глава администрации Шелаболихинского райо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А.С. Тарасенко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(подпись)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7:00Z</dcterms:created>
  <dc:creator>User</dc:creator>
  <dc:description/>
  <cp:keywords/>
  <dc:language>en-US</dc:language>
  <cp:lastModifiedBy>Agafonova</cp:lastModifiedBy>
  <dcterms:modified xsi:type="dcterms:W3CDTF">2014-05-05T01:37:00Z</dcterms:modified>
  <cp:revision>2</cp:revision>
  <dc:subject/>
  <dc:title>Информация о социально-экономическом развитии</dc:title>
</cp:coreProperties>
</file>