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ИВНЫЙ ПЛА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 на 2015 год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82245</wp:posOffset>
                </wp:positionV>
                <wp:extent cx="62865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05pt;margin-top:14.35pt;width:494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2"/>
        <w:gridCol w:w="1276"/>
        <w:gridCol w:w="1274"/>
        <w:gridCol w:w="17"/>
        <w:gridCol w:w="1118"/>
      </w:tblGrid>
      <w:tr>
        <w:trPr>
          <w:tblHeader w:val="true"/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индикатора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ы демографического потенциала,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ка труда, уровня жизни на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эффициент рождаем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эффициент смерт-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семей, улучшивших жилищные ус-лов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 w:before="12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реальной заработной платы относительно уровня 2011 год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4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месячная начисленная заработная плата одного работн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2 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3 8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 536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ая начисленная заработная плата работник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1 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3 1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4 100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ических работников дополнительного образования детей к средней заработной плате учителей по Алтай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ые денежные доходы на душу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 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 4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 031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вень зарегистрированной безработицы по отношению к численности трудоспособного населения (на конец период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 на рынке труда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сло незанятых граждан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ля трудоустроенных граж-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иск (число лиц, погибших в дорожно-транспортных происшествиях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екс промышленного произво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34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растениеводческ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10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ческой продук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оловье сельскохозяйственных животных во всех категориях хозяйств (на конец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й рогатый ск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0 49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9 7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0 034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оро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 51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 6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 766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 6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 8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 981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вцы и ко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 66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 6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 70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HiddenHorzOCR;MS Mincho" w:cs="Times New Roman" w:ascii="Times New Roman" w:hAnsi="Times New Roman"/>
                <w:sz w:val="26"/>
                <w:szCs w:val="26"/>
              </w:rPr>
              <w:t xml:space="preserve">Надой молока на 1 корову в сельскохозяйственных орга-низация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 на одну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 0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 4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 558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использования паш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5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рентабельности сельскохозяйствен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88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4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 капитал (за исключением бюджетных средств) в расчете на 1 жи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6 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5 5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6 4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декс физического объема инвестиций в основной капитал 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муниципальном рай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новых и модернизированных постоянных рабочих мест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6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занятых</w:t>
              <w:br/>
              <w:t>в малом и среднем</w:t>
              <w:br/>
              <w:t xml:space="preserve">бизнесе в общей  численности занятых в экономик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ибыльных хозяйствующих су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Туристский поток (всего за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 5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 4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 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содержание органов местного самоуправления (без учета расходов на осуществление переданных полномочий) с учетом расходов на содержание органов местного самоуправления поселений, входящих в состав района, в суммарном объеме налоговых, неналоговых доходов, дотаций и субвенции на выравнивание бюджетной обеспеченности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5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6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4,38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татьи 30 Федерального закона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.04.2013 № 44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Ф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«О контрактной системе в сфере закуп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в, работ, услуг для обеспечения государственных и муниципальных нужд» в совокупном годов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Индикаторы инфраструктурного потенциала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жиль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 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. м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ых участков, предоставляемых для жилищного строи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ереселенных из 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ибыльных организаций жилищно-коммуналь-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екс физического объема оборота розничной торг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екс физического объема оборота общественного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объема платных услуг, оказываемых 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1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дельный вес автомобильных дорог общего пользования местного значения, соответствующих нормативным требованиям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транспортно-эксплуатац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привлекаемых к участию в творческих мероприятиях, в общем числе дете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 дошкольного образования (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детей в возрасте от </w:t>
              <w:br/>
              <w:t>5 до 18 лет, обучающихся по дополнительным образовательным программам, в общей численности детей этого возрас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школ, поступивших в образовательные организации высшего педагогического образования края по целевому набо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тдохнувших в детских оздоровительных организациях различного тип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кв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спортивны-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з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кв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аемость культурно-досуговых мероприятий         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</w:t>
              <w:br/>
              <w:t xml:space="preserve">на 1 жителя в 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профилактическими осмотрами на туберкуле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5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4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енности 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9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7,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ского населения профилактическими осмот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енности дет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врачами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населения средними медицинскими работ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4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4,34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утвержденных документов территориального планирования муниципальных образован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% утвержденных документов от общего количества документов муницип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использующих механизм получения муниципальных услуг в электронной форм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время ожидания в очереди при обращении заявителя в орган местного самоуправления для получения муниципальных усл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10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дикаторы в области  энергосбережения и повышения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 энер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ая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расход электрической энергии на снабжение органов  местного самоуправления и муниципальных учреждений (в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чете на 1 кв. м общей площа-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т.* ч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9" w:gutter="0" w:header="680" w:top="1077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оговое значение индикатора – заданный уровень,  которого должен достигнуть район в планируемый пери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606 «О мерах по реализации демографической политики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7 «О мероприятиях по реализации государственной социальной политик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6 «О долгосрочной государственной экономической полити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ие новых предприятий, организаций, цехов, производств.</w:t>
      </w:r>
    </w:p>
  </w:footnote>
  <w:footnote w:id="7"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8 «О совершенствовании государственной политики в сфере здравоохранения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jc w:val="right"/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73" w:after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before="19" w:after="0"/>
      <w:ind w:firstLine="720"/>
      <w:jc w:val="both"/>
    </w:pPr>
    <w:rPr>
      <w:b/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widowControl/>
      <w:spacing w:lineRule="exact" w:line="273" w:before="240" w:after="0"/>
      <w:jc w:val="both"/>
    </w:pPr>
    <w:rPr>
      <w:b/>
      <w:bCs/>
      <w:sz w:val="28"/>
      <w:szCs w:val="28"/>
      <w:u w:val="single"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rFonts w:cs="Times New Roman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 Знак Знак Знак Знак Знак Знак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55" w:leader="dot"/>
      </w:tabs>
      <w:autoSpaceDE w:val="true"/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20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600" w:hanging="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5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-284" w:right="-766" w:hanging="0"/>
    </w:pPr>
    <w:rPr>
      <w:rFonts w:ascii="Times New Roman" w:hAnsi="Times New Roman" w:cs="Times New Roman"/>
      <w:sz w:val="28"/>
    </w:rPr>
  </w:style>
  <w:style w:type="paragraph" w:styleId="Style17">
    <w:name w:val="Для значений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5:00Z</dcterms:created>
  <dc:creator>Шерснова</dc:creator>
  <dc:description/>
  <cp:keywords/>
  <dc:language>en-US</dc:language>
  <cp:lastModifiedBy>User</cp:lastModifiedBy>
  <cp:lastPrinted>2015-02-13T11:04:00Z</cp:lastPrinted>
  <dcterms:modified xsi:type="dcterms:W3CDTF">2015-05-05T01:35:00Z</dcterms:modified>
  <cp:revision>2</cp:revision>
  <dc:subject/>
  <dc:title>О СИСТЕМЕ ОБЕСПЕЧЕНИЯ РЕАЛИЗАЦИИ ПРОГНОЗА СОЦИАЛЬНО- ЭКОНОМИЧЕСКОГО РАЗВИТИЯ И ИСПОЛНЕНИЯ ДОХОДОВ БЮДЖЕТА</dc:title>
</cp:coreProperties>
</file>