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Глав муниципальных образований Шелаболихинского района и членов их семей</w:t>
      </w:r>
      <w:r>
        <w:rPr>
          <w:sz w:val="26"/>
          <w:szCs w:val="26"/>
        </w:rPr>
        <w:t xml:space="preserve"> за период с 1 января 2013 года по 31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2"/>
        <w:gridCol w:w="2028"/>
        <w:gridCol w:w="2694"/>
        <w:gridCol w:w="1354"/>
        <w:gridCol w:w="1803"/>
        <w:gridCol w:w="2571"/>
      </w:tblGrid>
      <w:tr>
        <w:trPr/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5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уцкий Анатол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Кучук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2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 281,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аш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аш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4 баллогектар от 11058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0,4 баллогектар от 11058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УАЗ- 331519»</w:t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ов Арс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к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Ильин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 баллогект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28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инских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Ин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388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6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Chevrolet  Niva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«ГАЗ – 3507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» МТЗ-892</w:t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Крутиш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963,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456,3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Chevrolet  Niva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бортовой  УАЗ- 4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  МУ-1</w:t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 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учук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91,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ечников Серге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каров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Владими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Новообинцев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56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ев 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Омут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75,7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ия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8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ВАЗ 2105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голь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Шелаболихинского сельсовета 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7,8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993" w:footer="0" w:bottom="1701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1:00Z</dcterms:created>
  <dc:creator>D61_Zaic</dc:creator>
  <dc:description/>
  <cp:keywords/>
  <dc:language>en-US</dc:language>
  <cp:lastModifiedBy>User</cp:lastModifiedBy>
  <dcterms:modified xsi:type="dcterms:W3CDTF">2014-05-23T02:07:00Z</dcterms:modified>
  <cp:revision>16</cp:revision>
  <dc:subject/>
  <dc:title>Сведения </dc:title>
</cp:coreProperties>
</file>